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松木家具电商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94;&amp;#26408;&amp;#23478;&amp;#20855;&amp;#30005;&amp;#21830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94;&amp;#26408;&amp;#23478;&amp;#20855;&amp;#30005;&amp;#21830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6494;&amp;#26408;&amp;#23478;&amp;#20855;&amp;#30005;&amp;#21830;&amp;#24066;&amp;#22330;&amp;#38656;&amp;#27714;&amp;#29366;&amp;#20917;&amp;#20998;&amp;#26512;&amp;#21450;&amp;#25237;&amp;#36164;&amp;#21069;&amp;#26223;&amp;#24314;&amp;#35758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9/R0904/201711/20-244539.html"&gt;&lt;span&gt;&lt;span&gt;&amp;#30005;&amp;#23376;&amp;#21830;&amp;#21153;&lt;/span&gt;&lt;/span&gt;&lt;/a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4;&amp;#32852;&amp;#32593;&amp;#29615;&amp;#22659;&amp;#19979;&amp;#26494;&amp;#26408;&amp;#23478;&amp;#20855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26494;&amp;#26408;&amp;#23478;&amp;#20855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6494;&amp;#26408;&amp;#23478;&amp;#20855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94;&amp;#26408;&amp;#23478;&amp;#20855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494;&amp;#26408;&amp;#23478;&amp;#20855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94;&amp;#26408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26408;&amp;#23478;&amp;#20855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26408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26408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94;&amp;#26408;&amp;#23478;&amp;#2085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94;&amp;#26408;&amp;#23478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94;&amp;#26408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94;&amp;#26408;&amp;#23478;&amp;#20855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26408;&amp;#23478;&amp;#20855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26408;&amp;#23478;&amp;#20855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26408;&amp;#23478;&amp;#20855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94;&amp;#26408;&amp;#23478;&amp;#20855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26408;&amp;#23478;&amp;#20855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26408;&amp;#23478;&amp;#20855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26408;&amp;#23478;&amp;#20855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94;&amp;#26408;&amp;#23478;&amp;#20855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94;&amp;#26408;&amp;#23478;&amp;#20855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26408;&amp;#23478;&amp;#20855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26408;&amp;#23478;&amp;#20855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26408;&amp;#23478;&amp;#20855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494;&amp;#26408;&amp;#23478;&amp;#20855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94;&amp;#26408;&amp;#23478;&amp;#20855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94;&amp;#26408;&amp;#23478;&amp;#20855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94;&amp;#26408;&amp;#23478;&amp;#20855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26408;&amp;#23478;&amp;#20855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26408;&amp;#23478;&amp;#20855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26408;&amp;#23478;&amp;#20855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94;&amp;#26408;&amp;#23478;&amp;#20855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94;&amp;#26408;&amp;#23478;&amp;#20855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494;&amp;#26408;&amp;#23478;&amp;#20855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94;&amp;#26408;&amp;#23478;&amp;#20855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94;&amp;#26408;&amp;#23478;&amp;#20855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94;&amp;#26408;&amp;#23478;&amp;#20855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94;&amp;#26408;&amp;#23478;&amp;#20855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494;&amp;#26408;&amp;#23478;&amp;#20855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94;&amp;#26408;&amp;#23478;&amp;#20855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26408;&amp;#23478;&amp;#20855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26408;&amp;#23478;&amp;#20855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26408;&amp;#23478;&amp;#20855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94;&amp;#26408;&amp;#23478;&amp;#20855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94;&amp;#26408;&amp;#23478;&amp;#20855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26408;&amp;#23478;&amp;#20855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26408;&amp;#23478;&amp;#20855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26408;&amp;#23478;&amp;#20855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94;&amp;#26408;&amp;#23478;&amp;#20855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94;&amp;#26408;&amp;#23478;&amp;#20855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94;&amp;#26408;&amp;#23478;&amp;#20855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26408;&amp;#23478;&amp;#20855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26408;&amp;#23478;&amp;#20855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26408;&amp;#23478;&amp;#20855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94;&amp;#26408;&amp;#23478;&amp;#20855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94;&amp;#26408;&amp;#23478;&amp;#20855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26408;&amp;#23478;&amp;#20855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26408;&amp;#23478;&amp;#20855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26408;&amp;#23478;&amp;#20855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94;&amp;#26408;&amp;#23478;&amp;#20855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494;&amp;#26408;&amp;#23478;&amp;#20855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94;&amp;#26408;&amp;#23478;&amp;#20855;&amp;#34892;&amp;#19994;&amp;#30005;&amp;#21830;&amp;#36816;&amp;#33829;&amp;#20248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696;&amp;#20363;&amp;#20225;&amp;#19994;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6;&amp;#20363;&amp;#20225;&amp;#19994;&amp;#65288;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6;&amp;#20363;&amp;#20225;&amp;#19994;&amp;#65288;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94;&amp;#26408;&amp;#23478;&amp;#20855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3;&amp;#32593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3;&amp;#32593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3;&amp;#32593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4403;&amp;#3259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4403;&amp;#3259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4403;&amp;#3259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4403;&amp;#32593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94;&amp;#26408;&amp;#23478;&amp;#20855;&amp;#20225;&amp;#19994;&amp;#36827;&amp;#20837;&amp;#30005;&amp;#23376;&amp;#21830;&amp;#2115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94;&amp;#26408;&amp;#23478;&amp;#20855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94;&amp;#26408;&amp;#23478;&amp;#20855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26408;&amp;#23478;&amp;#20855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26408;&amp;#23478;&amp;#20855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26408;&amp;#23478;&amp;#20855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94;&amp;#26408;&amp;#23478;&amp;#20855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26494;&amp;#26408;&amp;#23478;&amp;#20855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94;&amp;#26408;&amp;#23478;&amp;#20855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94;&amp;#26408;&amp;#23478;&amp;#20855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94;&amp;#26408;&amp;#23478;&amp;#20855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94;&amp;#26408;&amp;#23478;&amp;#20855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94;&amp;#26408;&amp;#23478;&amp;#20855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94;&amp;#26408;&amp;#23478;&amp;#20855;&amp;#30005;&amp;#21830;&amp;#24066;&amp;#22330;&amp;#28183;&amp;#36879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