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奢侈品电商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2;&amp;#20360;&amp;#21697;&amp;#30005;&amp;#2183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2;&amp;#20360;&amp;#21697;&amp;#30005;&amp;#2183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82;&amp;#20360;&amp;#21697;&amp;#30005;&amp;#21830;&amp;#29645;&amp;#21697;&amp;#32593;&amp;#23459;&amp;#24067;&amp;#27491;&amp;#24335;&amp;#25346;&amp;#29260;&amp;#26032;&amp;#19977;&amp;#26495;&amp;#65292;&amp;#25104;&amp;#20026;&amp;#22269;&amp;#20869;&amp;#39318;&amp;#23478;&amp;#19978;&amp;#24066;&amp;#30340;&amp;#22882;&amp;#20360;&amp;#21697;&amp;#30005;&amp;#21830;&amp;#12290;&amp;#36164;&amp;#26009;&amp;#26174;&amp;#31034;&amp;#65292;&amp;#29645;&amp;#21697;&amp;#32593;&amp;#20110;2011&amp;#24180;&amp;#19978;&amp;#32447;&amp;#65292;&amp;#26159;&amp;#19968;&amp;#23478;&amp;#36890;&amp;#36807;&amp;#25171;&amp;#25240;&amp;#29305;&amp;#21334;&amp;#30340;&amp;#26041;&amp;#24335;&amp;#65292;&amp;#22312;PC&amp;#31471;&amp;#19982;APP&amp;#24179;&amp;#21488;&amp;#36827;&amp;#34892;&amp;#22882;&amp;#20360;&amp;#21697;&amp;#20197;&amp;#21450;&amp;#39640;&amp;#31471;&amp;#29983;&amp;#27963;&amp;#29992;&amp;#21697;&amp;#30340;&amp;#38144;&amp;#21806;&amp;#30340;B2C&amp;#30005;&amp;#21830;&amp;#24179;&amp;#21488;&amp;#12290;&amp;#19994;&amp;#30028;&amp;#35748;&amp;#20026;&amp;#65292;&amp;#22882;&amp;#20360;&amp;#21697;&amp;#30005;&amp;#21830;&amp;#24066;&amp;#22330;&amp;#23384;&amp;#22312;&amp;#36739;&amp;#22810;&amp;#36947;&amp;#24503;&amp;#39118;&amp;#38505;&amp;#65292;&amp;#19978;&amp;#24066;&amp;#26377;&amp;#21033;&amp;#20110;&amp;#29645;&amp;#21697;&amp;#32593;&amp;#25552;&amp;#21319;&amp;#20449;&amp;#20219;&amp;#24230;;&amp;#27492;&amp;#22806;&amp;#65292;&amp;#20063;&amp;#26377;&amp;#21033;&amp;#20110;&amp;#21560;&amp;#24341;&amp;#20248;&amp;#36136;&amp;#23458;&amp;#25143;&amp;#19982;&amp;#20248;&amp;#31168;&amp;#20154;&amp;#251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65292;&amp;#21463;&amp;#22810;&amp;#31181;&amp;#22240;&amp;#32032;&amp;#24433;&amp;#21709;&amp;#65292;&amp;#22269;&amp;#20869;&amp;#22882;&amp;#20360;&amp;#21697;&amp;#24066;&amp;#22330;&amp;#19968;&amp;#36470;&amp;#19981;&amp;#25391;&amp;#65292;&amp;#36716;&amp;#22411;&amp;#25104;&amp;#20026;&amp;#34892;&amp;#19994;&amp;#21457;&amp;#23637;&amp;#20027;&amp;#26059;&amp;#24459;&amp;#12290;&amp;#29645;&amp;#21697;&amp;#32593;&amp;#19978;&amp;#24066;&amp;#35753;&amp;#34892;&amp;#19994;&amp;#30475;&amp;#35265;&amp;#20102;&amp;#22882;&amp;#20360;&amp;#21697;&amp;#30005;&amp;#21830;&amp;#30340;&amp;#24378;&amp;#21170;&amp;#21457;&amp;#23637;&amp;#28508;&amp;#21147;&amp;#65292;&amp;#20107;&amp;#23454;&amp;#19978;&amp;#65292;&amp;#22312;&amp;#20302;&amp;#36855;&amp;#30340;&amp;#24066;&amp;#22330;&amp;#29615;&amp;#22659;&amp;#19979;&amp;#65292;&amp;#19981;&amp;#23569;&amp;#22882;&amp;#20360;&amp;#21697;&amp;#21378;&amp;#21830;&amp;#24050;&amp;#32463;&amp;#25317;&amp;#25265;&amp;#20114;&amp;#32852;&amp;#32593;&amp;#65292;&amp;#31215;&amp;#26497;&amp;#25237;&amp;#20837;&amp;#20102;&amp;#20114;&amp;#32852;&amp;#32593;+&amp;#30340;&amp;#28526;&amp;#27969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82;&amp;#20360;&amp;#21697;&amp;#30005;&amp;#21830;&amp;#26159;&amp;#20114;&amp;#32852;&amp;#32593;+&amp;#22882;&amp;#20360;&amp;#21697;&amp;#30340;&amp;#20027;&amp;#35201;&amp;#34920;&amp;#29616;&amp;#24418;&amp;#24577;&amp;#65292;&amp;#30446;&amp;#21069;&amp;#27491;&amp;#21576;&amp;#29616;&amp;#24555;&amp;#36895;&amp;#21457;&amp;#23637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4&amp;#24180;&amp;#20840;&amp;#29699;&amp;#22882;&amp;#20360;&amp;#21697;&amp;#30005;&amp;#21830;&amp;#20132;&amp;#26131;&amp;#24635;&amp;#39069;&amp;#20026;214.3&amp;#20159;&amp;#32654;&amp;#20803;&amp;#65292;&amp;#24066;&amp;#22330;&amp;#25193;&amp;#24352;&amp;#30340;&amp;#24180;&amp;#22686;&amp;#38271;&amp;#29575;&amp;#20026;14.28%&amp;#65292;&amp;#39044;&amp;#35745;2019&amp;#24180;&amp;#20840;&amp;#29699;&amp;#22882;&amp;#20360;&amp;#21697;&amp;#30005;&amp;#21830;&amp;#20132;&amp;#26131;&amp;#24635;&amp;#39069;&amp;#23558;&amp;#36798;417.6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9&amp;#24180;&amp;#20840;&amp;#29699;&amp;#22882;&amp;#20360;&amp;#21697;&amp;#30005;&amp;#21830;&amp;#2013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41124094M5.jpg" target="_blank"&gt;&lt;img border="0" alt="" src="/uploads/userup/1801/041124094M5.jpg" width="501" height="1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82;&amp;#20360;&amp;#21697;&amp;#30005;&amp;#21830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801/02-248677.html"&gt;&lt;span&gt;&lt;span&gt;&amp;#22882;&amp;#20360;&amp;#21697;&lt;/span&gt;&lt;/span&gt;&lt;/a&gt;&lt;/strong&gt;&lt;strong&gt;&amp;#30005;&amp;#21830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2882;&amp;#20360;&amp;#21697;&amp;#30005;&amp;#218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882;&amp;#20360;&amp;#21697;&amp;#30005;&amp;#21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882;&amp;#20360;&amp;#21697;&amp;#30005;&amp;#21830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882;&amp;#20360;&amp;#21697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82;&amp;#20360;&amp;#21697;&amp;#30005;&amp;#218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82;&amp;#20360;&amp;#21697;&amp;#30005;&amp;#218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82;&amp;#20360;&amp;#21697;&amp;#30005;&amp;#2183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82;&amp;#20360;&amp;#21697;&amp;#30005;&amp;#218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82;&amp;#20360;&amp;#21697;&amp;#30005;&amp;#2183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882;&amp;#20360;&amp;#21697;&amp;#30005;&amp;#2183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82;&amp;#20360;&amp;#21697;&amp;#30005;&amp;#2183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82;&amp;#20360;&amp;#21697;&amp;#30005;&amp;#2183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82;&amp;#20360;&amp;#21697;&amp;#30005;&amp;#2183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82;&amp;#20360;&amp;#21697;&amp;#30005;&amp;#2183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82;&amp;#20360;&amp;#21697;&amp;#30005;&amp;#2183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82;&amp;#20360;&amp;#21697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82;&amp;#20360;&amp;#21697;&amp;#30005;&amp;#218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82;&amp;#20360;&amp;#21697;&amp;#30005;&amp;#2183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82;&amp;#20360;&amp;#21697;&amp;#30005;&amp;#2183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82;&amp;#20360;&amp;#21697;&amp;#30005;&amp;#2183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82;&amp;#20360;&amp;#21697;&amp;#30005;&amp;#218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82;&amp;#20360;&amp;#21697;&amp;#30005;&amp;#2183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82;&amp;#20360;&amp;#21697;&amp;#30005;&amp;#2183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82;&amp;#20360;&amp;#21697;&amp;#30005;&amp;#218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2882;&amp;#20360;&amp;#21697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2882;&amp;#20360;&amp;#21697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2882;&amp;#20360;&amp;#21697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82;&amp;#20360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882;&amp;#20360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2882;&amp;#20360;&amp;#21697;&amp;#30005;&amp;#2183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882;&amp;#20360;&amp;#2169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2882;&amp;#20360;&amp;#2169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2882;&amp;#20360;&amp;#2169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2882;&amp;#20360;&amp;#21697;&amp;#30005;&amp;#218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882;&amp;#20360;&amp;#21697;&amp;#30005;&amp;#218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882;&amp;#20360;&amp;#21697;&amp;#30005;&amp;#218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882;&amp;#20360;&amp;#21697;&amp;#30005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2882;&amp;#20360;&amp;#21697;&amp;#30005;&amp;#2183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2882;&amp;#20360;&amp;#21697;&amp;#30005;&amp;#2183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882;&amp;#20360;&amp;#21697;&amp;#30005;&amp;#21830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882;&amp;#20360;&amp;#21697;&amp;#30005;&amp;#21830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882;&amp;#20360;&amp;#21697;&amp;#30005;&amp;#21830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82;&amp;#20360;&amp;#21697;&amp;#30005;&amp;#2183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82;&amp;#20360;&amp;#21697;&amp;#30005;&amp;#218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013;&amp;#22269;&amp;#22882;&amp;#20360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2882;&amp;#20360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82;&amp;#20360;&amp;#21697;&amp;#30005;&amp;#218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882;&amp;#20360;&amp;#21697;&amp;#30005;&amp;#218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882;&amp;#20360;&amp;#21697;&amp;#30005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882;&amp;#20360;&amp;#21697;&amp;#30005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882;&amp;#20360;&amp;#21697;&amp;#30005;&amp;#218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882;&amp;#20360;&amp;#21697;&amp;#30005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882;&amp;#20360;&amp;#21697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82;&amp;#20360;&amp;#21697;&amp;#30005;&amp;#218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7&amp;#24180;&amp;#20013;&amp;#22269;&amp;#22882;&amp;#20360;&amp;#21697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7&amp;#24180;&amp;#20013;&amp;#22269;&amp;#22882;&amp;#20360;&amp;#21697;&amp;#30005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2882;&amp;#20360;&amp;#21697;&amp;#30005;&amp;#21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82;&amp;#20360;&amp;#21697;&amp;#30005;&amp;#21830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82;&amp;#20360;&amp;#21697;&amp;#30005;&amp;#21830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82;&amp;#20360;&amp;#21697;&amp;#30005;&amp;#21830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82;&amp;#20360;&amp;#21697;&amp;#30005;&amp;#21830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82;&amp;#20360;&amp;#21697;&amp;#30005;&amp;#21830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82;&amp;#20360;&amp;#21697;&amp;#30005;&amp;#21830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82;&amp;#20360;&amp;#21697;&amp;#30005;&amp;#21830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82;&amp;#20360;&amp;#21697;&amp;#30005;&amp;#2183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82;&amp;#20360;&amp;#21697;&amp;#30005;&amp;#218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82;&amp;#20360;&amp;#21697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82;&amp;#20360;&amp;#21697;&amp;#30005;&amp;#2183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882;&amp;#20360;&amp;#21697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2882;&amp;#20360;&amp;#21697;&amp;#30005;&amp;#218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2882;&amp;#20360;&amp;#21697;&amp;#30005;&amp;#218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2;&amp;#20360;&amp;#21697;&amp;#30005;&amp;#218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2;&amp;#20360;&amp;#21697;&amp;#30005;&amp;#218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82;&amp;#20360;&amp;#21697;&amp;#30005;&amp;#2183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2882;&amp;#20360;&amp;#21697;&amp;#30005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82;&amp;#20360;&amp;#21697;&amp;#30005;&amp;#218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82;&amp;#20360;&amp;#21697;&amp;#30005;&amp;#2183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82;&amp;#20360;&amp;#21697;&amp;#30005;&amp;#2183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82;&amp;#20360;&amp;#21697;&amp;#30005;&amp;#2183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882;&amp;#20360;&amp;#21697;&amp;#30005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82;&amp;#20360;&amp;#21697;&amp;#30005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82;&amp;#20360;&amp;#21697;&amp;#30005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2882;&amp;#20360;&amp;#21697;&amp;#30005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882;&amp;#20360;&amp;#21697;&amp;#30005;&amp;#2183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82;&amp;#20360;&amp;#21697;&amp;#30005;&amp;#21830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882;&amp;#20360;&amp;#21697;&amp;#30005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882;&amp;#20360;&amp;#21697;&amp;#30005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882;&amp;#20360;&amp;#21697;&amp;#30005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882;&amp;#20360;&amp;#21697;&amp;#30005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82;&amp;#20360;&amp;#21697;&amp;#30005;&amp;#21830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4-2017&amp;#24180;&amp;#22882;&amp;#20360;&amp;#21697;&amp;#30005;&amp;#218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4-2017&amp;#24180;&amp;#20013;&amp;#22806;&amp;#22882;&amp;#20360;&amp;#21697;&amp;#30005;&amp;#2183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7&amp;#24180;&amp;#25105;&amp;#22269;&amp;#22882;&amp;#20360;&amp;#21697;&amp;#30005;&amp;#218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2882;&amp;#20360;&amp;#21697;&amp;#30005;&amp;#2183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882;&amp;#20360;&amp;#21697;&amp;#30005;&amp;#21830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2882;&amp;#20360;&amp;#21697;&amp;#30005;&amp;#218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2882;&amp;#20360;&amp;#21697;&amp;#30005;&amp;#2183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882;&amp;#20360;&amp;#21697;&amp;#30005;&amp;#2183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2882;&amp;#20360;&amp;#21697;&amp;#30005;&amp;#2183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2882;&amp;#20360;&amp;#21697;&amp;#30005;&amp;#21830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882;&amp;#20360;&amp;#21697;&amp;#30005;&amp;#21830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882;&amp;#20360;&amp;#21697;&amp;#30005;&amp;#21830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82;&amp;#20360;&amp;#21697;&amp;#30005;&amp;#2183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82;&amp;#20360;&amp;#21697;&amp;#30005;&amp;#2183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82;&amp;#20360;&amp;#21697;&amp;#30005;&amp;#21830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2882;&amp;#20360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2882;&amp;#20360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82;&amp;#20360;&amp;#21697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82;&amp;#20360;&amp;#21697;&amp;#30005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0005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82;&amp;#20360;&amp;#21697;&amp;#30005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82;&amp;#20360;&amp;#21697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82;&amp;#20360;&amp;#21697;&amp;#30005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82;&amp;#20360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82;&amp;#20360;&amp;#21697;&amp;#30005;&amp;#218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82;&amp;#20360;&amp;#21697;&amp;#30005;&amp;#218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82;&amp;#20360;&amp;#21697;&amp;#30005;&amp;#218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82;&amp;#20360;&amp;#21697;&amp;#30005;&amp;#218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0005;&amp;#2183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