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生物保鲜剂市场深度调查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983;&amp;#29289;&amp;#20445;&amp;#40092;&amp;#21058;&amp;#24066;&amp;#22330;&amp;#28145;&amp;#24230;&amp;#35843;&amp;#26597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983;&amp;#29289;&amp;#20445;&amp;#40092;&amp;#21058;&amp;#24066;&amp;#22330;&amp;#28145;&amp;#24230;&amp;#35843;&amp;#26597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29983;&amp;#29289;&amp;#20445;&amp;#40092;&amp;#21058;&amp;#20027;&amp;#35201;&amp;#24212;&amp;#29992;&amp;#20110;&amp;#32905;&amp;#21046;&amp;#21697;&amp;#12289;&amp;#20083;&amp;#21046;&amp;#21697;&amp;#12289;&amp;#39278;&amp;#26009;&amp;#21450;&amp;#26041;&amp;#20415;&amp;#39135;&amp;#21697;&amp;#31561;&amp;#34892;&amp;#19994;&amp;#65292;&amp;#36817;&amp;#24180;&amp;#26469;&amp;#65292;&amp;#29983;&amp;#29289;&amp;#20445;&amp;#40092;&amp;#21058;&amp;#24066;&amp;#22330;&amp;#38656;&amp;#27714;&amp;#30340;&amp;#24555;&amp;#36895;&amp;#22686;&amp;#38271;&amp;#20027;&amp;#35201;&amp;#26469;&amp;#33258;&amp;#20197;&amp;#19979;&amp;#20004;&amp;#26041;&amp;#38754;&amp;#39537;&amp;#21160;&amp;#22240;&amp;#32032;&amp;#65306;&amp;#19968;&amp;#26159;&amp;#19979;&amp;#28216;&amp;#39135;&amp;#21697;&amp;#34892;&amp;#19994;&amp;#30340;&amp;#31283;&amp;#27493;&amp;#22686;&amp;#38271;&amp;#24102;&amp;#21160;&amp;#20102;&amp;#23545;&amp;#29983;&amp;#29289;&amp;#20445;&amp;#40092;&amp;#21058;&amp;#38656;&amp;#27714;&amp;#30340;&amp;#22686;&amp;#21152;&amp;#65307;&amp;#20108;&amp;#26159;&amp;#38543;&amp;#30528;&amp;#32463;&amp;#27982;&amp;#21457;&amp;#23637;&amp;#27700;&amp;#24179;&amp;#21644;&amp;#20154;&amp;#20204;&amp;#23545;&amp;#29983;&amp;#29289;&amp;#20445;&amp;#40092;&amp;#21058;&amp;#35748;&amp;#30693;&amp;#24230;&amp;#30340;&amp;#25552;&amp;#21319;&amp;#65292;&amp;#29983;&amp;#29289;&amp;#20445;&amp;#40092;&amp;#21058;&amp;#30340;&amp;#24212;&amp;#29992;&amp;#33539;&amp;#22260;&amp;#21644;&amp;#28155;&amp;#21152;&amp;#27604;&amp;#20363;&amp;#36880;&amp;#27493;&amp;#25193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68;&amp;#26041;&amp;#38754;&amp;#65292;&amp;#19979;&amp;#28216;&amp;#39135;&amp;#21697;&amp;#34892;&amp;#19994;&amp;#22522;&amp;#26412;&amp;#20445;&amp;#25345;&amp;#31283;&amp;#23450;&amp;#22686;&amp;#38271;&amp;#12290;&amp;#25105;&amp;#22269;&amp;#29482;&amp;#32905;&amp;#21644;&amp;#31165;&amp;#32905;&amp;#20135;&amp;#37327;&amp;#24050;&amp;#32463;&amp;#20998;&amp;#23621;&amp;#19990;&amp;#30028;&amp;#31532;&amp;#19968;&amp;#20301;&amp;#21644;&amp;#31532;&amp;#20108;&amp;#20301;&amp;#65292;2005 &amp;#24180;&amp;#33267;2015 &amp;#24180;&amp;#36825;&amp;#21313;&amp;#24180;&amp;#26399;&amp;#38388;&amp;#65292;&amp;#25105;&amp;#22269;&amp;#32905;&amp;#31867;&amp;#20135;&amp;#37327;&amp;#24180;&amp;#22343;&amp;#22797;&amp;#21512;&amp;#22686;&amp;#38271;&amp;#29575;&amp;#20026;2.0%&amp;#65292;&amp;#22686;&amp;#36895;&amp;#24930;&amp;#20110;&amp;#21516;&amp;#26399;GDP &amp;#22686;&amp;#38271;&amp;#29575;&amp;#20294;&amp;#19968;&amp;#30452;&amp;#20445;&amp;#25345;&amp;#31283;&amp;#27493;&amp;#21457;&amp;#23637;&amp;#65307;&amp;#20083;&amp;#21046;&amp;#21697;&amp;#34892;&amp;#19994;&amp;#22312;2005&amp;#24180;&amp;#33267;2015 &amp;#24180;&amp;#26399;&amp;#38388;&amp;#32463;&amp;#21382;&amp;#20102;&amp;#19968;&amp;#27573;&amp;#30456;&amp;#23545;&amp;#36739;&amp;#24555;&amp;#30340;&amp;#22686;&amp;#38271;&amp;#65292;&amp;#24180;&amp;#22343;&amp;#22797;&amp;#21512;&amp;#22686;&amp;#38271;&amp;#29575;&amp;#36798;7.1%&amp;#65307;&amp;#36719;&amp;#39278;&amp;#26009;&amp;#24066;&amp;#22330;&amp;#22686;&amp;#36895;&amp;#36739;&amp;#24555;&amp;#65292;2005 &amp;#24180;&amp;#33267;2015 &amp;#24180;&amp;#26399;&amp;#38388;&amp;#24180;&amp;#22343;&amp;#22797;&amp;#21512;&amp;#22686;&amp;#38271;&amp;#29575;&amp;#36798;16.22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5-2015&amp;#24180;&amp;#25105;&amp;#22269;&amp;#20083;&amp;#21046;&amp;#21697;&amp;#12289;&amp;#32905;&amp;#31867;&amp;#21644;&amp;#36719;&amp;#39278;&amp;#26009;&amp;#201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1/0509154350T.jpg" target="_blank"&gt;&lt;img border="0" alt="" src="/uploads/userup/1801/0509154350T.jpg" width="509" height="29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041;&amp;#20415;&amp;#39135;&amp;#21697;&amp;#36817;&amp;#21313;&amp;#24180;&amp;#26469;&amp;#32463;&amp;#21382;&amp;#20102;&amp;#39640;&amp;#36895;&amp;#21457;&amp;#23637;&amp;#65292;2005 &amp;#24180;&amp;#33267;2015 &amp;#24180;&amp;#26399;&amp;#38388;&amp;#26041;&amp;#20415;&amp;#39135;&amp;#21697;&amp;#25910;&amp;#20837;&amp;#30340;&amp;#24180;&amp;#22343;&amp;#22797;&amp;#21512;&amp;#22686;&amp;#38271;&amp;#29575;&amp;#36798;19.4%&amp;#65292;&amp;#20854;&amp;#20013;&amp;#30340;&amp;#37325;&amp;#35201;&amp;#21407;&amp;#22240;&amp;#26159;&amp;#38543;&amp;#30528;&amp;#32463;&amp;#27982;&amp;#21457;&amp;#23637;&amp;#21644;&amp;#31038;&amp;#20250;&amp;#29983;&amp;#27963;&amp;#33410;&amp;#22863;&amp;#30340;&amp;#21152;&amp;#24555;&amp;#65292;&amp;#23545;&amp;#26041;&amp;#20415;&amp;#39135;&amp;#21697;&amp;#30340;&amp;#38656;&amp;#27714;&amp;#20250;&amp;#19981;&amp;#26029;&amp;#22686;&amp;#38271;&amp;#65307;&amp;#21478;&amp;#22806;&amp;#38543;&amp;#30528;&amp;#22478;&amp;#38215;&amp;#21270;&amp;#29575;&amp;#30340;&amp;#19981;&amp;#26029;&amp;#25552;&amp;#39640;&amp;#65292;&amp;#20892;&amp;#26449;&amp;#20154;&amp;#21475;&amp;#36880;&amp;#28176;&amp;#21521;&amp;#22478;&amp;#38215;&amp;#36716;&amp;#31227;&amp;#65292;&amp;#32780;&amp;#22478;&amp;#38215;&amp;#20154;&amp;#21475;&amp;#23545;&amp;#26041;&amp;#20415;&amp;#39135;&amp;#21697;&amp;#30340;&amp;#38656;&amp;#27714;&amp;#35201;&amp;#39640;&amp;#20110;&amp;#20892;&amp;#26449;&amp;#20154;&amp;#21475;&amp;#12290;&amp;#22240;&amp;#32780;&amp;#65292;&amp;#21487;&amp;#20197;&amp;#39044;&amp;#35265;&amp;#22312;&amp;#26410;&amp;#26469;&amp;#20960;&amp;#24180;&amp;#65292;&amp;#32463;&amp;#27982;&amp;#21457;&amp;#23637;&amp;#22686;&amp;#36895;&amp;#21644;&amp;#22478;&amp;#38215;&amp;#21270;&amp;#29575;&amp;#25552;&amp;#39640;&amp;#36739;&amp;#24555;&amp;#30340;&amp;#22269;&amp;#23478;&amp;#65292;&amp;#26041;&amp;#20415;&amp;#39135;&amp;#21697;&amp;#30340;&amp;#38656;&amp;#27714;&amp;#20381;&amp;#28982;&amp;#20250;&amp;#20445;&amp;#25345;&amp;#36739;&amp;#24555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5-2015&amp;#24180;&amp;#25105;&amp;#22269;&amp;#26041;&amp;#20415;&amp;#39135;&amp;#21697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1/0509154912X.jpg" target="_blank"&gt;&lt;img border="0" alt="" src="/uploads/userup/1801/0509154912X.jpg" width="473" height="29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478;&amp;#19968;&amp;#26041;&amp;#38754;&amp;#65292;&amp;#29983;&amp;#29289;&amp;#20445;&amp;#40092;&amp;#21058;&amp;#30340;&amp;#20351;&amp;#29992;&amp;#33539;&amp;#22260;&amp;#21644;&amp;#27604;&amp;#20363;&amp;#20063;&amp;#22312;&amp;#36880;&amp;#27493;&amp;#25552;&amp;#39640;&amp;#12290;&amp;#20256;&amp;#32479;&amp;#21270;&amp;#23398;&amp;#38450;&amp;#33104;&amp;#21058;&amp;#22914;&amp;#33519;&amp;#30002;&amp;#37240;&amp;#21450;&amp;#20854;&amp;#30416;&amp;#12289;&amp;#23665;&amp;#26792;&amp;#37240;&amp;#21450;&amp;#20854;&amp;#30416;&amp;#12289;&amp;#23545;&amp;#32671;&amp;#22522;&amp;#33519;&amp;#30002;&amp;#37240;&amp;#37231;&amp;#31867;&amp;#31561;&amp;#23545;&amp;#20110;&amp;#20154;&amp;#20307;&amp;#30340;&amp;#21361;&amp;#23475;&amp;#27491;&amp;#22312;&amp;#24341;&amp;#36215;&amp;#19990;&amp;#30028;&amp;#21508;&amp;#22269;&amp;#30340;&amp;#37325;&amp;#35270;&amp;#65292;&amp;#20854;&amp;#20351;&amp;#29992;&amp;#33539;&amp;#22260;&amp;#19982;&amp;#21058;&amp;#37327;&amp;#20063;&amp;#27491;&amp;#22312;&amp;#21463;&amp;#21040;&amp;#36234;&amp;#26469;&amp;#36234;&amp;#20005;&amp;#26684;&amp;#30340;&amp;#25511;&amp;#21046;&amp;#12290;&amp;#32780;&amp;#20197;&amp;#20083;&amp;#37240;&amp;#38142;&amp;#29699;&amp;#33740;&amp;#32032;&amp;#31561;&amp;#20026;&amp;#20195;&amp;#34920;&amp;#30340;&amp;#29983;&amp;#29289;&amp;#20445;&amp;#40092;&amp;#21058;&amp;#22240;&amp;#20854;&amp;#39640;&amp;#25928;&amp;#12289;&amp;#23433;&amp;#20840;&amp;#12289;&amp;#26080;&amp;#27602;&amp;#12289;&amp;#26080;&amp;#27531;&amp;#30041;&amp;#31561;&amp;#29305;&amp;#28857;&amp;#27491;&amp;#22312;&amp;#21463;&amp;#21040;&amp;#20840;&amp;#29699;&amp;#24066;&amp;#22330;&amp;#30340;&amp;#38738;&amp;#30544;&amp;#65292;&amp;#22823;&amp;#26377;&amp;#36880;&amp;#28176;&amp;#26367;&amp;#20195;&amp;#21270;&amp;#23398;&amp;#38450;&amp;#33104;&amp;#21058;&amp;#30340;&amp;#36235;&amp;#21183;&amp;#12290;&amp;#20197;&amp;#20083;&amp;#37240;&amp;#38142;&amp;#29699;&amp;#33740;&amp;#32032;&amp;#20026;&amp;#20363;&amp;#65292;&amp;#22312;&amp;#26576;&amp;#20123;&amp;#20135;&amp;#21697;&amp;#38450;&amp;#33104;&amp;#20013;&amp;#65292;&amp;#25353;&amp;#31561;&amp;#25928;&amp;#20316;&amp;#29992;&amp;#35745;&amp;#31639;&amp;#65292;&amp;#20083;&amp;#37240;&amp;#38142;&amp;#29699;&amp;#33740;&amp;#32032;&amp;#30340;&amp;#20351;&amp;#29992;&amp;#37327;&amp;#20165;&amp;#20026;&amp;#23665;&amp;#26792;&amp;#37240;&amp;#38078;&amp;#30340;1/6 &amp;#33267;1/10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0154;&amp;#20204;&amp;#23545;&amp;#20581;&amp;#24247;&amp;#23433;&amp;#20840;&amp;#39135;&amp;#21697;&amp;#30340;&amp;#19981;&amp;#26029;&amp;#37325;&amp;#35270;&amp;#20197;&amp;#21450;&amp;#29983;&amp;#29289;&amp;#20445;&amp;#40092;&amp;#21058;&amp;#25104;&amp;#26412;&amp;#30340;&amp;#36880;&amp;#27493;&amp;#38477;&amp;#20302;&amp;#65292;&amp;#37096;&amp;#20998;&amp;#21270;&amp;#23398;&amp;#38450;&amp;#33104;&amp;#21058;&amp;#34987;&amp;#36880;&amp;#27493;&amp;#26367;&amp;#20195;&amp;#20250;&amp;#26159;&amp;#24517;&amp;#28982;&amp;#36235;&amp;#21183;&amp;#65292;&amp;#29983;&amp;#29289;&amp;#20445;&amp;#40092;&amp;#21058;&amp;#23558;&amp;#21462;&amp;#24471;&amp;#38271;&amp;#36275;&amp;#21457;&amp;#23637;&amp;#65292;&amp;#24066;&amp;#22330;&amp;#31354;&amp;#38388;&amp;#24040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0316;&amp;#20026;&amp;#19968;&amp;#20010;&amp;#24133;&amp;#21592;&amp;#36797;&amp;#38420;&amp;#12289;&amp;#36164;&amp;#28304;&amp;#20016;&amp;#23500;&amp;#30340;&amp;#21457;&amp;#23637;&amp;#20013;&amp;#22269;&amp;#23478;&amp;#65292;&amp;#29992;&amp;#20110;&amp;#21457;&amp;#23637;&amp;#29983;&amp;#29289;&amp;#20445;&amp;#40092;&amp;#21058;&amp;#20135;&amp;#19994;&amp;#30340;&amp;#21407;&amp;#26009;&amp;#36164;&amp;#28304;&amp;#20016;&amp;#23500;&amp;#19988;&amp;#20215;&amp;#26684;&amp;#20302;&amp;#24265;&amp;#65292;&amp;#32780;&amp;#19988;&amp;#20154;&amp;#21147;&amp;#36164;&amp;#28304;&amp;#19982;&amp;#25104;&amp;#26412;&amp;#20063;&amp;#36739;&amp;#21457;&amp;#36798;&amp;#22269;&amp;#23478;&amp;#20855;&amp;#26377;&amp;#26126;&amp;#26174;&amp;#30340;&amp;#20248;&amp;#21183;&amp;#65292;&amp;#20877;&amp;#21152;&amp;#19978;&amp;#36817;&amp;#24180;&amp;#26469;&amp;#22269;&amp;#23478;&amp;#23545;&amp;#20110;&amp;#39135;&amp;#21697;&amp;#28155;&amp;#21152;&amp;#21058;&amp;#34892;&amp;#19994;&amp;#20197;&amp;#21450;&amp;#29983;&amp;#29289;&amp;#21046;&amp;#36896;&amp;#20135;&amp;#19994;&amp;#30340;&amp;#25919;&amp;#31574;&amp;#19978;&amp;#30340;&amp;#22823;&amp;#21147;&amp;#25903;&amp;#25345;&amp;#65292;&amp;#20026;&amp;#21457;&amp;#23637;&amp;#29983;&amp;#29289;&amp;#20445;&amp;#40092;&amp;#21058;&amp;#20135;&amp;#19994;&amp;#25552;&amp;#20379;&amp;#20102;&amp;#35832;&amp;#22810;&amp;#26377;&amp;#21033;&amp;#22240;&amp;#32032;&amp;#12290;&amp;#38543;&amp;#30528;&amp;#29983;&amp;#29289;&amp;#20445;&amp;#40092;&amp;#21058;&amp;#24212;&amp;#29992;&amp;#33539;&amp;#22260;&amp;#19982;&amp;#24212;&amp;#29992;&amp;#31243;&amp;#24230;&amp;#30340;&amp;#19981;&amp;#26029;&amp;#25299;&amp;#23637;&amp;#65292;&amp;#22269;&amp;#20869;&amp;#29983;&amp;#20135;&amp;#20225;&amp;#19994;&amp;#22312;&amp;#21457;&amp;#37237;&amp;#24037;&amp;#33402;&amp;#12289;&amp;#25552;&amp;#21462;&amp;#24037;&amp;#33402;&amp;#12289;&amp;#36136;&amp;#37327;&amp;#31649;&amp;#29702;&amp;#12289;&amp;#24212;&amp;#29992;&amp;#30740;&amp;#31350;&amp;#31561;&amp;#26041;&amp;#38754;&amp;#25216;&amp;#26415;&amp;#27700;&amp;#24179;&amp;#30340;&amp;#19981;&amp;#26029;&amp;#25552;&amp;#39640;&amp;#65292;&amp;#20197;&amp;#21450;&amp;#34892;&amp;#19994;&amp;#30417;&amp;#30563;&amp;#12289;&amp;#31649;&amp;#29702;&amp;#21046;&amp;#24230;&amp;#30340;&amp;#19981;&amp;#26029;&amp;#23436;&amp;#21892;&amp;#65292;&amp;#29983;&amp;#29289;&amp;#20445;&amp;#40092;&amp;#21058;&amp;#20135;&amp;#19994;&amp;#23558;&amp;#36814;&amp;#26469;&amp;#24040;&amp;#22823;&amp;#30340;&amp;#24066;&amp;#22330;&amp;#26426;&amp;#36935;&amp;#19982;&amp;#21457;&amp;#23637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9983;&amp;#29289;&amp;#20445;&amp;#40092;&amp;#21058;&amp;#24066;&amp;#22330;&amp;#28145;&amp;#24230;&amp;#35843;&amp;#26597;&amp;#19982;&amp;#25237;&amp;#36164;&amp;#21487;&amp;#34892;&amp;#24615;&amp;#25253;&amp;#21578;&amp;#12299;&amp;#20849;&amp;#20843;&amp;#31456;&amp;#12290;&amp;#39318;&amp;#20808;&amp;#20171;&amp;#32461;&amp;#20102;&amp;#20013;&amp;#22269;&amp;#29983;&amp;#29289;&amp;#20445;&amp;#40092;&amp;#21058;&amp;#34892;&amp;#19994;&amp;#24066;&amp;#22330;&amp;#21457;&amp;#23637;&amp;#29615;&amp;#22659;&amp;#12289;&amp;#29983;&amp;#29289;&amp;#20445;&amp;#40092;&amp;#21058;&amp;#25972;&amp;#20307;&amp;#36816;&amp;#34892;&amp;#24577;&amp;#21183;&amp;#31561;&amp;#65292;&amp;#25509;&amp;#30528;&amp;#20998;&amp;#26512;&amp;#20102;&amp;#20013;&amp;#22269;&amp;#29983;&amp;#29289;&amp;#20445;&amp;#40092;&amp;#21058;&amp;#34892;&amp;#19994;&amp;#24066;&amp;#22330;&amp;#36816;&amp;#34892;&amp;#30340;&amp;#29616;&amp;#29366;&amp;#65292;&amp;#28982;&amp;#21518;&amp;#20171;&amp;#32461;&amp;#20102;&amp;#29983;&amp;#29289;&amp;#20445;&amp;#40092;&amp;#21058;&amp;#24066;&amp;#22330;&amp;#31454;&amp;#20105;&amp;#26684;&amp;#23616;&amp;#12290;&amp;#38543;&amp;#21518;&amp;#65292;&amp;#25253;&amp;#21578;&amp;#23545;&amp;#29983;&amp;#29289;&amp;#20445;&amp;#40092;&amp;#21058;&amp;#20570;&amp;#20102;&amp;#37325;&amp;#28857;&amp;#20225;&amp;#19994;&amp;#32463;&amp;#33829;&amp;#29366;&amp;#20917;&amp;#20998;&amp;#26512;&amp;#65292;&amp;#26368;&amp;#21518;&amp;#20998;&amp;#26512;&amp;#20102;&amp;#20013;&amp;#22269;&amp;#29983;&amp;#29289;&amp;#20445;&amp;#40092;&amp;#21058;&amp;#34892;&amp;#19994;&amp;#21457;&amp;#23637;&amp;#36235;&amp;#21183;&amp;#19982;&amp;#25237;&amp;#36164;&amp;#39044;&amp;#27979;&amp;#12290;&amp;#24744;&amp;#33509;&amp;#24819;&amp;#23545;&amp;#29983;&amp;#29289;&amp;#20445;&amp;#40092;&amp;#21058;&amp;#20135;&amp;#19994;&amp;#26377;&amp;#20010;&amp;#31995;&amp;#32479;&amp;#30340;&amp;#20102;&amp;#35299;&amp;#25110;&amp;#32773;&amp;#24819;&amp;#25237;&amp;#36164;&amp;#20013;&amp;#22269;&amp;#29983;&amp;#29289;&amp;#20445;&amp;#40092;&amp;#2105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9983;&amp;#29289;&amp;#20445;&amp;#40092;&amp;#21058;&amp;#34892;&amp;#19994;&amp;#30456;&amp;#20851;&amp;#27010;&amp;#36848;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9289;&amp;#20445;&amp;#40092;&amp;#21058;&amp;#34892;&amp;#19994;&amp;#30456;&amp;#20851;&amp;#27010;&amp;#36848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40092;&amp;#26426;&amp;#29702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29289;&amp;#20445;&amp;#40092;&amp;#21058;&amp;#20135;&amp;#21697;&amp;#20998;&amp;#31867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29289;&amp;#20445;&amp;#40092;&amp;#21058;&amp;#34892;&amp;#19994;&amp;#32463;&amp;#33829;&amp;#27169;&amp;#24335;&amp;#20998;&amp;#26512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9983;&amp;#29289;&amp;#20445;&amp;#40092;&amp;#21058;&amp;#34892;&amp;#19994;&amp;#21457;&amp;#23637;&amp;#29615;&amp;#22659;&amp;#20998;&amp;#26512;&lt;span&gt; 1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63;&amp;#27982;&amp;#21457;&amp;#23637;&amp;#29615;&amp;#22659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983;&amp;#29289;&amp;#20445;&amp;#40092;&amp;#21058;&amp;#34892;&amp;#19994;&amp;#25919;&amp;#31574;&amp;#29615;&amp;#22659;&amp;#20998;&amp;#26512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9983;&amp;#34892;&amp;#25919;&amp;#35768;&amp;#21487;&amp;#31649;&amp;#29702;&amp;#21150;&amp;#27861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28155;&amp;#21152;&amp;#21058;&amp;#20351;&amp;#29992;&amp;#26631;&amp;#20934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8155;&amp;#21152;&amp;#21058;&amp;#26032;&amp;#21697;&amp;#31181;&amp;#31649;&amp;#29702;&amp;#21150;&amp;#27861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4;&amp;#20998;&amp;#20135;&amp;#21697;&amp;#30456;&amp;#20851;&amp;#26631;&amp;#20934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35;&amp;#21697;&amp;#24037;&amp;#19994;&amp;ldquo;&amp;#21313;&amp;#20108;&amp;#20116;&amp;rdquo;&amp;#21457;&amp;#23637;&amp;#35268;&amp;#21010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92;&amp;#20135;&amp;#21697;&amp;#21152;&amp;#24037;&amp;#19994;&amp;ldquo;&amp;#21313;&amp;#20108;&amp;#20116;&amp;rdquo;&amp;#21457;&amp;#23637;&amp;#35268;&amp;#21010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445;&amp;#40092;&amp;#21058;&amp;#34892;&amp;#19994;&amp;#25216;&amp;#26415;&amp;#29615;&amp;#22659;&amp;#20998;&amp;#26512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445;&amp;#40092;&amp;#25216;&amp;#26415;&amp;#20998;&amp;#26512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445;&amp;#40092;&amp;#25216;&amp;#26415;&amp;#20998;&amp;#26512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9983;&amp;#29289;&amp;#20445;&amp;#40092;&amp;#21058;&amp;#24066;&amp;#22330;&amp;#20379;&amp;#38656;&amp;#20998;&amp;#26512;&lt;span&gt; 5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983;&amp;#29289;&amp;#20445;&amp;#40092;&amp;#21058;&amp;#24066;&amp;#22330;&amp;#20379;&amp;#32473;&amp;#29366;&amp;#20917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9289;&amp;#20445;&amp;#40092;&amp;#21058;&amp;#20135;&amp;#37327;&amp;#20998;&amp;#26512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83;&amp;#29289;&amp;#20445;&amp;#40092;&amp;#21058;&amp;#20135;&amp;#37327;&amp;#39044;&amp;#27979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983;&amp;#29289;&amp;#20445;&amp;#40092;&amp;#21058;&amp;#24066;&amp;#22330;&amp;#38656;&amp;#27714;&amp;#29366;&amp;#20917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9289;&amp;#20445;&amp;#40092;&amp;#21058;&amp;#38656;&amp;#27714;&amp;#20998;&amp;#26512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83;&amp;#29289;&amp;#20445;&amp;#40092;&amp;#21058;&amp;#38656;&amp;#27714;&amp;#39044;&amp;#27979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983;&amp;#29289;&amp;#20445;&amp;#40092;&amp;#21058;&amp;#24066;&amp;#22330;&amp;#20215;&amp;#26684;&amp;#20998;&amp;#26512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983;&amp;#29289;&amp;#20445;&amp;#40092;&amp;#21058;&amp;#34892;&amp;#19994;&amp;#23384;&amp;#22312;&amp;#30340;&amp;#38382;&amp;#39064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983;&amp;#29289;&amp;#20445;&amp;#40092;&amp;#21058;&amp;#34892;&amp;#19994;&amp;#31454;&amp;#20105;&amp;#20998;&amp;#26512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6684;&amp;#23616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598;&amp;#32676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9983;&amp;#29289;&amp;#20445;&amp;#40092;&amp;#21058;&amp;#34892;&amp;#19994;&amp;#26367;&amp;#20195;&amp;#21697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23545;&amp;#29983;&amp;#29289;&amp;#20445;&amp;#40092;&amp;#21058;&amp;#34892;&amp;#19994;&amp;#30340;&amp;#24433;&amp;#21709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29983;&amp;#29289;&amp;#20445;&amp;#40092;&amp;#21058;&amp;#34892;&amp;#19994;&amp;#26367;&amp;#20195;&amp;#21697;&amp;#30340;&amp;#24433;&amp;#21709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9983;&amp;#29289;&amp;#20445;&amp;#40092;&amp;#21058;&amp;#34892;&amp;#19994;&amp;#20114;&amp;#34917;&amp;#2169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4917;&amp;#21697;&amp;#31181;&amp;#31867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4917;&amp;#21697;&amp;#23545;&amp;#29983;&amp;#29289;&amp;#20445;&amp;#40092;&amp;#21058;&amp;#34892;&amp;#19994;&amp;#30340;&amp;#24433;&amp;#21709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1697;&amp;#21457;&amp;#23637;&amp;#36235;&amp;#21183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29983;&amp;#29289;&amp;#20445;&amp;#40092;&amp;#21058;&amp;#34892;&amp;#19994;&amp;#20114;&amp;#34917;&amp;#21697;&amp;#30340;&amp;#24433;&amp;#21709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9983;&amp;#29289;&amp;#20445;&amp;#40092;&amp;#21058;&amp;#34892;&amp;#19994;&amp;#20135;&amp;#19994;&amp;#38142;&amp;#20998;&amp;#26512;&lt;span&gt; 6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9289;&amp;#20445;&amp;#40092;&amp;#21058;&amp;#34892;&amp;#19994;&amp;#20135;&amp;#19994;&amp;#38142;&amp;#27010;&amp;#36848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29289;&amp;#20445;&amp;#40092;&amp;#21058;&amp;#19978;&amp;#28216;&amp;#21407;&amp;#26448;&amp;#26009;&amp;#31616;&amp;#36848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37240;&amp;#33740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83;&amp;#37240;&amp;#38142;&amp;#29699;&amp;#33740;&amp;#32032;&amp;#33021;&amp;#26377;&amp;#25928;&amp;#25233;&amp;#21046;&amp;#24341;&amp;#36215;&amp;#39135;&amp;#21697;&amp;#33104;&amp;#36133;&amp;#30340;&amp;#35768;&amp;#22810;&amp;#38761;&amp;#20848;&amp;#27663;&amp;#38451;&amp;#24615;&amp;#32454;&amp;#33740;&amp;#65292;&amp;#23427;&amp;#33021;&amp;#24178;&amp;#25200;&amp;#32454;&amp;#32990;&amp;#33180;&amp;#30340;&amp;#27491;&amp;#24120;&amp;#21151;&amp;#33021;&amp;#65292;&amp;#36896;&amp;#25104;&amp;#32454;&amp;#32990;&amp;#33180;&amp;#30340;&amp;#20859;&amp;#20998;&amp;#27969;&amp;#22833;&amp;#12289;&amp;#28183;&amp;#36879;&amp;#21644;&amp;#33180;&amp;#30005;&amp;#20301;&amp;#19979;&amp;#38477;&amp;#65292;&amp;#20174;&amp;#32780;&amp;#24341;&amp;#36215;&amp;#30149;&amp;#33740;&amp;#21644;&amp;#33104;&amp;#36133;&amp;#33740;&amp;#32454;&amp;#32990;&amp;#30340;&amp;#27515;&amp;#20129;&amp;#12290;&amp;#20083;&amp;#37240;&amp;#38142;&amp;#29699;&amp;#33740;&amp;#32032;&amp;#26159;&amp;#31532;&amp;#19968;&amp;#20010;&amp;#34987;&amp;#19990;&amp;#30028;&amp;#21355;&amp;#29983;&amp;#32452;&amp;#32455;&amp;#25209;&amp;#20934;&amp;#30340;&amp;#20316;&amp;#20026;&amp;#39135;&amp;#21697;&amp;#38450;&amp;#33104;&amp;#21058;&amp;#20351;&amp;#29992;&amp;#30340;&amp;#32454;&amp;#33740;&amp;#32032;&amp;#65292;&amp;#30446;&amp;#21069;&amp;#24050;&amp;#24191;&amp;#27867;&amp;#29992;&amp;#20110;&amp;#20083;&amp;#21046;&amp;#21697;&amp;#12289;&amp;#32905;&amp;#21046;&amp;#21697;&amp;#12289;&amp;#39278;&amp;#26009;&amp;#31561;&amp;#39135;&amp;#21697;&amp;#34892;&amp;#19994;&amp;#12290;&amp;#21516;&amp;#26102;&amp;#65292;&amp;#20083;&amp;#37240;&amp;#38142;&amp;#29699;&amp;#33740;&amp;#32032;&amp;#20063;&amp;#21487;&amp;#19982;&amp;#39321;&amp;#36763;&amp;#26009;&amp;#21450;&amp;#20854;&amp;#20182;&amp;#38450;&amp;#33104;&amp;#21058;&amp;#22797;&amp;#37197;&amp;#20351;&amp;#29992;&amp;#20110;&amp;#31165;&amp;#32905;&amp;#21046;&amp;#21697;&amp;#12289;&amp;#37233;&amp;#27833;&amp;#21046;&amp;#21697;&amp;#31561;&amp;#65292;&amp;#24310;&amp;#38271;&amp;#36135;&amp;#26550;&amp;#26102;&amp;#38388;&amp;#19988;&amp;#19981;&amp;#24433;&amp;#21709;&amp;#39118;&amp;#21619;&amp;#21644;&amp;#21475;&amp;#2486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83;&amp;#37240;&amp;#38142;&amp;#29699;&amp;#33740;&amp;#32032;&amp;#22312;&amp;#25105;&amp;#22269;&amp;#35768;&amp;#21487;&amp;#20351;&amp;#29992;&amp;#30340;&amp;#24212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1/0509155X440.jpg" target="_blank"&gt;&lt;img border="0" alt="" src="/uploads/userup/1801/0509155X440.jpg" width="555" height="36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2463;&amp;#36807;&amp;#21313;&amp;#22810;&amp;#24180;&amp;#30340;&amp;#21457;&amp;#23637;&amp;#65292;&amp;#20013;&amp;#22269;&amp;#20083;&amp;#37240;&amp;#38142;&amp;#29699;&amp;#33740;&amp;#32032;&amp;#20135;&amp;#19994;&amp;#22312;&amp;#33740;&amp;#31181;&amp;#36873;&amp;#32946;&amp;#12289;&amp;#21457;&amp;#37237;&amp;#24037;&amp;#33402;&amp;#12289;&amp;#20998;&amp;#31163;&amp;#25552;&amp;#32431;&amp;#25216;&amp;#26415;&amp;#31561;&amp;#26041;&amp;#38754;&amp;#24471;&amp;#21040;&amp;#19981;&amp;#26029;&amp;#25552;&amp;#39640;&amp;#65292;&amp;#22312;&amp;#39135;&amp;#21697;&amp;#20013;&amp;#30340;&amp;#24212;&amp;#29992;&amp;#30740;&amp;#31350;&amp;#20063;&amp;#19981;&amp;#26029;&amp;#28145;&amp;#20837;&amp;#65307;&amp;#20135;&amp;#37327;&amp;#26041;&amp;#38754;&amp;#20063;&amp;#22312;&amp;#24555;&amp;#36895;&amp;#22686;&amp;#38271;&amp;#65292;2005 &amp;#24180;&amp;#20135;&amp;#37327;&amp;#20165;&amp;#26377;65 &amp;#21544;5&amp;#65292;&amp;#25454;&amp;#34892;&amp;#19994;&amp;#20272;&amp;#31639;&amp;#65292;2015 &amp;#24180;&amp;#22269;&amp;#20869;&amp;#20135;&amp;#37327;&amp;#21487;&amp;#36798;600 &amp;#21544;&amp;#65292;&amp;#24180;&amp;#22343;&amp;#22797;&amp;#21512;&amp;#22686;&amp;#38271;&amp;#29575;&amp;#36798;22.4%&amp;#65292;&amp;#36828;&amp;#39640;&amp;#20110;&amp;#21516;&amp;#26399;&amp;#30340;&amp;#39135;&amp;#21697;&amp;#28040;&amp;#36153;&amp;#22686;&amp;#368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13;&amp;#22269;&amp;#24050;&amp;#32463;&amp;#25104;&amp;#20026;&amp;#20083;&amp;#37240;&amp;#38142;&amp;#29699;&amp;#33740;&amp;#32032;&amp;#30340;&amp;#20027;&amp;#35201;&amp;#29983;&amp;#20135;&amp;#22269;&amp;#21644;&amp;#28040;&amp;#36153;&amp;#22269;&amp;#65292;&amp;#30446;&amp;#21069;&amp;#20083;&amp;#37240;&amp;#38142;&amp;#29699;&amp;#33740;&amp;#32032;&amp;#20316;&amp;#20026;&amp;#29983;&amp;#29289;&amp;#20445;&amp;#40092;&amp;#21058;&amp;#22312;&amp;#20013;&amp;#22269;&amp;#39135;&amp;#21697;&amp;#24037;&amp;#19994;&amp;#20013;&amp;#30340;&amp;#24212;&amp;#29992;&amp;#24050;&amp;#32463;&amp;#36941;&amp;#21450;&amp;#21040;15 &amp;#23567;&amp;#31867;&amp;#30340;&amp;#20135;&amp;#21697;&amp;#65292;&amp;#19988;&amp;#38656;&amp;#27714;&amp;#37327;&amp;#25345;&amp;#32493;&amp;#22686;&amp;#38271;&amp;#65292;&amp;#20027;&amp;#35201;&amp;#24471;&amp;#30410;&amp;#20110;&amp;#20197;&amp;#19979;&amp;#20004;&amp;#26041;&amp;#38754;&amp;#21407;&amp;#22240;&amp;#65306;&amp;#20854;&amp;#19968;&amp;#65292;&amp;#20083;&amp;#21046;&amp;#21697;&amp;#12289;&amp;#32905;&amp;#21046;&amp;#21697;&amp;#31561;&amp;#19979;&amp;#28216;&amp;#34892;&amp;#19994;&amp;#30340;&amp;#24555;&amp;#36895;&amp;#31283;&amp;#23450;&amp;#21457;&amp;#23637;&amp;#12289;&amp;#20135;&amp;#21697;&amp;#20135;&amp;#37327;&amp;#30340;&amp;#25345;&amp;#32493;&amp;#22686;&amp;#38271;&amp;#65292;&amp;#20419;&amp;#20351;&amp;#20083;&amp;#37240;&amp;#38142;&amp;#29699;&amp;#33740;&amp;#32032;&amp;#30340;&amp;#38656;&amp;#27714;&amp;#19981;&amp;#26029;&amp;#22686;&amp;#21152;&amp;#65307;&amp;#20854;&amp;#20108;&amp;#65292;&amp;#20083;&amp;#37240;&amp;#38142;&amp;#29699;&amp;#33740;&amp;#32032;&amp;#23545;&amp;#20256;&amp;#32479;&amp;#21270;&amp;#23398;&amp;#38450;&amp;#33104;&amp;#21058;&amp;#30340;&amp;#36880;&amp;#27493;&amp;#26367;&amp;#20195;&amp;#36827;&amp;#19968;&amp;#27493;&amp;#25512;&amp;#21160;&amp;#20102;&amp;#20083;&amp;#37240;&amp;#38142;&amp;#29699;&amp;#33740;&amp;#32032;&amp;#30340;&amp;#38656;&amp;#27714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543;&amp;#30528;&amp;#31185;&amp;#23398;&amp;#25216;&amp;#26415;&amp;#30340;&amp;#36827;&amp;#27493;&amp;#12289;&amp;#20154;&amp;#27665;&amp;#29983;&amp;#27963;&amp;#27700;&amp;#24179;&amp;#30340;&amp;#25552;&amp;#39640;&amp;#20197;&amp;#21450;&amp;#20581;&amp;#24247;&amp;#24847;&amp;#35782;&amp;#30340;&amp;#22686;&amp;#24378;&amp;#65292;&amp;#20083;&amp;#37240;&amp;#38142;&amp;#29699;&amp;#33740;&amp;#32032;&amp;#20316;&amp;#20026;&amp;#19968;&amp;#31181;&amp;#23433;&amp;#20840;&amp;#12289;&amp;#26080;&amp;#27602;&amp;#12289;&amp;#39640;&amp;#25928;&amp;#30340;&amp;#22825;&amp;#28982;&amp;#39135;&amp;#21697;&amp;#20445;&amp;#40092;&amp;#21058;&amp;#65292;&amp;#23558;&amp;#20250;&amp;#26377;&amp;#24191;&amp;#38420;&amp;#30340;&amp;#24212;&amp;#29992;&amp;#21069;&amp;#26223;&amp;#21644;&amp;#21457;&amp;#23637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5;&amp;#22612;&amp;#23572;&amp;#38142;&amp;#38665;&amp;#33740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2;&amp;#22771;&amp;#32032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29289;&amp;#20445;&amp;#40092;&amp;#21058;&amp;#19979;&amp;#28216;&amp;#24212;&amp;#29992;&amp;#38656;&amp;#27714;&amp;#20998;&amp;#26512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3545;&amp;#29983;&amp;#29289;&amp;#20445;&amp;#40092;&amp;#21058;&amp;#30340;&amp;#24433;&amp;#21709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918;&amp;#39135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092;&amp;#33756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700;&amp;#26524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05;&amp;#20135;&amp;#21697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905;&amp;#31867;&amp;#20135;&amp;#21697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482;&amp;#29275;&amp;#32650;&amp;#32905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0135;&amp;#21697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023;&amp;#27700;&amp;#20135;&amp;#21697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129;&amp;#27700;&amp;#20135;&amp;#21697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83;&amp;#21046;&amp;#21697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9983;&amp;#29289;&amp;#20445;&amp;#40092;&amp;#21058;&amp;#36827;&amp;#20986;&amp;#21475;&amp;#25968;&amp;#25454;&amp;#20998;&amp;#26512;&lt;span&gt; 6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590;&amp;#22810;&amp;#37210;&amp;#25152;&amp;#23646;&amp;#20135;&amp;#21697;&amp;#36827;&amp;#20986;&amp;#21475;&amp;#29366;&amp;#20917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590;&amp;#22810;&amp;#37210;&amp;#25152;&amp;#23646;&amp;#20135;&amp;#21697;&amp;#36827;&amp;#21475;&amp;#29366;&amp;#20917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827;&amp;#21475;&amp;#25968;&amp;#37327;&amp;#24773;&amp;#20917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27;&amp;#21475;&amp;#37329;&amp;#39069;&amp;#24773;&amp;#20917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27;&amp;#21475;&amp;#26469;&amp;#28304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827;&amp;#21475;&amp;#22343;&amp;#20215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590;&amp;#22810;&amp;#37210;&amp;#25152;&amp;#23646;&amp;#20135;&amp;#21697;&amp;#20986;&amp;#21475;&amp;#20998;&amp;#26512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986;&amp;#21475;&amp;#25968;&amp;#37327;&amp;#24773;&amp;#20917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86;&amp;#21475;&amp;#37329;&amp;#39069;&amp;#24773;&amp;#20917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86;&amp;#21475;&amp;#27969;&amp;#21521;&amp;#20998;&amp;#26512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986;&amp;#21475;&amp;#22343;&amp;#20215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858;&amp;#36182;&amp;#27688;&amp;#37240;&amp;#25152;&amp;#23646;&amp;#20135;&amp;#21697;&amp;#36827;&amp;#20986;&amp;#21475;&amp;#29366;&amp;#20917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858;&amp;#36182;&amp;#27688;&amp;#37240;&amp;#25152;&amp;#23646;&amp;#20135;&amp;#21697;&amp;#36827;&amp;#21475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827;&amp;#21475;&amp;#25968;&amp;#37327;&amp;#24773;&amp;#20917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27;&amp;#21475;&amp;#37329;&amp;#39069;&amp;#24773;&amp;#20917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27;&amp;#21475;&amp;#26469;&amp;#28304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827;&amp;#21475;&amp;#22343;&amp;#20215;&amp;#20998;&amp;#26512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858;&amp;#36182;&amp;#27688;&amp;#37240;&amp;#25152;&amp;#23646;&amp;#20135;&amp;#21697;&amp;#20986;&amp;#21475;&amp;#20998;&amp;#26512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986;&amp;#21475;&amp;#25968;&amp;#37327;&amp;#24773;&amp;#20917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86;&amp;#21475;&amp;#37329;&amp;#39069;&amp;#24773;&amp;#20917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86;&amp;#21475;&amp;#27969;&amp;#21521;&amp;#20998;&amp;#26512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986;&amp;#21475;&amp;#22343;&amp;#20215;&amp;#20998;&amp;#26512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0013;&amp;#22269;&amp;#22771;&amp;#32858;&amp;#31958;&amp;#25152;&amp;#23646;&amp;#20135;&amp;#21697;&amp;#36827;&amp;#20986;&amp;#21475;&amp;#29366;&amp;#20917;&amp;#20998;&amp;#26512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771;&amp;#32858;&amp;#31958;&amp;#25152;&amp;#23646;&amp;#20135;&amp;#21697;&amp;#36827;&amp;#21475;&amp;#20998;&amp;#2651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827;&amp;#21475;&amp;#25968;&amp;#37327;&amp;#24773;&amp;#20917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27;&amp;#21475;&amp;#37329;&amp;#39069;&amp;#24773;&amp;#20917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27;&amp;#21475;&amp;#26469;&amp;#28304;&amp;#20998;&amp;#2651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827;&amp;#21475;&amp;#22343;&amp;#20215;&amp;#20998;&amp;#2651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771;&amp;#32858;&amp;#31958;&amp;#25152;&amp;#23646;&amp;#20135;&amp;#21697;&amp;#20986;&amp;#21475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986;&amp;#21475;&amp;#25968;&amp;#37327;&amp;#24773;&amp;#20917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86;&amp;#21475;&amp;#37329;&amp;#39069;&amp;#24773;&amp;#20917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86;&amp;#21475;&amp;#27969;&amp;#21521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986;&amp;#21475;&amp;#22343;&amp;#20215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342;&amp;#33740;&amp;#37238;&amp;#25152;&amp;#23646;&amp;#20135;&amp;#21697;&amp;#36827;&amp;#20986;&amp;#21475;&amp;#29366;&amp;#20917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342;&amp;#33740;&amp;#37238;&amp;#25152;&amp;#23646;&amp;#20135;&amp;#21697;&amp;#36827;&amp;#21475;&amp;#20998;&amp;#26512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827;&amp;#21475;&amp;#25968;&amp;#37327;&amp;#24773;&amp;#20917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27;&amp;#21475;&amp;#37329;&amp;#39069;&amp;#24773;&amp;#20917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27;&amp;#21475;&amp;#26469;&amp;#28304;&amp;#20998;&amp;#26512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827;&amp;#21475;&amp;#22343;&amp;#20215;&amp;#20998;&amp;#26512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342;&amp;#33740;&amp;#37238;&amp;#25152;&amp;#23646;&amp;#20135;&amp;#21697;&amp;#20986;&amp;#21475;&amp;#20998;&amp;#26512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986;&amp;#21475;&amp;#25968;&amp;#37327;&amp;#24773;&amp;#20917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86;&amp;#21475;&amp;#37329;&amp;#39069;&amp;#24773;&amp;#20917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86;&amp;#21475;&amp;#27969;&amp;#21521;&amp;#20998;&amp;#26512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986;&amp;#21475;&amp;#22343;&amp;#20215;&amp;#20998;&amp;#26512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9983;&amp;#29289;&amp;#20445;&amp;#40092;&amp;#21058;&amp;#29983;&amp;#20135;&amp;#21378;&amp;#21830;&amp;#31454;&amp;#20105;&amp;#21147;&amp;#20998;&amp;#26512;&lt;span&gt; 8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93;&amp;#27743;&amp;#26032;&amp;#38134;&amp;#35937;&amp;#29983;&amp;#29289;&amp;#24037;&amp;#31243;&amp;#26377;&amp;#38480;&amp;#20844;&amp;#21496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27888;&amp;#29983;&amp;#29289;&amp;#24037;&amp;#31243;&amp;#32929;&amp;#20221;&amp;#26377;&amp;#38480;&amp;#20844;&amp;#21496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3;&amp;#24247;&amp;#24066;&amp;#37329;&amp;#33538;&amp;#29983;&amp;#29289;&amp;#24037;&amp;#31243;&amp;#26377;&amp;#38480;&amp;#20844;&amp;#21496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19996;&amp;#31119;&amp;#29790;&amp;#36798;&amp;#29983;&amp;#29289;&amp;#31185;&amp;#25216;&amp;#26377;&amp;#38480;&amp;#20844;&amp;#21496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731;&amp;#38451;&amp;#31918;&amp;#31070;&amp;#29983;&amp;#29289;&amp;#31185;&amp;#25216;&amp;#26377;&amp;#38480;&amp;#20844;&amp;#21496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0013;&amp;#22269;&amp;#29983;&amp;#29289;&amp;#20445;&amp;#40092;&amp;#21058;&amp;#34892;&amp;#19994;&amp;#21457;&amp;#23637;&amp;#36235;&amp;#21183;&amp;#19982;&amp;#21069;&amp;#26223;&amp;#20998;&amp;#26512;&lt;span&gt; 10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9983;&amp;#29289;&amp;#20445;&amp;#40092;&amp;#21058;&amp;#34892;&amp;#19994;&amp;#25237;&amp;#36164;&amp;#21069;&amp;#26223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20445;&amp;#40092;&amp;#21058;&amp;#24066;&amp;#22330;&amp;#25237;&amp;#36164;&amp;#29615;&amp;#22659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0445;&amp;#40092;&amp;#21058;&amp;#21457;&amp;#23637;&amp;#36235;&amp;#21183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20445;&amp;#40092;&amp;#21058;&amp;#24066;&amp;#22330;&amp;#21069;&amp;#26223;&amp;#20998;&amp;#26512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983;&amp;#29289;&amp;#20445;&amp;#40092;&amp;#21058;&amp;#34892;&amp;#19994;&amp;#25237;&amp;#36164;&amp;#39118;&amp;#38505;&amp;#20998;&amp;#26512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39118;&amp;#38505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0740;&amp;#21457;&amp;#39118;&amp;#38505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07;&amp;#26009;&amp;#24066;&amp;#22330;&amp;#39118;&amp;#38505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135;&amp;#21697;&amp;#23433;&amp;#20840;&amp;#39118;&amp;#38505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9983;&amp;#29289;&amp;#20445;&amp;#40092;&amp;#21058;&amp;#34892;&amp;#19994;&amp;#25237;&amp;#36164;&amp;#31574;&amp;#30053;&amp;#21450;&amp;#24314;&amp;#35758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9983;&amp;#29289;&amp;#20445;&amp;#40092;&amp;#21058;&amp;#20225;&amp;#19994;&amp;#25237;&amp;#36164;&amp;#25112;&amp;#30053;&amp;#19982;&amp;#23458;&amp;#25143;&amp;#31574;&amp;#30053;&amp;#20998;&amp;#26512;&lt;span&gt; 106(ZY WZY)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9289;&amp;#20445;&amp;#40092;&amp;#21058;&amp;#20225;&amp;#19994;&amp;#21457;&amp;#23637;&amp;#25112;&amp;#30053;&amp;#35268;&amp;#21010;&amp;#32972;&amp;#26223;&amp;#24847;&amp;#20041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29289;&amp;#20445;&amp;#40092;&amp;#21058;&amp;#20225;&amp;#19994;&amp;#25112;&amp;#30053;&amp;#35268;&amp;#21010;&amp;#21046;&amp;#23450;&amp;#20381;&amp;#25454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29289;&amp;#20445;&amp;#40092;&amp;#21058;&amp;#20225;&amp;#19994;&amp;#25112;&amp;#30053;&amp;#35268;&amp;#21010;&amp;#31574;&amp;#30053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983;&amp;#29289;&amp;#20445;&amp;#40092;&amp;#21058;&amp;#20225;&amp;#19994;&amp;#37325;&amp;#28857;&amp;#23458;&amp;#25143;&amp;#25112;&amp;#30053;&amp;#23454;&amp;#26045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3458;&amp;#25143;&amp;#30340;&amp;#37492;&amp;#21035;&amp;#19982;&amp;#30830;&amp;#23450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7325;&amp;#28857;&amp;#23458;&amp;#25143;&amp;#30340;&amp;#24320;&amp;#21457;&amp;#19982;&amp;#22521;&amp;#32946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4;&amp;#26045;&amp;#37325;&amp;#28857;&amp;#23458;&amp;#25143;&amp;#25112;&amp;#30053;&amp;#35201;&amp;#38656;&amp;#35299;&amp;#20915;&amp;#30340;&amp;#38382;&amp;#39064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7325;&amp;#28857;&amp;#23458;&amp;#25143;&amp;#30340;&amp;#24066;&amp;#22330;&amp;#33829;&amp;#38144;&amp;#31574;&amp;#30053;&amp;#20998;&amp;#26512;&lt;span&gt; 12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