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瑜伽教练培训市场深度评估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788;&amp;#20285;&amp;#25945;&amp;#32451;&amp;#22521;&amp;#35757;&amp;#24066;&amp;#22330;&amp;#28145;&amp;#24230;&amp;#35780;&amp;#2027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788;&amp;#20285;&amp;#25945;&amp;#32451;&amp;#22521;&amp;#35757;&amp;#24066;&amp;#22330;&amp;#28145;&amp;#24230;&amp;#35780;&amp;#2027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13/R1303/201601/20-195742.html"&gt;&amp;#29788;&amp;#20285;&amp;#25945;&amp;#32451;&amp;#22521;&amp;#35757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788;&amp;#20285;&amp;#25945;&amp;#32451;&amp;#22521;&amp;#35757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788;&amp;#20285;&amp;#25945;&amp;#32451;&amp;#22521;&amp;#35757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788;&amp;#20285;&amp;#25945;&amp;#32451;&amp;#22521;&amp;#35757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9788;&amp;#20285;&amp;#25945;&amp;#32451;&amp;#22521;&amp;#35757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788;&amp;#20285;&amp;#25945;&amp;#32451;&amp;#22521;&amp;#3575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788;&amp;#20285;&amp;#25945;&amp;#32451;&amp;#22521;&amp;#3575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788;&amp;#20285;&amp;#25945;&amp;#32451;&amp;#22521;&amp;#3575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9788;&amp;#20285;&amp;#25945;&amp;#32451;&amp;#22521;&amp;#35757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9788;&amp;#20285;&amp;#25945;&amp;#32451;&amp;#22521;&amp;#3575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788;&amp;#20285;&amp;#25945;&amp;#32451;&amp;#22521;&amp;#3575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9788;&amp;#20285;&amp;#25945;&amp;#32451;&amp;#22521;&amp;#35757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9788;&amp;#20285;&amp;#25945;&amp;#32451;&amp;#22521;&amp;#35757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9788;&amp;#20285;&amp;#25945;&amp;#32451;&amp;#22521;&amp;#35757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9788;&amp;#20285;&amp;#25945;&amp;#32451;&amp;#22521;&amp;#35757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9788;&amp;#20285;&amp;#25945;&amp;#32451;&amp;#22521;&amp;#35757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9788;&amp;#20285;&amp;#25945;&amp;#32451;&amp;#22521;&amp;#35757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9788;&amp;#20285;&amp;#25945;&amp;#32451;&amp;#22521;&amp;#3575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9788;&amp;#20285;&amp;#25945;&amp;#32451;&amp;#22521;&amp;#3575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9788;&amp;#20285;&amp;#25945;&amp;#32451;&amp;#22521;&amp;#3575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9788;&amp;#20285;&amp;#25945;&amp;#32451;&amp;#22521;&amp;#3575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9788;&amp;#20285;&amp;#25945;&amp;#32451;&amp;#22521;&amp;#3575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9788;&amp;#20285;&amp;#25945;&amp;#32451;&amp;#22521;&amp;#35757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9788;&amp;#20285;&amp;#25945;&amp;#32451;&amp;#22521;&amp;#3575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9788;&amp;#20285;&amp;#25945;&amp;#32451;&amp;#22521;&amp;#3575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9788;&amp;#20285;&amp;#25945;&amp;#32451;&amp;#22521;&amp;#3575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9788;&amp;#20285;&amp;#25945;&amp;#32451;&amp;#22521;&amp;#357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9788;&amp;#20285;&amp;#25945;&amp;#32451;&amp;#22521;&amp;#3575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9788;&amp;#20285;&amp;#25945;&amp;#32451;&amp;#22521;&amp;#3575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9788;&amp;#20285;&amp;#25945;&amp;#32451;&amp;#22521;&amp;#3575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9788;&amp;#20285;&amp;#25945;&amp;#32451;&amp;#22521;&amp;#3575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9788;&amp;#20285;&amp;#25945;&amp;#32451;&amp;#22521;&amp;#357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9788;&amp;#20285;&amp;#25945;&amp;#32451;&amp;#22521;&amp;#3575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9788;&amp;#20285;&amp;#25945;&amp;#32451;&amp;#22521;&amp;#3575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9788;&amp;#20285;&amp;#25945;&amp;#32451;&amp;#22521;&amp;#3575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9788;&amp;#20285;&amp;#25945;&amp;#32451;&amp;#22521;&amp;#3575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9788;&amp;#20285;&amp;#25945;&amp;#32451;&amp;#22521;&amp;#357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9788;&amp;#20285;&amp;#25945;&amp;#32451;&amp;#22521;&amp;#3575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9788;&amp;#20285;&amp;#25945;&amp;#32451;&amp;#22521;&amp;#3575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9788;&amp;#20285;&amp;#25945;&amp;#32451;&amp;#22521;&amp;#3575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9788;&amp;#20285;&amp;#25945;&amp;#32451;&amp;#22521;&amp;#3575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9788;&amp;#20285;&amp;#25945;&amp;#32451;&amp;#22521;&amp;#357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9788;&amp;#20285;&amp;#25945;&amp;#32451;&amp;#22521;&amp;#3575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9788;&amp;#20285;&amp;#25945;&amp;#32451;&amp;#22521;&amp;#3575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9788;&amp;#20285;&amp;#25945;&amp;#32451;&amp;#22521;&amp;#35757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9788;&amp;#20285;&amp;#25945;&amp;#32451;&amp;#22521;&amp;#3575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9788;&amp;#20285;&amp;#25945;&amp;#32451;&amp;#22521;&amp;#3575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9788;&amp;#20285;&amp;#25945;&amp;#32451;&amp;#22521;&amp;#3575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9788;&amp;#20285;&amp;#25945;&amp;#32451;&amp;#22521;&amp;#3575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9788;&amp;#20285;&amp;#25945;&amp;#32451;&amp;#22521;&amp;#357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9788;&amp;#20285;&amp;#25945;&amp;#32451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9788;&amp;#20285;&amp;#25945;&amp;#32451;&amp;#22521;&amp;#357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9788;&amp;#20285;&amp;#25945;&amp;#32451;&amp;#22521;&amp;#3575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9788;&amp;#20285;&amp;#25945;&amp;#32451;&amp;#22521;&amp;#3575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788;&amp;#20285;&amp;#25945;&amp;#32451;&amp;#22521;&amp;#35757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788;&amp;#20285;&amp;#25945;&amp;#32451;&amp;#22521;&amp;#35757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9788;&amp;#20285;&amp;#25945;&amp;#32451;&amp;#22521;&amp;#3575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788;&amp;#20285;&amp;#25945;&amp;#32451;&amp;#22521;&amp;#3575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788;&amp;#20285;&amp;#25945;&amp;#32451;&amp;#22521;&amp;#35757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9788;&amp;#20285;&amp;#25945;&amp;#32451;&amp;#22521;&amp;#3575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114;&amp;#32852;&amp;#32593;+&lt;/strong&gt;&lt;strong&gt;&amp;#29788;&amp;#20285;&amp;#25945;&amp;#32451;&amp;#22521;&amp;#35757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114;&amp;#32852;&amp;#32593;+&amp;#29788;&amp;#20285;&amp;#25945;&amp;#32451;&amp;#22521;&amp;#35757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14;&amp;#32852;&amp;#32593;+&amp;#29788;&amp;#20285;&amp;#25945;&amp;#32451;&amp;#22521;&amp;#35757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14;&amp;#32852;&amp;#32593;+&amp;#29788;&amp;#20285;&amp;#25945;&amp;#32451;&amp;#22521;&amp;#35757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114;&amp;#32852;&amp;#32593;&amp;#32473;&amp;#29788;&amp;#20285;&amp;#25945;&amp;#32451;&amp;#22521;&amp;#35757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14;&amp;#32852;&amp;#32593;&amp;#26102;&amp;#20195;&amp;#29788;&amp;#20285;&amp;#25945;&amp;#32451;&amp;#22521;&amp;#35757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14;&amp;#32852;&amp;#32593;&amp;#32473;&amp;#29788;&amp;#20285;&amp;#25945;&amp;#32451;&amp;#22521;&amp;#35757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14;&amp;#32852;&amp;#32593;&amp;#32473;&amp;#29788;&amp;#20285;&amp;#25945;&amp;#32451;&amp;#22521;&amp;#35757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114;&amp;#32852;&amp;#32593;+&amp;#29788;&amp;#20285;&amp;#25945;&amp;#32451;&amp;#22521;&amp;#35757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114;&amp;#32852;&amp;#32593;+&amp;#29788;&amp;#20285;&amp;#25945;&amp;#32451;&amp;#22521;&amp;#35757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114;&amp;#32852;&amp;#32593;+&amp;#29788;&amp;#20285;&amp;#25945;&amp;#32451;&amp;#22521;&amp;#35757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9788;&amp;#20285;&amp;#25945;&amp;#32451;&amp;#22521;&amp;#35757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9788;&amp;#20285;&amp;#25945;&amp;#32451;&amp;#22521;&amp;#3575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9788;&amp;#20285;&amp;#25945;&amp;#32451;&amp;#22521;&amp;#35757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9788;&amp;#20285;&amp;#25945;&amp;#32451;&amp;#22521;&amp;#35757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114;&amp;#32852;&amp;#32593;+&amp;#29788;&amp;#20285;&amp;#25945;&amp;#32451;&amp;#22521;&amp;#357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013;&amp;#22269;&amp;#20114;&amp;#32852;&amp;#32593;+&amp;#29788;&amp;#20285;&amp;#25945;&amp;#32451;&amp;#22521;&amp;#357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9788;&amp;#20285;&amp;#25945;&amp;#32451;&amp;#22521;&amp;#35757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9788;&amp;#20285;&amp;#25945;&amp;#32451;&amp;#22521;&amp;#35757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9788;&amp;#20285;&amp;#25945;&amp;#32451;&amp;#22521;&amp;#35757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0114;&amp;#32852;&amp;#32593;+&amp;#29788;&amp;#20285;&amp;#25945;&amp;#32451;&amp;#22521;&amp;#35757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0114;&amp;#32852;&amp;#32593;+&amp;#29788;&amp;#20285;&amp;#25945;&amp;#32451;&amp;#22521;&amp;#35757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0114;&amp;#32852;&amp;#32593;+&amp;#29788;&amp;#20285;&amp;#25945;&amp;#32451;&amp;#22521;&amp;#35757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20114;&amp;#32852;&amp;#32593;+&amp;#29788;&amp;#20285;&amp;#25945;&amp;#32451;&amp;#22521;&amp;#35757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9788;&amp;#20285;&amp;#25945;&amp;#32451;&amp;#22521;&amp;#35757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9788;&amp;#20285;&amp;#25945;&amp;#32451;&amp;#22521;&amp;#3575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6&amp;#24180;&amp;#20013;&amp;#22269;&amp;#29788;&amp;#20285;&amp;#25945;&amp;#32451;&amp;#22521;&amp;#357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8-2024&amp;#24180;&amp;#20013;&amp;#22269;&amp;#29788;&amp;#20285;&amp;#25945;&amp;#32451;&amp;#22521;&amp;#357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9788;&amp;#20285;&amp;#25945;&amp;#32451;&amp;#22521;&amp;#3575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9788;&amp;#20285;&amp;#25945;&amp;#32451;&amp;#22521;&amp;#3575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9788;&amp;#20285;&amp;#25945;&amp;#32451;&amp;#22521;&amp;#3575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9788;&amp;#20285;&amp;#25945;&amp;#32451;&amp;#22521;&amp;#3575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9788;&amp;#20285;&amp;#25945;&amp;#32451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9788;&amp;#20285;&amp;#25945;&amp;#32451;&amp;#22521;&amp;#3575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9788;&amp;#20285;&amp;#25945;&amp;#32451;&amp;#22521;&amp;#3575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9788;&amp;#20285;&amp;#25945;&amp;#32451;&amp;#22521;&amp;#3575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6&amp;#24180;&amp;#20013;&amp;#22269;&amp;#29788;&amp;#20285;&amp;#25945;&amp;#32451;&amp;#22521;&amp;#3575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6&amp;#24180;&amp;#20013;&amp;#22269;&amp;#29788;&amp;#20285;&amp;#25945;&amp;#32451;&amp;#22521;&amp;#3575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29788;&amp;#20285;&amp;#25945;&amp;#32451;&amp;#22521;&amp;#3575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9788;&amp;#20285;&amp;#25945;&amp;#32451;&amp;#22521;&amp;#35757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9788;&amp;#20285;&amp;#25945;&amp;#32451;&amp;#22521;&amp;#35757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9788;&amp;#20285;&amp;#25945;&amp;#32451;&amp;#22521;&amp;#3575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9788;&amp;#20285;&amp;#25945;&amp;#32451;&amp;#22521;&amp;#3575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9788;&amp;#20285;&amp;#25945;&amp;#32451;&amp;#22521;&amp;#3575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9788;&amp;#20285;&amp;#25945;&amp;#32451;&amp;#22521;&amp;#3575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9788;&amp;#20285;&amp;#25945;&amp;#32451;&amp;#22521;&amp;#3575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9788;&amp;#20285;&amp;#25945;&amp;#32451;&amp;#22521;&amp;#3575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9788;&amp;#20285;&amp;#25945;&amp;#32451;&amp;#22521;&amp;#35757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9788;&amp;#20285;&amp;#25945;&amp;#32451;&amp;#22521;&amp;#3575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788;&amp;#20285;&amp;#25945;&amp;#32451;&amp;#22521;&amp;#3575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788;&amp;#20285;&amp;#25945;&amp;#32451;&amp;#22521;&amp;#3575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788;&amp;#20285;&amp;#25945;&amp;#32451;&amp;#22521;&amp;#3575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9788;&amp;#20285;&amp;#25945;&amp;#32451;&amp;#22521;&amp;#3575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9788;&amp;#20285;&amp;#25945;&amp;#32451;&amp;#22521;&amp;#3575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9788;&amp;#20285;&amp;#25945;&amp;#32451;&amp;#22521;&amp;#35757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9788;&amp;#20285;&amp;#25945;&amp;#32451;&amp;#22521;&amp;#35757;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9788;&amp;#20285;&amp;#25945;&amp;#32451;&amp;#22521;&amp;#35757;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9788;&amp;#20285;&amp;#25945;&amp;#32451;&amp;#22521;&amp;#35757;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9788;&amp;#20285;&amp;#25945;&amp;#32451;&amp;#22521;&amp;#35757;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9788;&amp;#20285;&amp;#25945;&amp;#32451;&amp;#22521;&amp;#35757;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9788;&amp;#20285;&amp;#25945;&amp;#32451;&amp;#22521;&amp;#35757;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9788;&amp;#20285;&amp;#25945;&amp;#32451;&amp;#22521;&amp;#35757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8-2024&amp;#24180;&amp;#20013;&amp;#22269;&amp;#29788;&amp;#20285;&amp;#25945;&amp;#32451;&amp;#22521;&amp;#3575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2018-2024&amp;#24180;&amp;#29788;&amp;#20285;&amp;#25945;&amp;#32451;&amp;#22521;&amp;#3575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2018-2024&amp;#24180;&amp;#29788;&amp;#20285;&amp;#25945;&amp;#32451;&amp;#22521;&amp;#3575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2018-2024&amp;#24180;&amp;#29788;&amp;#20285;&amp;#25945;&amp;#32451;&amp;#22521;&amp;#3575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8-2024&amp;#24180;&amp;#20013;&amp;#22269;&amp;#29788;&amp;#20285;&amp;#25945;&amp;#32451;&amp;#22521;&amp;#3575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018-2024&amp;#24180;&amp;#29788;&amp;#20285;&amp;#25945;&amp;#32451;&amp;#22521;&amp;#357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018-2024&amp;#24180;&amp;#29788;&amp;#20285;&amp;#25945;&amp;#32451;&amp;#22521;&amp;#3575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29788;&amp;#20285;&amp;#25945;&amp;#32451;&amp;#22521;&amp;#35757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29788;&amp;#20285;&amp;#25945;&amp;#32451;&amp;#22521;&amp;#35757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29788;&amp;#20285;&amp;#25945;&amp;#32451;&amp;#22521;&amp;#35757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29788;&amp;#20285;&amp;#25945;&amp;#32451;&amp;#22521;&amp;#3575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9788;&amp;#20285;&amp;#25945;&amp;#32451;&amp;#22521;&amp;#35757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9788;&amp;#20285;&amp;#25945;&amp;#32451;&amp;#22521;&amp;#3575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9788;&amp;#20285;&amp;#25945;&amp;#32451;&amp;#22521;&amp;#3575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9788;&amp;#20285;&amp;#25945;&amp;#32451;&amp;#22521;&amp;#3575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9788;&amp;#20285;&amp;#25945;&amp;#32451;&amp;#22521;&amp;#3575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9788;&amp;#20285;&amp;#25945;&amp;#32451;&amp;#22521;&amp;#3575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9788;&amp;#20285;&amp;#25945;&amp;#32451;&amp;#22521;&amp;#3575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9788;&amp;#20285;&amp;#25945;&amp;#32451;&amp;#22521;&amp;#357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9788;&amp;#20285;&amp;#25945;&amp;#32451;&amp;#22521;&amp;#35757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9788;&amp;#20285;&amp;#25945;&amp;#32451;&amp;#22521;&amp;#35757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9788;&amp;#20285;&amp;#25945;&amp;#32451;&amp;#22521;&amp;#35757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9788;&amp;#20285;&amp;#25945;&amp;#32451;&amp;#22521;&amp;#35757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9788;&amp;#20285;&amp;#25945;&amp;#32451;&amp;#22521;&amp;#3575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9788;&amp;#20285;&amp;#25945;&amp;#32451;&amp;#22521;&amp;#35757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9788;&amp;#20285;&amp;#25945;&amp;#32451;&amp;#22521;&amp;#35757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9788;&amp;#20285;&amp;#25945;&amp;#32451;&amp;#22521;&amp;#3575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9788;&amp;#20285;&amp;#25945;&amp;#32451;&amp;#22521;&amp;#3575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9788;&amp;#20285;&amp;#25945;&amp;#32451;&amp;#22521;&amp;#3575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9788;&amp;#20285;&amp;#25945;&amp;#32451;&amp;#22521;&amp;#3575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2018-2024&amp;#24180;&amp;#29788;&amp;#20285;&amp;#25945;&amp;#32451;&amp;#22521;&amp;#3575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2018-2024&amp;#24180;&amp;#29788;&amp;#20285;&amp;#25945;&amp;#32451;&amp;#22521;&amp;#3575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2018-2024&amp;#24180;&amp;#29788;&amp;#20285;&amp;#25945;&amp;#32451;&amp;#22521;&amp;#3575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9788;&amp;#20285;&amp;#25945;&amp;#32451;&amp;#22521;&amp;#35757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552;&amp;#39640;&amp;#29788;&amp;#20285;&amp;#25945;&amp;#32451;&amp;#22521;&amp;#3575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552;&amp;#39640;&amp;#20013;&amp;#22269;&amp;#29788;&amp;#20285;&amp;#25945;&amp;#32451;&amp;#22521;&amp;#3575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9788;&amp;#20285;&amp;#25945;&amp;#32451;&amp;#22521;&amp;#3575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4433;&amp;#21709;&amp;#29788;&amp;#20285;&amp;#25945;&amp;#32451;&amp;#22521;&amp;#3575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5552;&amp;#39640;&amp;#29788;&amp;#20285;&amp;#25945;&amp;#32451;&amp;#22521;&amp;#3575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9788;&amp;#20285;&amp;#25945;&amp;#32451;&amp;#22521;&amp;#3575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9788;&amp;#20285;&amp;#25945;&amp;#32451;&amp;#22521;&amp;#3575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9788;&amp;#20285;&amp;#25945;&amp;#32451;&amp;#22521;&amp;#3575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9788;&amp;#20285;&amp;#25945;&amp;#32451;&amp;#22521;&amp;#3575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9788;&amp;#20285;&amp;#25945;&amp;#32451;&amp;#22521;&amp;#3575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9788;&amp;#20285;&amp;#25945;&amp;#32451;&amp;#22521;&amp;#3575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9788;&amp;#20285;&amp;#25945;&amp;#32451;&amp;#22521;&amp;#3575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788;&amp;#20285;&amp;#25945;&amp;#32451;&amp;#22521;&amp;#3575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788;&amp;#20285;&amp;#25945;&amp;#32451;&amp;#22521;&amp;#3575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788;&amp;#20285;&amp;#25945;&amp;#32451;&amp;#22521;&amp;#3575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788;&amp;#20285;&amp;#25945;&amp;#32451;&amp;#22521;&amp;#3575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788;&amp;#20285;&amp;#25945;&amp;#32451;&amp;#22521;&amp;#357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788;&amp;#20285;&amp;#25945;&amp;#32451;&amp;#22521;&amp;#357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788;&amp;#20285;&amp;#25945;&amp;#32451;&amp;#22521;&amp;#3575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788;&amp;#20285;&amp;#25945;&amp;#32451;&amp;#22521;&amp;#3575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788;&amp;#20285;&amp;#25945;&amp;#32451;&amp;#22521;&amp;#3575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788;&amp;#20285;&amp;#25945;&amp;#32451;&amp;#22521;&amp;#3575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788;&amp;#20285;&amp;#25945;&amp;#32451;&amp;#22521;&amp;#3575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788;&amp;#20285;&amp;#25945;&amp;#32451;&amp;#22521;&amp;#3575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788;&amp;#20285;&amp;#25945;&amp;#32451;&amp;#22521;&amp;#3575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788;&amp;#20285;&amp;#25945;&amp;#32451;&amp;#22521;&amp;#357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