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粮油农副产品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18;&amp;#27833;&amp;#20892;&amp;#21103;&amp;#20135;&amp;#2169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18;&amp;#27833;&amp;#20892;&amp;#21103;&amp;#20135;&amp;#2169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918;&amp;#27833;&amp;#20892;&amp;#2110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918;&amp;#27833;&amp;#20892;&amp;#2110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27833;&amp;#20892;&amp;#2110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918;&amp;#27833;&amp;#20892;&amp;#21103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918;&amp;#27833;&amp;#20892;&amp;#21103;&amp;#20135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18;&amp;#27833;&amp;#20892;&amp;#21103;&amp;#20135;&amp;#21697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918;&amp;#27833;&amp;#20892;&amp;#21103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27833;&amp;#20892;&amp;#21103;&amp;#2013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18;&amp;#27833;&amp;#20892;&amp;#21103;&amp;#20135;&amp;#2169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0892;&amp;#21103;&amp;#20135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0892;&amp;#21103;&amp;#20135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27833;&amp;#20892;&amp;#21103;&amp;#20135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18;&amp;#27833;&amp;#20892;&amp;#21103;&amp;#20135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27833;&amp;#20892;&amp;#21103;&amp;#20135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18;&amp;#27833;&amp;#20892;&amp;#21103;&amp;#20135;&amp;#21697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18;&amp;#27833;&amp;#20892;&amp;#21103;&amp;#20135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918;&amp;#27833;&amp;#20892;&amp;#21103;&amp;#20135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1918;&amp;#27833;&amp;#20892;&amp;#21103;&amp;#20135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18;&amp;#27833;&amp;#20892;&amp;#21103;&amp;#20135;&amp;#2169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18;&amp;#27833;&amp;#20892;&amp;#21103;&amp;#20135;&amp;#21697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1918;&amp;#27833;&amp;#20892;&amp;#21103;&amp;#20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1918;&amp;#27833;&amp;#20892;&amp;#21103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1918;&amp;#27833;&amp;#20892;&amp;#21103;&amp;#20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1918;&amp;#27833;&amp;#20892;&amp;#21103;&amp;#20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1918;&amp;#27833;&amp;#20892;&amp;#21103;&amp;#20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918;&amp;#27833;&amp;#20892;&amp;#21103;&amp;#20135;&amp;#21697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1918;&amp;#27833;&amp;#20892;&amp;#21103;&amp;#20135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1918;&amp;#27833;&amp;#20892;&amp;#21103;&amp;#20135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1918;&amp;#27833;&amp;#20892;&amp;#21103;&amp;#20135;&amp;#21697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1918;&amp;#27833;&amp;#20892;&amp;#21103;&amp;#20135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1918;&amp;#27833;&amp;#20892;&amp;#21103;&amp;#20135;&amp;#21697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1918;&amp;#27833;&amp;#20892;&amp;#21103;&amp;#20135;&amp;#21697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1918;&amp;#27833;&amp;#20892;&amp;#21103;&amp;#20135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1918;&amp;#27833;&amp;#20892;&amp;#21103;&amp;#20135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1918;&amp;#27833;&amp;#20892;&amp;#21103;&amp;#20135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1918;&amp;#27833;&amp;#20892;&amp;#21103;&amp;#20135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918;&amp;#27833;&amp;#20892;&amp;#21103;&amp;#20135;&amp;#21697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1918;&amp;#27833;&amp;#20892;&amp;#21103;&amp;#20135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1918;&amp;#27833;&amp;#20892;&amp;#21103;&amp;#20135;&amp;#21697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1918;&amp;#27833;&amp;#20892;&amp;#21103;&amp;#20135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1918;&amp;#27833;&amp;#20892;&amp;#21103;&amp;#20135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918;&amp;#27833;&amp;#20892;&amp;#21103;&amp;#20135;&amp;#21697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918;&amp;#27833;&amp;#20892;&amp;#21103;&amp;#20135;&amp;#21697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918;&amp;#27833;&amp;#20892;&amp;#21103;&amp;#20135;&amp;#21697;&amp;#34892;&amp;#1999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4066;&amp;#22330;&amp;#31918;&amp;#27833;&amp;#20892;&amp;#21103;&amp;#20135;&amp;#2169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31918;&amp;#27833;&amp;#20892;&amp;#21103;&amp;#20135;&amp;#2169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18;&amp;#27833;&amp;#20892;&amp;#21103;&amp;#20135;&amp;#2169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18;&amp;#27833;&amp;#20892;&amp;#21103;&amp;#20135;&amp;#2169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918;&amp;#27833;&amp;#20892;&amp;#21103;&amp;#20135;&amp;#2169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27833;&amp;#20892;&amp;#21103;&amp;#20135;&amp;#21697;&amp;#34892;&amp;#19994;&amp;#24635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