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柑橘油香料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77;&amp;#27224;&amp;#27833;&amp;#39321;&amp;#26009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77;&amp;#27224;&amp;#27833;&amp;#39321;&amp;#26009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8/201609/07-213368.html"&gt;&lt;span&gt;&lt;span&gt;&amp;#26577;&amp;#27224;&amp;#27833;&lt;span&gt;&amp;#39321;&amp;#26009;&lt;/span&gt;&lt;/span&gt;&lt;/span&gt;&lt;/a&gt;&lt;/strong&gt;&lt;strong&gt;&amp;#29983;&amp;#20135;&amp;#29616;&amp;#29366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77;&amp;#27224;&amp;#27833;&amp;#39321;&amp;#26009;&amp;#34892;&amp;#19994;&amp;#24635;&amp;#20307;&amp;#35268;&amp;#2716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77;&amp;#27224;&amp;#27833;&amp;#39321;&amp;#26009;&amp;#20135;&amp;#33021;&amp;#27010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77;&amp;#27224;&amp;#27833;&amp;#39321;&amp;#26009;&amp;#20135;&amp;#37327;&amp;#27010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77;&amp;#27224;&amp;#27833;&amp;#39321;&amp;#26009;&amp;#20135;&amp;#19994;&amp;#30340;&amp;#29983;&amp;#21629;&amp;#21608;&amp;#2639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577;&amp;#27224;&amp;#27833;&amp;#39321;&amp;#26009;&amp;#19978;&amp;#28216;&amp;#21407;&amp;#26448;&amp;#26009;&amp;#20379;&amp;#24212;&amp;#29366;&amp;#20917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577;&amp;#27224;&amp;#27833;&amp;#39321;&amp;#26009;&amp;#22269;&amp;#20869;&amp;#37325;&amp;#28857;&amp;#29983;&amp;#20135;&amp;#21378;&amp;#23478;&amp;#20998;&amp;#26512; 1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6041;&amp;#27427;&amp;#39321;&amp;#26009;&amp;#26377;&amp;#38480;&amp;#20844;&amp;#2149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36828;&amp;#22478;&amp;#31185;&amp;#25216;&amp;#21457;&amp;#23637;&amp;#26377;&amp;#38480;&amp;#20844;&amp;#2149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4247;&amp;#22253;&amp;#31934;&amp;#32454;&amp;#21270;&amp;#24037;&amp;#26377;&amp;#38480;&amp;#20844;&amp;#2149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2;&amp;#23433;&amp;#19975;&amp;#37030;&amp;#39321;&amp;#26009;&amp;#24037;&amp;#19994;&amp;#26377;&amp;#38480;&amp;#20844;&amp;#2149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4;&amp;#27663;(&amp;#22825;&amp;#27941;)&amp;#39321;&amp;#31934;&amp;#39321;&amp;#26009;&amp;#26377;&amp;#38480;&amp;#20844;&amp;#2149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0013;&amp;#22269;&amp;#26577;&amp;#27224;&amp;#34892;&amp;#19994;&amp;#35268;&amp;#27169;&amp;#32479;&amp;#35745; &amp;#21333;&amp;#20301; &amp;#20159;&amp;#2080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013;&amp;#22269;&amp;#26577;&amp;#27224;&amp;#27833;&amp;#39321;&amp;#26009;&amp;#20135;&amp;#33021;&amp;#32479;&amp;#35745; &amp;#21333;&amp;#20301; &amp;#2154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013;&amp;#22269;&amp;#26577;&amp;#27224;&amp;#27833;&amp;#39321;&amp;#26009;&amp;#20135;&amp;#33021;&amp;#39044;&amp;#27979; &amp;#21333;&amp;#20301; &amp;#2154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013;&amp;#22269;&amp;#26577;&amp;#27224;&amp;#27833;&amp;#39321;&amp;#26009;&amp;#20135;&amp;#37327;&amp;#32479;&amp;#35745; &amp;#21333;&amp;#20301; &amp;#2154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26577;&amp;#27224;&amp;#27833;&amp;#39321;&amp;#26009;&amp;#20135;&amp;#33021;&amp;#21033;&amp;#29992;&amp;#2957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-2024&amp;#24180;&amp;#20013;&amp;#22269;&amp;#26577;&amp;#27224;&amp;#27833;&amp;#39321;&amp;#26009;&amp;#20135;&amp;#37327;&amp;#39044;&amp;#27979; &amp;#21333;&amp;#20301; &amp;#21544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4&amp;#23395;&amp;#24230;&amp;#20013;&amp;#22269;&amp;#26577;&amp;#27224;&amp;#24066;&amp;#22330;&amp;#20215;&amp;#26684;&amp;#32479;&amp;#35745; &amp;#21333;&amp;#20301; &amp;#20803;/&amp;#21315;&amp;#2081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0844;&amp;#21496;&amp;#22522;&amp;#26412;&amp;#32463;&amp;#33829;&amp;#29366;&amp;#20917;&amp;#20998;&amp;#26512; &amp;#21333;&amp;#20301; &amp;#21315;&amp;#2080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844;&amp;#21496;&amp;#30408;&amp;#21033;&amp;#33021;&amp;#2114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0844;&amp;#21496;&amp;#20607;&amp;#20538;&amp;#33021;&amp;#2114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844;&amp;#21496;&amp;#33829;&amp;#36816;&amp;#33021;&amp;#2114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844;&amp;#21496;&amp;#25104;&amp;#38271;&amp;#33021;&amp;#2114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844;&amp;#21496;&amp;#22522;&amp;#26412;&amp;#32463;&amp;#33829;&amp;#24773;&amp;#20917; &amp;#21333;&amp;#20301; &amp;#21315;&amp;#2080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844;&amp;#21496;&amp;#30408;&amp;#21033;&amp;#33021;&amp;#2114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844;&amp;#21496;&amp;#20607;&amp;#20538;&amp;#33021;&amp;#2114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844;&amp;#21496;&amp;#21457;&amp;#23637;&amp;#33021;&amp;#2114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844;&amp;#21496;&amp;#33829;&amp;#36816;&amp;#33021;&amp;#2114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844;&amp;#21496;&amp;#32463;&amp;#33829;&amp;#24773;&amp;#20917;&amp;#20998;&amp;#26512; &amp;#21333;&amp;#20301; &amp;#21315;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844;&amp;#21496;&amp;#30408;&amp;#21033;&amp;#33021;&amp;#2114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844;&amp;#21496;&amp;#20607;&amp;#20538;&amp;#33021;&amp;#2114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844;&amp;#21496;&amp;#33829;&amp;#36816;&amp;#33021;&amp;#2114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844;&amp;#21496;&amp;#25104;&amp;#38271;&amp;#33021;&amp;#2114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844;&amp;#21496;&amp;#22522;&amp;#26412;&amp;#32463;&amp;#33829;&amp;#29366;&amp;#20917;&amp;#20998;&amp;#26512; &amp;#21333;&amp;#20301; &amp;#21315;&amp;#2080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0844;&amp;#21496;&amp;#30408;&amp;#21033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844;&amp;#21496;&amp;#20607;&amp;#20538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844;&amp;#21496;&amp;#33829;&amp;#36816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844;&amp;#21496;&amp;#25104;&amp;#38271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844;&amp;#21496;&amp;#22522;&amp;#26412;&amp;#32463;&amp;#33829;&amp;#29366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0844;&amp;#21496;&amp;#30408;&amp;#21033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844;&amp;#21496;&amp;#20607;&amp;#20538;&amp;#33021;&amp;#2114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844;&amp;#21496;&amp;#33829;&amp;#36816;&amp;#33021;&amp;#2114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844;&amp;#21496;&amp;#25104;&amp;#38271;&amp;#33021;&amp;#21147;&amp;#20998;&amp;#26512; 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