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糖姜茶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1958;&amp;#23004;&amp;#3359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1958;&amp;#23004;&amp;#3359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18;&amp;#31958;&amp;#23004;&amp;#3359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31958;&amp;#23004;&amp;#33590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18;&amp;#31958;&amp;#23004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18;&amp;#31958;&amp;#23004;&amp;#3359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1958;&amp;#23004;&amp;#33590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18;&amp;#31958;&amp;#23004;&amp;#335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18;&amp;#31958;&amp;#23004;&amp;#3359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18;&amp;#31958;&amp;#23004;&amp;#33590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1958;&amp;#23004;&amp;#3359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18;&amp;#31958;&amp;#23004;&amp;#3359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2418;&amp;#31958;&amp;#23004;&amp;#335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840;&amp;#29699;&amp;#32418;&amp;#31958;&amp;#23004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32418;&amp;#31958;&amp;#23004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18;&amp;#31958;&amp;#23004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0013;&amp;#22269;&amp;#32418;&amp;#31958;&amp;#23004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2418;&amp;#31958;&amp;#23004;&amp;#3359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32418;&amp;#31958;&amp;#23004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418;&amp;#31958;&amp;#23004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1958;&amp;#23004;&amp;#33590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1958;&amp;#23004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2418;&amp;#31958;&amp;#23004;&amp;#335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32418;&amp;#31958;&amp;#23004;&amp;#3359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418;&amp;#31958;&amp;#23004;&amp;#3359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18;&amp;#31958;&amp;#23004;&amp;#33590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2418;&amp;#31958;&amp;#23004;&amp;#33590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32418;&amp;#31958;&amp;#23004;&amp;#33590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2418;&amp;#31958;&amp;#23004;&amp;#33590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2418;&amp;#31958;&amp;#23004;&amp;#33590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32418;&amp;#31958;&amp;#23004;&amp;#33590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18;&amp;#31958;&amp;#23004;&amp;#33590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32418;&amp;#31958;&amp;#23004;&amp;#3359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18;&amp;#31958;&amp;#23004;&amp;#3359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418;&amp;#31958;&amp;#23004;&amp;#3359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18;&amp;#31958;&amp;#23004;&amp;#3359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2418;&amp;#31958;&amp;#23004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18;&amp;#31958;&amp;#23004;&amp;#3359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32418;&amp;#31958;&amp;#23004;&amp;#3359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6&amp;#24180;&amp;#32418;&amp;#31958;&amp;#23004;&amp;#3359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32418;&amp;#31958;&amp;#23004;&amp;#3359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18;&amp;#31958;&amp;#23004;&amp;#3359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32418;&amp;#31958;&amp;#23004;&amp;#3359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18;&amp;#31958;&amp;#23004;&amp;#3359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18;&amp;#31958;&amp;#23004;&amp;#3359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1958;&amp;#23004;&amp;#3359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18;&amp;#31958;&amp;#23004;&amp;#33590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18;&amp;#31958;&amp;#23004;&amp;#33590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18;&amp;#31958;&amp;#23004;&amp;#3359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31958;&amp;#23004;&amp;#3359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18;&amp;#31958;&amp;#23004;&amp;#3359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2418;&amp;#31958;&amp;#23004;&amp;#3359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18;&amp;#31958;&amp;#23004;&amp;#3359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31958;&amp;#23004;&amp;#3359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1958;&amp;#23004;&amp;#3359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18;&amp;#31958;&amp;#23004;&amp;#3359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2418;&amp;#31958;&amp;#23004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418;&amp;#31958;&amp;#23004;&amp;#3359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18;&amp;#31958;&amp;#23004;&amp;#3359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32418;&amp;#31958;&amp;#23004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418;&amp;#31958;&amp;#23004;&amp;#3359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2418;&amp;#31958;&amp;#23004;&amp;#3359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32418;&amp;#31958;&amp;#23004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6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32418;&amp;#31958;&amp;#23004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18;&amp;#31958;&amp;#23004;&amp;#3359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418;&amp;#31958;&amp;#23004;&amp;#3359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418;&amp;#31958;&amp;#23004;&amp;#335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2418;&amp;#31958;&amp;#23004;&amp;#3359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2418;&amp;#31958;&amp;#23004;&amp;#3359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2418;&amp;#31958;&amp;#23004;&amp;#3359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2418;&amp;#31958;&amp;#23004;&amp;#3359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418;&amp;#31958;&amp;#23004;&amp;#3359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418;&amp;#31958;&amp;#23004;&amp;#3359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2418;&amp;#31958;&amp;#23004;&amp;#3359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2418;&amp;#31958;&amp;#23004;&amp;#3359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2418;&amp;#31958;&amp;#23004;&amp;#3359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2418;&amp;#31958;&amp;#23004;&amp;#3359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418;&amp;#31958;&amp;#23004;&amp;#3359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418;&amp;#31958;&amp;#23004;&amp;#3359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2418;&amp;#31958;&amp;#23004;&amp;#3359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2418;&amp;#31958;&amp;#23004;&amp;#3359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418;&amp;#31958;&amp;#23004;&amp;#3359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418;&amp;#31958;&amp;#23004;&amp;#3359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418;&amp;#31958;&amp;#23004;&amp;#3359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2418;&amp;#31958;&amp;#23004;&amp;#3359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2418;&amp;#31958;&amp;#23004;&amp;#3359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418;&amp;#31958;&amp;#23004;&amp;#3359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2418;&amp;#31958;&amp;#23004;&amp;#33590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7325;&amp;#28857;&amp;#2337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2418;&amp;#31958;&amp;#23004;&amp;#33590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0013;&amp;#22269;&amp;#32418;&amp;#31958;&amp;#23004;&amp;#33590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2418;&amp;#31958;&amp;#23004;&amp;#33590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6&amp;#24180;&amp;#32418;&amp;#31958;&amp;#23004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6&amp;#24180;&amp;#32418;&amp;#31958;&amp;#23004;&amp;#3359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32418;&amp;#31958;&amp;#23004;&amp;#33590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1-2016&lt;/strong&gt;&lt;strong&gt;&amp;#24180;&amp;#32418;&amp;#31958;&amp;#23004;&amp;#33590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418;&amp;#31958;&amp;#23004;&amp;#33590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32418;&amp;#31958;&amp;#23004;&amp;#33590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18;&amp;#31958;&amp;#23004;&amp;#33590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418;&amp;#31958;&amp;#23004;&amp;#33590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6&amp;#24180;&amp;#22269;&amp;#20869;&amp;#32418;&amp;#31958;&amp;#23004;&amp;#33590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418;&amp;#31958;&amp;#23004;&amp;#33590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32418;&amp;#31958;&amp;#23004;&amp;#3359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31958;&amp;#23004;&amp;#3359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1958;&amp;#23004;&amp;#3359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1958;&amp;#23004;&amp;#335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1958;&amp;#23004;&amp;#3359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31958;&amp;#23004;&amp;#3359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&amp;#26377;&amp;#20851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31958;&amp;#23004;&amp;#3359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31958;&amp;#23004;&amp;#3359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1958;&amp;#23004;&amp;#33590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31958;&amp;#23004;&amp;#3359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