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温豆粕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8201;&amp;#35910;&amp;#31893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8201;&amp;#35910;&amp;#31893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02;&amp;#28201;&lt;span&gt;&lt;span&gt;&lt;a href="http://www.chinairr.org/report/R02/R0206/201712/01-245694.html"&gt;&amp;#35910;&amp;#3189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5910;&amp;#31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8201;&amp;#35910;&amp;#31893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8201;&amp;#35910;&amp;#3189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302;&amp;#28201;&amp;#35910;&amp;#3189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302;&amp;#28201;&amp;#35910;&amp;#31893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28201;&amp;#35910;&amp;#31893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8201;&amp;#35910;&amp;#31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302;&amp;#28201;&amp;#35910;&amp;#3189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302;&amp;#28201;&amp;#35910;&amp;#3189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302;&amp;#28201;&amp;#35910;&amp;#31893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302;&amp;#28201;&amp;#35910;&amp;#3189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302;&amp;#28201;&amp;#35910;&amp;#31893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302;&amp;#28201;&amp;#35910;&amp;#3189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2;&amp;#28201;&amp;#35910;&amp;#318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302;&amp;#28201;&amp;#35910;&amp;#31893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302;&amp;#28201;&amp;#35910;&amp;#3189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2;&amp;#28201;&amp;#35910;&amp;#3189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02;&amp;#28201;&amp;#35910;&amp;#3189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302;&amp;#28201;&amp;#35910;&amp;#3189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302;&amp;#28201;&amp;#35910;&amp;#31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2;&amp;#28201;&amp;#35910;&amp;#31893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5910;&amp;#31893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302;&amp;#28201;&amp;#35910;&amp;#31893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2;&amp;#28201;&amp;#35910;&amp;#3189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302;&amp;#28201;&amp;#35910;&amp;#3189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30465;&amp;#19975;&amp;#24471;&amp;#3111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0;&amp;#27778;&amp;#23665;&amp;#26494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0465;&amp;#31161;&amp;#29579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1407;&amp;#24066;&amp;#22823;&amp;#35910;&amp;#34507;&amp;#303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302;&amp;#28201;&amp;#35910;&amp;#31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28201;&amp;#35910;&amp;#31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2;&amp;#28201;&amp;#35910;&amp;#3189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8201;&amp;#35910;&amp;#31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5910;&amp;#31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5910;&amp;#3189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302;&amp;#28201;&amp;#35910;&amp;#31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302;&amp;#28201;&amp;#35910;&amp;#3189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302;&amp;#28201;&amp;#35910;&amp;#31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2;&amp;#28201;&amp;#35910;&amp;#31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2;&amp;#28201;&amp;#35910;&amp;#318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28201;&amp;#35910;&amp;#318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2;&amp;#28201;&amp;#35910;&amp;#31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2;&amp;#28201;&amp;#35910;&amp;#31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2;&amp;#28201;&amp;#35910;&amp;#31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5910;&amp;#3189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8201;&amp;#35910;&amp;#31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28201;&amp;#35910;&amp;#318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2;&amp;#28201;&amp;#35910;&amp;#31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302;&amp;#28201;&amp;#35910;&amp;#31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302;&amp;#28201;&amp;#35910;&amp;#31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28201;&amp;#35910;&amp;#3189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302;&amp;#28201;&amp;#35910;&amp;#31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302;&amp;#28201;&amp;#35910;&amp;#318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302;&amp;#28201;&amp;#35910;&amp;#3189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28201;&amp;#35910;&amp;#31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5910;&amp;#31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5910;&amp;#3189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5910;&amp;#3189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2;&amp;#28201;&amp;#35910;&amp;#3189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02;&amp;#28201;&amp;#35910;&amp;#3189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302;&amp;#28201;&amp;#35910;&amp;#31893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02;&amp;#28201;&amp;#35910;&amp;#31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5910;&amp;#318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5910;&amp;#3189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0302;&amp;#28201;&amp;#35910;&amp;#3189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20302;&amp;#28201;&amp;#35910;&amp;#3189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20302;&amp;#28201;&amp;#35910;&amp;#3189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02;&amp;#28201;&amp;#35910;&amp;#31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5910;&amp;#3189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02;&amp;#28201;&amp;#35910;&amp;#318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02;&amp;#28201;&amp;#35910;&amp;#31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5910;&amp;#3189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5910;&amp;#3189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8201;&amp;#35910;&amp;#31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8201;&amp;#35910;&amp;#31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02;&amp;#28201;&amp;#35910;&amp;#3189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2;&amp;#28201;&amp;#35910;&amp;#31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2;&amp;#28201;&amp;#35910;&amp;#31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2;&amp;#28201;&amp;#35910;&amp;#31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02;&amp;#28201;&amp;#35910;&amp;#31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2;&amp;#28201;&amp;#35910;&amp;#31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302;&amp;#28201;&amp;#35910;&amp;#3189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8201;&amp;#35910;&amp;#31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8201;&amp;#35910;&amp;#31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2;&amp;#28201;&amp;#35910;&amp;#3189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