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心果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24515;&amp;#26524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24515;&amp;#26524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20;&amp;#24515;&amp;#26524;&amp;#65292;&amp;#21448;&amp;#21517;&amp;#24517;&amp;#24605;&amp;#31572;&amp;#65292;&amp;#32511;&amp;#20161;&amp;#26524;&amp;#31561;&amp;#12290;&amp;#38463;&amp;#26376;&amp;#27985;&amp;#23376;&amp;#65288;Pistachio&amp;#65289;&amp;#65292;&amp;#26159;&amp;#19968;&amp;#31181;&amp;#24178;&amp;#26524;&amp;#65292;&amp;#20439;&amp;#31216;&amp;#24320;&amp;#24515;&amp;#26524;&amp;#65292;&amp;#21448;&amp;#21517;&amp;ldquo;&amp;#26080;&amp;#21517;&amp;#23376;&amp;rdquo;&amp;#65292;&amp;#31867;&amp;#20284;&amp;#30333;&amp;#26524;&amp;#65292;&amp;#24320;&amp;#35010;&amp;#26377;&amp;#32541;&amp;#32780;&amp;#19982;&amp;#30333;&amp;#26524;&amp;#19981;&amp;#21516;&amp;#12290;&amp;#24320;&amp;#24515;&amp;#26524;&amp;#23500;&amp;#21547;&amp;#32500;&amp;#29983;&amp;#32032;&amp;#12289;&amp;#30719;&amp;#29289;&amp;#36136;&amp;#21644;&amp;#25239;&amp;#27687;&amp;#21270;&amp;#20803;&amp;#32032;&amp;#65292;&amp;#20855;&amp;#26377;&amp;#20302;&amp;#33026;&amp;#32938;&amp;#12289;&amp;#20302;&amp;#21345;&amp;#36335;&amp;#37324;&amp;#12289;&amp;#39640;&amp;#32420;&amp;#32500;&amp;#30340;&amp;#26174;&amp;#33879;&amp;#29305;&amp;#28857;&amp;#65292;&amp;#26159;&amp;#20581;&amp;#24247;&amp;#30340;&amp;#26126;&amp;#26234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20;&amp;#24515;&amp;#26524;&amp;#20027;&amp;#35201;&amp;#20135;&amp;#20110;&amp;#21465;&amp;#21033;&amp;#20122;&amp;#12289;&amp;#20234;&amp;#25289;&amp;#20811;&amp;#12289;&amp;#20234;&amp;#26391;&amp;#12289;&amp;#21069;&amp;#33487;&amp;#32852;&amp;#35199;&amp;#21335;&amp;#37096;&amp;#21644;&amp;#21335;&amp;#27431;&amp;#12290;&amp;#20013;&amp;#22269;&amp;#26032;&amp;#30086;&amp;#20134;&amp;#26377;&amp;#26685;&amp;#22521;&amp;#65292;&amp;#24320;&amp;#24515;&amp;#26524;&amp;#36866;&amp;#21512;&amp;#22312;&amp;#35813;&amp;#21306;&amp;#27491;&amp;#24120;&amp;#29983;&amp;#38271;&amp;#65292;&amp;#19988;&amp;#26377;&amp;#24456;&amp;#22909;&amp;#30340;&amp;#32463;&amp;#27982;&amp;#25928;&amp;#30410;&amp;#65292;&amp;#21516;&amp;#26102;&amp;#21487;&amp;#20197;&amp;#20316;&amp;#20026;&amp;#19968;&amp;#20010;&amp;#20248;&amp;#33391;&amp;#30340;&amp;#27700;&amp;#22303;&amp;#20445;&amp;#25345;&amp;#26641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0122;&amp;#21644;&amp;#22320;&amp;#20013;&amp;#28023;&amp;#20004;&amp;#20010;&amp;#38463;&amp;#26376;&amp;#27985;&amp;#23376;&amp;#31867;&amp;#32676;&amp;#20013;&amp;#65292;&amp;#21518;&amp;#32773;&amp;#19981;&amp;#32784;&amp;#26097;&amp;#65292;&amp;#19981;&amp;#25239;&amp;#23506;&amp;#65292;&amp;#19968;&amp;#33324;&amp;#27668;&amp;#28201;&amp;#19979;&amp;#38477;&amp;#21040;-9&amp;#8451;&amp;#26102;&amp;#65292;&amp;#23601;&amp;#20250;&amp;#21457;&amp;#29983;&amp;#20923;&amp;#23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6032;&amp;#30086;&amp;#26685;&amp;#22521;&amp;#30340;&amp;#26159;&amp;#20013;&amp;#20122;&amp;#31867;&amp;#32676;&amp;#65292;&amp;#20027;&amp;#35201;&amp;#21697;&amp;#31181;&amp;#2637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1;&amp;#26524;&amp;#38463;&amp;#26376;&amp;#279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0135;&amp;#26032;&amp;#30086;&amp;#30095;&amp;#38468;&amp;#65292;&amp;#30095;&amp;#21202;&amp;#20004;&amp;#21439;&amp;#65292;&amp;#26641;&amp;#21183;&amp;#20013;&amp;#31561;&amp;#65292;&amp;#21494;&amp;#28145;&amp;#32511;&amp;#33394;&amp;#65292;&amp;#26377;&amp;#31232;&amp;#30095;&amp;#33592;&amp;#27611;&amp;#65292;&amp;#26925;&amp;#22278;&amp;#24418;&amp;#65292;&amp;#22810;&amp;#30001;3&amp;#29255;&amp;#23567;&amp;#21494;&amp;#32452;&amp;#25104;&amp;#22797;&amp;#21494;&amp;#12290;&amp;#26524;&amp;#23454;&amp;#20013;&amp;#22823;&amp;#65292;&amp;#21365;&amp;#24418;&amp;#65292;&amp;#40644;&amp;#30333;&amp;#33394;&amp;#65292;&amp;#26524;&amp;#23574;&amp;#32780;&amp;#32454;&amp;#65292;&amp;#24179;&amp;#22343;&amp;#21333;&amp;#26524;&amp;#26680;&amp;#37325;0.62&amp;#20811;&amp;#65292;&amp;#32437;&amp;#27178;&amp;#24452;&amp;#38271;2.1&amp;#21400;&amp;#31859;&amp;times;1.3&amp;#21400;&amp;#31859;&amp;#12290;&amp;#22352;&amp;#26524;&amp;#29575;&amp;#20302;&amp;#20559;&amp;#65292;&amp;#22312;&amp;#21888;&amp;#20160;&amp;#22320;&amp;#21306;4&amp;#26376;&amp;#19979;&amp;#26092;&amp;#24320;&amp;#33457;&amp;#65292;8&amp;#26376;&amp;#20013;&amp;#65292;&amp;#19979;&amp;#26092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524;&amp;#38463;&amp;#26376;&amp;#279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524;&amp;#38463;&amp;#26376;&amp;#27985;&amp;#23376;&amp;#26641;&amp;#21183;&amp;#29983;&amp;#38271;&amp;#20581;&amp;#22766;&amp;#65292;&amp;#21494;&amp;#28145;&amp;#32511;&amp;#33394;&amp;#65292;&amp;#21494;&amp;#29255;&amp;#22823;&amp;#65292;&amp;#30001;3&amp;#65374;5&amp;#29255;&amp;#23567;&amp;#21494;&amp;#32452;&amp;#25104;&amp;#22797;&amp;#21494;&amp;#65292;&amp;#26524;&amp;#38271;&amp;#21365;&amp;#22278;&amp;#24418;&amp;#65292;&amp;#26524;&amp;#38754;&amp;#26377;&amp;#32418;&amp;#26197;&amp;#65292;&amp;#26524;&amp;#22823;&amp;#65292;&amp;#24179;&amp;#22343;&amp;#21333;&amp;#26524;&amp;#26680;&amp;#37325;0.76&amp;#20811;&amp;#65292;&amp;#32437;&amp;#27178;&amp;#24452;&amp;#20026;2.5&amp;#21400;&amp;#31859;&amp;times;1.1&amp;#21400;&amp;#31859;&amp;#65292;&amp;#21547;&amp;#27833;&amp;#37327;54.6%&amp;#12290;&amp;#22352;&amp;#26524;&amp;#29575;&amp;#39640;&amp;#65292;&amp;#20016;&amp;#20135;&amp;#24615;&amp;#24378;&amp;#12290;&amp;#20026;&amp;#26368;&amp;#26377;&amp;#21457;&amp;#23637;&amp;#21069;&amp;#26223;&amp;#30340;&amp;#21697;&amp;#31181;&amp;#12290;&amp;#26032;&amp;#30086;&amp;#21888;&amp;#20160;&amp;#24066;&amp;#20197;&amp;#21450;&amp;#29976;&amp;#32899;&amp;#30465;&amp;#29976;&amp;#35895;&amp;#24320;&amp;#24515;&amp;#26524;&amp;#65292;&amp;#31181;&amp;#26893;&amp;#30340;&amp;#26368;&amp;#22810;&amp;#12290;4&amp;#26376;&amp;#19979;&amp;#26092;&amp;#33267;5&amp;#26376;&amp;#21021;&amp;#24320;&amp;#33457;&amp;#65292;9&amp;#26376;&amp;#19978;&amp;#26092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29087;&amp;#38463;&amp;#26376;&amp;#2798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135;&amp;#20110;&amp;#26032;&amp;#30086;&amp;#30095;&amp;#38468;&amp;#21439;&amp;#65292;&amp;#26641;&amp;#21183;&amp;#36739;&amp;#24369;&amp;#65292;&amp;#21494;&amp;#26377;&amp;#20809;&amp;#27901;&amp;#65292;&amp;#26925;&amp;#22278;&amp;#24418;&amp;#30001;&amp;#19977;&amp;#29255;&amp;#23567;&amp;#21494;&amp;#32452;&amp;#25104;&amp;#22797;&amp;#21494;&amp;#65292;&amp;#26524;&amp;#31319;&amp;#19977;&amp;#35282;&amp;#24418;&amp;#65292;&amp;#32437;&amp;#27178;&amp;#32463;0.9&amp;#21400;&amp;#31859;&amp;times;9.5&amp;#21400;&amp;#31859;&amp;#65292;&amp;#24179;&amp;#22343;&amp;#27599;&amp;#31319;&amp;#26377;16&amp;#20010;&amp;#20391;&amp;#26525;&amp;#65292;&amp;#27599;&amp;#20391;&amp;#26525;&amp;#26377;1&amp;#65374;2&amp;#20010;&amp;#26524;&amp;#65292;&amp;#26524;&amp;#23454;&amp;#36817;&amp;#26925;&amp;#22278;&amp;#24418;&amp;#65292;&amp;#39030;&amp;#31471;&amp;#21644;&amp;#38451;&amp;#38754;&amp;#32418;&amp;#33394;&amp;#65292;&amp;#22362;&amp;#26524;&amp;#23567;&amp;#65292;&amp;#24179;&amp;#22343;&amp;#21333;&amp;#26524;&amp;#26680;&amp;#37325;0.62&amp;#20811;&amp;#65292;&amp;#32437;&amp;#27178;&amp;#24452;&amp;#38271;2.1&amp;#21400;&amp;#31859;&amp;times;1.3&amp;#21400;&amp;#31859;&amp;#65292;&amp;#22352;&amp;#26524;&amp;#29575;&amp;#20302;&amp;#65292;&amp;#22312;&amp;#21888;&amp;#20160;&amp;#22320;&amp;#21306;4&amp;#26376;&amp;#19979;&amp;#26092;&amp;#24320;&amp;#33457;&amp;#65292;8&amp;#26376;&amp;#20013;&amp;#12289;&amp;#19979;&amp;#26092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20;&amp;#24515;&amp;#26524;&amp;#24066;&amp;#22330;&amp;#38656;&amp;#27714;&amp;#24577;&amp;#21183;&amp;#23637;&amp;#26395;&amp;#21450;&amp;#25237;&amp;#36164;&amp;#39118;&amp;#38505;&amp;#30740;&amp;#31350;&amp;#25253;&amp;#21578;&amp;#12299;&amp;#20849;&amp;#21313;&amp;#31456;&amp;#12290;&amp;#39318;&amp;#20808;&amp;#20171;&amp;#32461;&amp;#20102;&amp;#24320;&amp;#24515;&amp;#26524;&amp;#34892;&amp;#19994;&amp;#24066;&amp;#22330;&amp;#21457;&amp;#23637;&amp;#29615;&amp;#22659;&amp;#12289;&amp;#24320;&amp;#24515;&amp;#26524;&amp;#25972;&amp;#20307;&amp;#36816;&amp;#34892;&amp;#24577;&amp;#21183;&amp;#31561;&amp;#65292;&amp;#25509;&amp;#30528;&amp;#20998;&amp;#26512;&amp;#20102;&amp;#24320;&amp;#24515;&amp;#26524;&amp;#34892;&amp;#19994;&amp;#24066;&amp;#22330;&amp;#36816;&amp;#34892;&amp;#30340;&amp;#29616;&amp;#29366;&amp;#65292;&amp;#28982;&amp;#21518;&amp;#20171;&amp;#32461;&amp;#20102;&amp;#24320;&amp;#24515;&amp;#26524;&amp;#24066;&amp;#22330;&amp;#31454;&amp;#20105;&amp;#26684;&amp;#23616;&amp;#12290;&amp;#38543;&amp;#21518;&amp;#65292;&amp;#25253;&amp;#21578;&amp;#23545;&amp;#24320;&amp;#24515;&amp;#26524;&amp;#20570;&amp;#20102;&amp;#37325;&amp;#28857;&amp;#20225;&amp;#19994;&amp;#32463;&amp;#33829;&amp;#29366;&amp;#20917;&amp;#20998;&amp;#26512;&amp;#65292;&amp;#26368;&amp;#21518;&amp;#20998;&amp;#26512;&amp;#20102;&amp;#24320;&amp;#24515;&amp;#26524;&amp;#34892;&amp;#19994;&amp;#21457;&amp;#23637;&amp;#36235;&amp;#21183;&amp;#19982;&amp;#25237;&amp;#36164;&amp;#39044;&amp;#27979;&amp;#12290;&amp;#24744;&amp;#33509;&amp;#24819;&amp;#23545;&amp;#24320;&amp;#24515;&amp;#26524;&amp;#20135;&amp;#19994;&amp;#26377;&amp;#20010;&amp;#31995;&amp;#32479;&amp;#30340;&amp;#20102;&amp;#35299;&amp;#25110;&amp;#32773;&amp;#24819;&amp;#25237;&amp;#36164;&amp;#24320;&amp;#24515;&amp;#2652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4320;&amp;#24515;&amp;#26524;&amp;#34892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20;&amp;#24515;&amp;#26524;&amp;#24066;&amp;#22330;&amp;#29305;&amp;#2444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34892;&amp;#19994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0027;&amp;#35201;&amp;#21697;&amp;#3118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32463;&amp;#27982;&amp;#25928;&amp;#3041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4515;&amp;#26524;&amp;#34892;&amp;#19994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6448;&amp;#26009;&amp;#20379;&amp;#32473;&amp;#29305;&amp;#2444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598;&amp;#20013;&amp;#24230;&amp;#29305;&amp;#2444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39;&amp;#35266;&amp;#32463;&amp;#27982;&amp;#29615;&amp;#22659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4515;&amp;#26524;&amp;#34892;&amp;#19994;&amp;#25919;&amp;#31574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34892;&amp;#19994;&amp;#31649;&amp;#29702;&amp;#20307;&amp;#2104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34892;&amp;#19994;&amp;#30456;&amp;#20851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34892;&amp;#19994;&amp;#30456;&amp;#20851;&amp;#22269;&amp;#2663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20;&amp;#24515;&amp;#26524;&amp;#34892;&amp;#19994;&amp;#21457;&amp;#23637;&amp;#30340;&amp;ldquo;&amp;#27874;&amp;#29305;&amp;#20116;&amp;#21147;&amp;#27169;&amp;#22411;&amp;rdquo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20;&amp;#24515;&amp;#26524;&amp;#34892;&amp;#19994;&amp;#20135;&amp;#19994;&amp;#38142;&amp;#29366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0135;&amp;#19994;&amp;#21457;&amp;#23637;&amp;#29366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31181;&amp;#26893;&amp;#19994;&amp;#21457;&amp;#2363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31181;&amp;#26893;&amp;#29305;&amp;#2885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31181;&amp;#26893;&amp;#21306;&amp;#2249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8646;&amp;#21806;&amp;#32463;&amp;#33829;&amp;#24066;&amp;#22330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23;&amp;#24066;&amp;#22330;&amp;#38646;&amp;#21806;&amp;#20225;&amp;#19994;&amp;#21457;&amp;#23637;&amp;#32508;&amp;#3684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229;&amp;#32423;&amp;#24066;&amp;#22330;&amp;#38646;&amp;#21806;&amp;#20225;&amp;#19994;&amp;#21457;&amp;#23637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1508;&amp;#22823;&amp;#26412;&amp;#22303;&amp;#36229;&amp;#24066;&amp;#38376;&amp;#24215;&amp;#25968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051133234547.jpg" target="_blank"&gt;&lt;img border="0" alt="" src="/uploads/userup/1801/051133234547.jpg" width="557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29;&amp;#32423;&amp;#24066;&amp;#22330;&amp;#38646;&amp;#21806;&amp;#20225;&amp;#19994;&amp;#21830;&amp;#21697;&amp;#36141;&amp;#3814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32423;&amp;#24066;&amp;#22330;&amp;#38646;&amp;#21806;&amp;#20225;&amp;#19994;&amp;#36164;&amp;#20135;&amp;#36127;&amp;#2053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29;&amp;#32423;&amp;#24066;&amp;#22330;&amp;#38646;&amp;#21806;&amp;#20225;&amp;#19994;&amp;#32463;&amp;#33829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21508;&amp;#23376;&amp;#19994;&amp;#24577;&amp;#32463;&amp;#33829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15;&amp;#21033;&amp;#24215;&amp;#32463;&amp;#3382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40;&amp;#25187;&amp;#24215;&amp;#32463;&amp;#3382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29;&amp;#24066;&amp;#32463;&amp;#3382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2411;&amp;#36229;&amp;#24066;&amp;#32463;&amp;#3382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6830;&amp;#38145;&amp;#36229;&amp;#24066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6524;&amp;#28818;&amp;#36135;&amp;#24066;&amp;#22330;&amp;#21457;&amp;#2363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6524;&amp;#28818;&amp;#36135;&amp;#24066;&amp;#22330;&amp;#20379;&amp;#3247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6524;&amp;#28818;&amp;#36135;&amp;#24066;&amp;#22330;&amp;#35268;&amp;#271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320;&amp;#24515;&amp;#26524;&amp;#24066;&amp;#22330;&amp;#35268;&amp;#2716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20;&amp;#24515;&amp;#26524;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0;&amp;#24515;&amp;#26524;&amp;#21306;&amp;#22495;&amp;#32467;&amp;#2650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20;&amp;#24515;&amp;#26524;&amp;#21306;&amp;#22495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320;&amp;#24515;&amp;#26524;&amp;#24066;&amp;#22330;&amp;#21457;&amp;#2363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20;&amp;#24515;&amp;#26524;&amp;#20135;&amp;#21697;&amp;#20135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20;&amp;#24515;&amp;#26524;&amp;#20379;&amp;#3865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4066;&amp;#22330;&amp;#20379;&amp;#324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20;&amp;#24515;&amp;#26524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38656;&amp;#27714;&amp;#29305;&amp;#2885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4066;&amp;#22330;&amp;#38646;&amp;#21806;&amp;#3732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20;&amp;#24515;&amp;#26524;&amp;#20379;&amp;#38656;&amp;#24179;&amp;#3491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20;&amp;#24515;&amp;#26524;&amp;#20215;&amp;#26684;&amp;#36235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20215;&amp;#26684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0215;&amp;#26684;&amp;#24433;&amp;#21709;&amp;#22240;&amp;#3203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20;&amp;#24515;&amp;#26524;&amp;#20215;&amp;#26684;&amp;#36208;&amp;#21183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320;&amp;#24515;&amp;#26524;&amp;#28040;&amp;#36153;&amp;#32773;&amp;#28385;&amp;#24847;&amp;#24230;&amp;#24066;&amp;#22330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21697;&amp;#29260;&amp;#35748;&amp;#30693;&amp;#24230;&amp;#24066;&amp;#22330;&amp;#35843;&amp;#2659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8040;&amp;#36153;&amp;#32773;&amp;#36141;&amp;#20080;&amp;#20851;&amp;#27880;&amp;#22240;&amp;#3203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28040;&amp;#36153;&amp;#32773;&amp;#23545;&amp;#20215;&amp;#26684;&amp;#38656;&amp;#2771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4515;&amp;#26524;&amp;#28040;&amp;#36153;&amp;#32773;&amp;#23545;&amp;#23481;&amp;#37327;&amp;#38656;&amp;#2771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4515;&amp;#26524;&amp;#28040;&amp;#36153;&amp;#24773;&amp;#20917;&amp;#24066;&amp;#22330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20;&amp;#24515;&amp;#26524;&amp;#34892;&amp;#19994;&amp;#36827;&amp;#20986;&amp;#21475;&amp;#24066;&amp;#22330;&amp;#24773;&amp;#20917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4320;&amp;#24515;&amp;#26524;&amp;#34892;&amp;#19994;&amp;#36827;&amp;#20986;&amp;#21475;&amp;#3732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320;&amp;#24515;&amp;#26524;&amp;#36827;&amp;#2147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320;&amp;#24515;&amp;#26524;&amp;#20986;&amp;#2147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4320;&amp;#24515;&amp;#26524;&amp;#36827;&amp;#21475;&amp;#26469;&amp;#283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4320;&amp;#24515;&amp;#26524;&amp;#20986;&amp;#21475;&amp;#27969;&amp;#2152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7&amp;#24180;&amp;#20013;&amp;#22269;&amp;#24320;&amp;#24515;&amp;#26524;&amp;#36827;&amp;#20986;&amp;#21475;&amp;#22343;&amp;#202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20;&amp;#24515;&amp;#26524;&amp;#34892;&amp;#19994;&amp;#36827;&amp;#20986;&amp;#21475;&amp;#24066;&amp;#22330;&amp;#39044;&amp;#279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20;&amp;#24515;&amp;#26524;&amp;#34892;&amp;#19994;&amp;#36827;&amp;#2147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20;&amp;#24515;&amp;#26524;&amp;#34892;&amp;#19994;&amp;#20986;&amp;#21475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320;&amp;#24515;&amp;#26524;&amp;#34892;&amp;#19994;&amp;#36130;&amp;#21153;&amp;#29366;&amp;#20917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20;&amp;#24515;&amp;#26524;&amp;#25152;&amp;#23646;&amp;#34892;&amp;#19994;&amp;#21457;&amp;#23637;&amp;#27010;&amp;#3684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4515;&amp;#26524;&amp;#25152;&amp;#23646;&amp;#34892;&amp;#19994;&amp;#32463;&amp;#27982;&amp;#36816;&amp;#348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25152;&amp;#23646;&amp;#34892;&amp;#19994;&amp;#20225;&amp;#19994;&amp;#25968;&amp;#3732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5152;&amp;#23646;&amp;#34892;&amp;#19994;&amp;#36164;&amp;#20135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25152;&amp;#23646;&amp;#34892;&amp;#19994;&amp;#20135;&amp;#2054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4515;&amp;#26524;&amp;#25152;&amp;#23646;&amp;#34892;&amp;#19994;&amp;#38144;&amp;#21806;&amp;#25910;&amp;#2083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4515;&amp;#26524;&amp;#25152;&amp;#23646;&amp;#34892;&amp;#19994;&amp;#21033;&amp;#28070;&amp;#24635;&amp;#390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4515;&amp;#26524;&amp;#25152;&amp;#23646;&amp;#34892;&amp;#19994;&amp;#25104;&amp;#26412;&amp;#36153;&amp;#299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4515;&amp;#26524;&amp;#25152;&amp;#23646;&amp;#34892;&amp;#19994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25152;&amp;#23646;&amp;#34892;&amp;#19994;&amp;#19981;&amp;#21516;&amp;#25152;&amp;#26377;&amp;#21046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5152;&amp;#23646;&amp;#34892;&amp;#19994;&amp;#19981;&amp;#21516;&amp;#35268;&amp;#27169;&amp;#20225;&amp;#19994;&amp;#32467;&amp;#2650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4515;&amp;#26524;&amp;#25152;&amp;#23646;&amp;#34892;&amp;#19994;&amp;#36816;&amp;#33829;&amp;#25928;&amp;#3041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25152;&amp;#23646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25152;&amp;#23646;&amp;#34892;&amp;#19994;&amp;#30340;&amp;#27611;&amp;#21033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25152;&amp;#23646;&amp;#34892;&amp;#19994;&amp;#36816;&amp;#33829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4515;&amp;#26524;&amp;#25152;&amp;#23646;&amp;#34892;&amp;#19994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4515;&amp;#26524;&amp;#25152;&amp;#23646;&amp;#34892;&amp;#19994;&amp;#25104;&amp;#38271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320;&amp;#24515;&amp;#26524;&amp;#37325;&amp;#28857;&amp;#20225;&amp;#19994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65;&amp;#27965;&amp;#39135;&amp;#21697;&amp;#32929;&amp;#20221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3829;&amp;#38144;&amp;#32593;&amp;#3247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26;&amp;#24030;&amp;#37329;&amp;#23453;&amp;#21033;&amp;#39135;&amp;#21697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1335;&amp;#20852;&amp;#26524;&amp;#20161;&amp;#21046;&amp;#21697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1326;&amp;#23454;&amp;#39135;&amp;#21697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26118;&amp;#20177;&amp;#39135;&amp;#21697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320;&amp;#24515;&amp;#26524;&amp;#34892;&amp;#19994;&amp;#21457;&amp;#23637;&amp;#39044;&amp;#27979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24320;&amp;#24515;&amp;#26524;&amp;#34892;&amp;#19994;&amp;#20379;&amp;#3247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320;&amp;#24515;&amp;#26524;&amp;#34892;&amp;#19994;&amp;#38646;&amp;#21806;&amp;#37327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320;&amp;#24515;&amp;#26524;&amp;#24066;&amp;#22330;&amp;#35268;&amp;#27169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320;&amp;#24515;&amp;#26524;&amp;#34892;&amp;#19994;&amp;#20135;&amp;#20540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4320;&amp;#24515;&amp;#26524;&amp;#34892;&amp;#19994;&amp;#38144;&amp;#21806;&amp;#25910;&amp;#2083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320;&amp;#24515;&amp;#26524;&amp;#34892;&amp;#19994;&amp;#25237;&amp;#36164;&amp;#21069;&amp;#26223;&amp;#19982;&amp;#25237;&amp;#36164;&amp;#31574;&amp;#30053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SWOT&amp;#27169;&amp;#2241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4515;&amp;#26524;&amp;#34892;&amp;#19994;&amp;#21457;&amp;#23637;&amp;#30340;PEST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4515;&amp;#26524;&amp;#34892;&amp;#19994;&amp;#25237;&amp;#36164;&amp;#20215;&amp;#2054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6524;&amp;#34892;&amp;#19994;&amp;#21457;&amp;#23637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4515;&amp;#26524;&amp;#34892;&amp;#19994;&amp;#30408;&amp;#21033;&amp;#33021;&amp;#2114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4515;&amp;#26524;&amp;#34892;&amp;#19994;&amp;#25237;&amp;#36164;&amp;#26426;&amp;#2025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4515;&amp;#26524;&amp;#34892;&amp;#19994;&amp;#25237;&amp;#36164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20;&amp;#24515;&amp;#26524;&amp;#34892;&amp;#19994;&amp;#25237;&amp;#36164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320;&amp;#24515;&amp;#26524;&amp;#34892;&amp;#19994;&amp;#24635;&amp;#32467;&amp;#21450;&amp;#20225;&amp;#19994;&amp;#37325;&amp;#28857;&amp;#23458;&amp;#25143;&amp;#31649;&amp;#29702;&amp;#24314;&amp;#35758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20;&amp;#24515;&amp;#26524;&amp;#34892;&amp;#19994;&amp;#38382;&amp;#39064;&amp;#24635;&amp;#32467; 9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4515;&amp;#26524;&amp;#20225;&amp;#19994;&amp;#24212;&amp;#23545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4515;&amp;#26524;&amp;#24066;&amp;#22330;&amp;#30340;&amp;#37325;&amp;#28857;&amp;#23458;&amp;#25143;&amp;#25112;&amp;#30053;&amp;#23454;&amp;#260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4515;&amp;#26524;&amp;#39033;&amp;#30446;&amp;#25237;&amp;#36164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1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9-2017&amp;#24180;&amp;#20013;&amp;#22269;&amp;#22269;&amp;#20869;&amp;#29983;&amp;#20135;&amp;#24635;&amp;#20540;&amp;#21450;&amp;#22686;&amp;#38271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0-2017&amp;#24180;&amp;#20013;&amp;#22269;&amp;#20154;&amp;#22343;&amp;#22269;&amp;#20869;&amp;#29983;&amp;#20135;&amp;#24635;&amp;#20540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7&amp;#24180;&amp;#20013;&amp;#22269;&amp;#20840;&amp;#37096;&amp;#24037;&amp;#19994;&amp;#22686;&amp;#21152;&amp;#20540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7&amp;#24180;&amp;#20013;&amp;#22269;&amp;#20840;&amp;#31038;&amp;#20250;&amp;#22266;&amp;#23450;&amp;#36164;&amp;#20135;&amp;#25237;&amp;#36164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7&amp;#24180;&amp;#20013;&amp;#22269;&amp;#31038;&amp;#20250;&amp;#28040;&amp;#36153;&amp;#21697;&amp;#38646;&amp;#21806;&amp;#24635;&amp;#39069;&amp;#21450;&amp;#22686;&amp;#38271;&amp;#36895;&amp;#2423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7&amp;#24180;&amp;#22478;&amp;#38215;&amp;#23621;&amp;#27665;&amp;#20154;&amp;#22343;&amp;#21487;&amp;#25903;&amp;#37197;&amp;#25910;&amp;#20837;&amp;#21450;&amp;#22686;&amp;#38271;&amp;#36235;&amp;#21183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7&amp;#24180;&amp;#20892;&amp;#26449;&amp;#23621;&amp;#27665;&amp;#32431;&amp;#25910;&amp;#20837;&amp;#21450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7&amp;#24180;&amp;#20013;&amp;#22269;&amp;#36827;&amp;#20986;&amp;#21475;&amp;#24635;&amp;#39069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362;&amp;#26524;&amp;#28818;&amp;#36135;&amp;#34892;&amp;#19994;&amp;#20027;&amp;#35201;&amp;#27861;&amp;#24459;&amp;#27861;&amp;#35268;&amp;#21450;&amp;#25919;&amp;#31574;&amp;#12289;&amp;#26631;&amp;#20934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7-2017&amp;#24180;&amp;#20013;&amp;#22269;&amp;#20241;&amp;#38386;&amp;#39135;&amp;#21697;&amp;#38646;&amp;#21806;&amp;#34892;&amp;#19994;&amp;#36830;&amp;#38145;&amp;#32463;&amp;#33829;&amp;#27169;&amp;#24335;&amp;#24066;&amp;#22330;&amp;#35268;&amp;#27169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0013;&amp;#22269;&amp;#38480;&amp;#39069;&amp;#20197;&amp;#19978;&amp;#36229;&amp;#32423;&amp;#24066;&amp;#22330;&amp;#38646;&amp;#21806;&amp;#20225;&amp;#19994;&amp;#22522;&amp;#26412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0013;&amp;#22269;&amp;#38480;&amp;#39069;&amp;#20197;&amp;#19978;&amp;#36229;&amp;#32423;&amp;#24066;&amp;#22330;&amp;#38646;&amp;#21806;&amp;#20225;&amp;#19994;&amp;#21830;&amp;#21697;&amp;#36141;&amp;#38144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0013;&amp;#22269;&amp;#38480;&amp;#39069;&amp;#20197;&amp;#19978;&amp;#36229;&amp;#32423;&amp;#24066;&amp;#22330;&amp;#38646;&amp;#21806;&amp;#20225;&amp;#19994;&amp;#36164;&amp;#20135;&amp;#36127;&amp;#20538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38480;&amp;#39069;&amp;#20197;&amp;#19978;&amp;#36229;&amp;#32423;&amp;#24066;&amp;#22330;&amp;#38646;&amp;#21806;&amp;#20225;&amp;#19994;&amp;#20027;&amp;#35201;&amp;#36130;&amp;#21153;&amp;#25351;&amp;#2663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20415;&amp;#21033;&amp;#24215;&amp;#22522;&amp;#26412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20415;&amp;#21033;&amp;#24215;&amp;#21830;&amp;#21697;&amp;#36141;&amp;#38144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25240;&amp;#25187;&amp;#24215;&amp;#22522;&amp;#2641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0013;&amp;#22269;&amp;#25240;&amp;#25187;&amp;#24215;&amp;#21830;&amp;#21697;&amp;#36141;&amp;#3814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0013;&amp;#22269;&amp;#36229;&amp;#24066;&amp;#22522;&amp;#2641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7&amp;#24180;&amp;#20013;&amp;#22269;&amp;#36229;&amp;#24066;&amp;#21830;&amp;#21697;&amp;#36141;&amp;#3814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7&amp;#24180;&amp;#20013;&amp;#22269;&amp;#22823;&amp;#22411;&amp;#36229;&amp;#24066;&amp;#22522;&amp;#26412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0013;&amp;#22269;&amp;#22823;&amp;#22411;&amp;#36229;&amp;#24066;&amp;#36141;&amp;#3814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4555;&amp;#36895;&amp;#28040;&amp;#36153;&amp;#21697;&amp;#36830;&amp;#38145;&amp;#36229;&amp;#24066;&amp;#30334;&amp;#24378;&amp;#25490;&amp;#21517;&amp;#24773;&amp;#2091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24178;&amp;#26524;&amp;#20135;&amp;#37327;&amp;#24773;&amp;#2091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7-2017&amp;#24180;&amp;#22362;&amp;#26524;&amp;#28818;&amp;#36135;&amp;#34892;&amp;#19994;&amp;#38144;&amp;#21806;&amp;#25910;&amp;#20837;&amp;#21464;&amp;#21270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7&amp;#24180;&amp;#20013;&amp;#22269;&amp;#24320;&amp;#24515;&amp;#26524;&amp;#24066;&amp;#22330;&amp;#38646;&amp;#21806;&amp;#39069;&amp;#21464;&amp;#21270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20013;&amp;#22269;&amp;#24320;&amp;#24515;&amp;#26524;&amp;#24066;&amp;#22330;&amp;#21306;&amp;#22495;&amp;#38646;&amp;#21806;&amp;#39069;&amp;#32467;&amp;#26500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7&amp;#24180;&amp;#19996;&amp;#21271;&amp;#22320;&amp;#21306;&amp;#24320;&amp;#24515;&amp;#26524;&amp;#24066;&amp;#22330;&amp;#38646;&amp;#21806;&amp;#39069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7&amp;#24180;&amp;#21326;&amp;#21271;&amp;#22320;&amp;#21306;&amp;#24320;&amp;#24515;&amp;#26524;&amp;#24066;&amp;#22330;&amp;#38646;&amp;#21806;&amp;#39069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9-2017&amp;#24180;&amp;#21326;&amp;#19996;&amp;#22320;&amp;#21306;&amp;#24320;&amp;#24515;&amp;#26524;&amp;#24066;&amp;#22330;&amp;#38646;&amp;#21806;&amp;#39069;&amp;#21464;&amp;#21270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