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机械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6426;&amp;#26800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6426;&amp;#26800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71;&amp;#26399;&amp;#20197;&amp;#26469;&amp;#65292;&amp;#20013;&amp;#22269;&amp;#28895;&amp;#33609;&amp;#26426;&amp;#26800;&amp;#24037;&amp;#19994;&amp;#30340;&amp;#24037;&amp;#20316;&amp;#37325;&amp;#24515;&amp;#37117;&amp;#25918;&amp;#22312;&amp;#20102;&amp;#28895;&amp;#33609;&amp;#21152;&amp;#24037;&amp;#24037;&amp;#19994;&amp;#19978;&amp;#65292;&amp;#32780;&amp;#28895;&amp;#33609;&amp;#31181;&amp;#26893;&amp;#20027;&amp;#35201;&amp;#30001;&amp;#28895;&amp;#20892;&amp;#25163;&amp;#24037;&amp;#25805;&amp;#20316;&amp;#12290;&amp;#32780;&amp;#28895;&amp;#21494;&amp;#29983;&amp;#20135;&amp;#26159;&amp;#28895;&amp;#33609;&amp;#34892;&amp;#19994;&amp;#30340;&amp;#22522;&amp;#30784;&amp;#12290;&amp;#38543;&amp;#30528;&amp;#25105;&amp;#22269;&amp;#20892;&amp;#26449;&amp;#32463;&amp;#27982;&amp;#29983;&amp;#27963;&amp;#27700;&amp;#24179;&amp;#30340;&amp;#25552;&amp;#39640;&amp;#65292;&amp;#22823;&amp;#37327;&amp;#20892;&amp;#26449;&amp;#38738;&amp;#22766;&amp;#24180;&amp;#21171;&amp;#21147;&amp;#22806;&amp;#20986;&amp;#21153;&amp;#24037;&amp;#65292;&amp;#23548;&amp;#33268;&amp;#21171;&amp;#21160;&amp;#21147;&amp;#30701;&amp;#32570;&amp;#30683;&amp;#30462;&amp;#31361;&amp;#20986;&amp;#65292;&amp;#22823;&amp;#21147;&amp;#25913;&amp;#36827;&amp;#28895;&amp;#21494;&amp;#29983;&amp;#20135;&amp;#26041;&amp;#24335;&amp;#65292;&amp;#25512;&amp;#36827;&amp;#28895;&amp;#33609;&amp;#20135;&amp;#19994;&amp;#26426;&amp;#26800;&amp;#21270;&amp;#20316;&amp;#19994;&amp;#65292;&amp;#19981;&amp;#20165;&amp;#21487;&amp;#20197;&amp;#26377;&amp;#25928;&amp;#32531;&amp;#35299;&amp;#21171;&amp;#21160;&amp;#21147;&amp;#30701;&amp;#32570;&amp;#30340;&amp;#30683;&amp;#30462;&amp;#65292;&amp;#25226;&amp;#28895;&amp;#20892;&amp;#20174;&amp;#32321;&amp;#37325;&amp;#30340;&amp;#20307;&amp;#21147;&amp;#21171;&amp;#21160;&amp;#20013;&amp;#35299;&amp;#25918;&amp;#20986;&amp;#26469;&amp;#65292;&amp;#36824;&amp;#21487;&amp;#20197;&amp;#23454;&amp;#29616;&amp;#25216;&amp;#26415;&amp;#35268;&amp;#33539;&amp;#30340;&amp;#32479;&amp;#19968;&amp;#12289;&amp;#29983;&amp;#20135;&amp;#27700;&amp;#24179;&amp;#30340;&amp;#22343;&amp;#34913;&amp;#12289;&amp;#36136;&amp;#37327;&amp;#29305;&amp;#33394;&amp;#30340;&amp;#31283;&amp;#23450;&amp;#65292;&amp;#23545;&amp;#25105;&amp;#22269;&amp;#30340;&amp;#28895;&amp;#33609;&amp;#20135;&amp;#19994;&amp;#21270;&amp;#21457;&amp;#23637;&amp;#26377;&amp;#30528;&amp;#37325;&amp;#35201;&amp;#24847;&amp;#2004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7604;&amp;#20808;&amp;#36827;&amp;#30340;&amp;#28895;&amp;#33609;&amp;#24037;&amp;#19994;&amp;#26426;&amp;#26800;&amp;#65292;&amp;#20840;&amp;#29699;&amp;#33539;&amp;#22260;&amp;#30340;&amp;#28895;&amp;#33609;&amp;#20892;&amp;#19994;&amp;#26426;&amp;#26800;&amp;#35201;&amp;#33853;&amp;#21518;&amp;#24471;&amp;#22810;&amp;#12290;&amp;#30446;&amp;#21069;&amp;#65292;&amp;#22269;&amp;#38469;&amp;#21270;&amp;#30340;&amp;#20892;&amp;#26426;&amp;#29983;&amp;#20135;&amp;#20225;&amp;#19994;&amp;#20027;&amp;#35201;&amp;#20998;&amp;#24067;&amp;#22312;&amp;#32654;&amp;#22269;&amp;#12289;&amp;#24847;&amp;#22823;&amp;#21033;&amp;#21644;&amp;#26085;&amp;#26412;&amp;#65292;&amp;#20854;&amp;#35268;&amp;#27169;&amp;#20063;&amp;#36828;&amp;#19981;&amp;#33021;&amp;#19982;&amp;#28895;&amp;#33609;&amp;#21152;&amp;#24037;&amp;#26426;&amp;#26800;&amp;#20225;&amp;#19994;&amp;#30456;&amp;#25552;&amp;#24182;&amp;#357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95;&amp;#33609;&amp;#26426;&amp;#26800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5/R0502/201704/06-228741.html"&gt;&amp;#28895;&amp;#33609;&amp;#26426;&amp;#26800;&lt;/a&gt;&lt;/span&gt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895;&amp;#33609;&amp;#26426;&amp;#2680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26426;&amp;#2680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6426;&amp;#2680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6426;&amp;#268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6426;&amp;#2680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26426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895;&amp;#33609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8895;&amp;#33609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8895;&amp;#33609;&amp;#26426;&amp;#2680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8895;&amp;#33609;&amp;#26426;&amp;#2680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27;&amp;#35201;&amp;#22269;&amp;#23478;&amp;#25110;&amp;#22320;&amp;#21306;&amp;#28895;&amp;#33609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28895;&amp;#33609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6085;&amp;#26412;&amp;#28895;&amp;#33609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431;&amp;#27954;&amp;#28895;&amp;#33609;&amp;#26426;&amp;#2680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895;&amp;#33609;&amp;#26426;&amp;#2680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895;&amp;#33609;&amp;#26426;&amp;#268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895;&amp;#33609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895;&amp;#33609;&amp;#26426;&amp;#26800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8895;&amp;#33609;&amp;#26426;&amp;#2680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95;&amp;#33609;&amp;#26426;&amp;#26800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8895;&amp;#33609;&amp;#26426;&amp;#2680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895;&amp;#33609;&amp;#26426;&amp;#268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8895;&amp;#33609;&amp;#26426;&amp;#2680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95;&amp;#33609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895;&amp;#33609;&amp;#26426;&amp;#26800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895;&amp;#33609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895;&amp;#33609;&amp;#26426;&amp;#26800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895;&amp;#33609;&amp;#26426;&amp;#26800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895;&amp;#33609;&amp;#26426;&amp;#26800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895;&amp;#33609;&amp;#26426;&amp;#26800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895;&amp;#33609;&amp;#26426;&amp;#26800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8895;&amp;#33609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895;&amp;#33609;&amp;#26426;&amp;#26800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895;&amp;#33609;&amp;#26426;&amp;#2680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895;&amp;#33609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33609;&amp;#26426;&amp;#268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8895;&amp;#33609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8895;&amp;#33609;&amp;#26426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8895;&amp;#33609;&amp;#26426;&amp;#268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8895;&amp;#33609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8895;&amp;#33609;&amp;#26426;&amp;#268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895;&amp;#33609;&amp;#26426;&amp;#2680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95;&amp;#33609;&amp;#26426;&amp;#268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895;&amp;#33609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895;&amp;#33609;&amp;#26426;&amp;#2680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895;&amp;#33609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95;&amp;#33609;&amp;#26426;&amp;#26800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8895;&amp;#33609;&amp;#26426;&amp;#268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895;&amp;#33609;&amp;#26426;&amp;#26800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895;&amp;#33609;&amp;#26426;&amp;#2680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895;&amp;#33609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609;&amp;#26426;&amp;#268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95;&amp;#33609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26426;&amp;#2680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6426;&amp;#268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6426;&amp;#268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26426;&amp;#268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8895;&amp;#33609;&amp;#26426;&amp;#2680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895;&amp;#33609;&amp;#26426;&amp;#268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95;&amp;#33609;&amp;#26426;&amp;#26800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6426;&amp;#268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895;&amp;#33609;&amp;#26426;&amp;#268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95;&amp;#33609;&amp;#26426;&amp;#268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95;&amp;#33609;&amp;#26426;&amp;#268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895;&amp;#33609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895;&amp;#33609;&amp;#26426;&amp;#2680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8895;&amp;#33609;&amp;#26426;&amp;#268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895;&amp;#33609;&amp;#26426;&amp;#2680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895;&amp;#33609;&amp;#26426;&amp;#2680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8895;&amp;#33609;&amp;#26426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895;&amp;#33609;&amp;#26426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895;&amp;#33609;&amp;#26426;&amp;#26800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895;&amp;#33609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33609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895;&amp;#33609;&amp;#26426;&amp;#268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895;&amp;#33609;&amp;#26426;&amp;#268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6426;&amp;#2680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6426;&amp;#268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26426;&amp;#268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895;&amp;#33609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895;&amp;#33609;&amp;#26426;&amp;#268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895;&amp;#33609;&amp;#26426;&amp;#2680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895;&amp;#33609;&amp;#26426;&amp;#268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895;&amp;#33609;&amp;#26426;&amp;#268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895;&amp;#33609;&amp;#26426;&amp;#268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95;&amp;#33609;&amp;#26426;&amp;#268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895;&amp;#33609;&amp;#26426;&amp;#268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895;&amp;#33609;&amp;#26426;&amp;#268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6426;&amp;#268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6426;&amp;#268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895;&amp;#33609;&amp;#26426;&amp;#2680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895;&amp;#33609;&amp;#26426;&amp;#268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895;&amp;#33609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895;&amp;#33609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95;&amp;#33609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895;&amp;#33609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895;&amp;#33609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895;&amp;#33609;&amp;#26426;&amp;#26800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895;&amp;#33609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8895;&amp;#33609;&amp;#26426;&amp;#2680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895;&amp;#33609;&amp;#26426;&amp;#2680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895;&amp;#33609;&amp;#26426;&amp;#2680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8895;&amp;#33609;&amp;#26426;&amp;#2680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895;&amp;#33609;&amp;#26426;&amp;#2680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895;&amp;#33609;&amp;#26426;&amp;#268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6426;&amp;#268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6426;&amp;#2680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6426;&amp;#2680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6426;&amp;#2680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895;&amp;#33609;&amp;#26426;&amp;#26800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