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环境工程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29615;&amp;#22659;&amp;#24037;&amp;#31243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29615;&amp;#22659;&amp;#24037;&amp;#31243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4/201711/16-244356.html"&gt;&lt;span&gt;&lt;span&gt;&amp;#31934;&amp;#23494;&amp;#29615;&amp;#22659;&amp;#24037;&amp;#312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PM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449;&amp;#24687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934;&amp;#23494;&amp;#29615;&amp;#22659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1934;&amp;#23494;&amp;#29615;&amp;#22659;&amp;#24037;&amp;#31243;&amp;#34892;&amp;#19994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426;&amp;#25151;&amp;#29615;&amp;#22659;&amp;#24037;&amp;#31243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26;&amp;#25151;&amp;#24314;&amp;#3577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26;&amp;#25151;&amp;#24314;&amp;#35774;&amp;#31649;&amp;#2970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26;&amp;#2515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26;&amp;#25151;&amp;#24037;&amp;#31243;&amp;#39033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426;&amp;#25151;&amp;#24314;&amp;#3577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9616;&amp;#20195;&amp;#26426;&amp;#251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26;&amp;#25151;&amp;#29615;&amp;#22659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426;&amp;#25151;&amp;#29615;&amp;#22659;&amp;#26631;&amp;#2093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5151;&amp;#29615;&amp;#22659;&amp;#24037;&amp;#312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26;&amp;#25151;&amp;#29615;&amp;#22659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426;&amp;#25151;&amp;#29615;&amp;#22659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426;&amp;#25151;&amp;#29615;&amp;#22659;&amp;#24037;&amp;#31243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26;&amp;#25151;&amp;#29615;&amp;#22659;&amp;#24037;&amp;#312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9;&amp;#24687;&amp;#26426;&amp;#25151;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IDC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EDC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GDC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13;&amp;#35745;&amp;#31639;&amp;#26426;&amp;#25151;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8798;&amp;#22791;&amp;#20013;&amp;#24515;&amp;#26426;&amp;#25151;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934;&amp;#23494;&amp;#26426;&amp;#25151;&amp;#31354;&amp;#3584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35;&amp;#21697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26;&amp;#25151;&amp;#29615;&amp;#22659;&amp;#24037;&amp;#3124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0869;&amp;#26426;&amp;#25151;&amp;#2405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1227;&amp;#21160;&amp;#25968;&amp;#25454;&amp;#20013;&amp;#24515;&amp;#25193;&amp;#2431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426;&amp;#25151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7;&amp;#30103;&amp;#27905;&amp;#20928;&amp;#24037;&amp;#31243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30103;&amp;#20154;&amp;#25968;&amp;#19982;&amp;#20303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355;&amp;#29983;&amp;#25903;&amp;#2098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6426;&amp;#26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046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0103;&amp;#27905;&amp;#20928;&amp;#24037;&amp;#31243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0103;&amp;#27905;&amp;#20928;&amp;#24037;&amp;#31243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0103;&amp;#27905;&amp;#20928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30103;&amp;#27905;&amp;#20928;&amp;#24037;&amp;#31243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7;&amp;#30103;&amp;#27905;&amp;#20928;&amp;#24037;&amp;#31243;&amp;#34892;&amp;#19994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7;&amp;#30103;&amp;#27905;&amp;#20928;&amp;#24037;&amp;#3124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05;&amp;#20928;&amp;#25163;&amp;#26415;&amp;#23460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05;&amp;#20928;&amp;#25163;&amp;#26415;&amp;#37096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05;&amp;#20928;&amp;#25163;&amp;#26415;&amp;#2346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05;&amp;#20928;&amp;#25163;&amp;#26415;&amp;#23460;&amp;#26032;&amp;#243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05;&amp;#20928;&amp;#25163;&amp;#26415;&amp;#23460;&amp;#25913;&amp;#243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05;&amp;#20928;&amp;#25163;&amp;#26415;&amp;#23460;&amp;#26356;&amp;#260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05;&amp;#20928;&amp;#25163;&amp;#26415;&amp;#23460;&amp;#24314;&amp;#3577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ICU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CU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CU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CU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CU&amp;#24037;&amp;#31243;&amp;#24314;&amp;#3577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54;&amp;#23427;&amp;#21307;&amp;#30103;&amp;#28165;&amp;#27905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3740;&amp;#30149;&amp;#25151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3454;&amp;#39564;&amp;#23460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3647;&amp;#34892;&amp;#19994;&amp;#27905;&amp;#20928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8498;&amp;#27905;&amp;#20928;&amp;#31354;&amp;#3584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7;&amp;#30103;&amp;#27905;&amp;#20928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05;&amp;#23376;&amp;#24037;&amp;#19994;&amp;#27905;&amp;#20928;&amp;#24037;&amp;#31243;&amp;#34892;&amp;#1999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3376;&amp;#24037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3376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5216;&amp;#2641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3376;&amp;#24037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24037;&amp;#19994;&amp;#27905;&amp;#20928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3376;&amp;#24037;&amp;#19994;&amp;#27905;&amp;#20928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3545;&amp;#27905;&amp;#20928;&amp;#25216;&amp;#26415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3545;&amp;#27905;&amp;#20928;&amp;#21378;&amp;#2515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7905;&amp;#20928;&amp;#24037;&amp;#31243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4037;&amp;#19994;&amp;#27905;&amp;#20928;&amp;#24037;&amp;#31243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3376;&amp;#24037;&amp;#19994;&amp;#27905;&amp;#20928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7905;&amp;#20928;&amp;#21378;&amp;#2515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7905;&amp;#20928;&amp;#21378;&amp;#25151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7905;&amp;#20928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3376;&amp;#24037;&amp;#19994;&amp;#27905;&amp;#20928;&amp;#24037;&amp;#312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7905;&amp;#20928;&amp;#24037;&amp;#31243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77;&amp;#20302;&amp;#30005;&amp;#23376;&amp;#27905;&amp;#20928;&amp;#21378;&amp;#25151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77;&amp;#20302;&amp;#30005;&amp;#23376;&amp;#27905;&amp;#20928;&amp;#21378;&amp;#2515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7905;&amp;#20928;&amp;#24037;&amp;#31243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7905;&amp;#20928;&amp;#24037;&amp;#31243;&amp;#26045;&amp;#240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3376;&amp;#24037;&amp;#19994;&amp;#27905;&amp;#20928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28857;&amp;#21306;&amp;#22495;&amp;#30005;&amp;#23376;&amp;#24037;&amp;#19994;&amp;#27905;&amp;#20928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271;&amp;#19977;&amp;#35282;&amp;#30005;&amp;#23376;&amp;#24037;&amp;#19994;&amp;#27905;&amp;#20928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30005;&amp;#23376;&amp;#24037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30005;&amp;#23376;&amp;#24037;&amp;#19994;&amp;#27905;&amp;#20928;&amp;#24037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30005;&amp;#23376;&amp;#24037;&amp;#19994;&amp;#27905;&amp;#20928;&amp;#24037;&amp;#3124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64;&amp;#19977;&amp;#35282;&amp;#30005;&amp;#23376;&amp;#24037;&amp;#19994;&amp;#27905;&amp;#20928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30005;&amp;#23376;&amp;#24037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30005;&amp;#23376;&amp;#24037;&amp;#19994;&amp;#27905;&amp;#20928;&amp;#24037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30005;&amp;#23376;&amp;#24037;&amp;#19994;&amp;#27905;&amp;#20928;&amp;#24037;&amp;#3124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23376;&amp;#24037;&amp;#19994;&amp;#27905;&amp;#20928;&amp;#24037;&amp;#31243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2;&amp;#23548;&amp;#20307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2;&amp;#23548;&amp;#20307;&amp;#24037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3548;&amp;#20307;&amp;#24037;&amp;#19994;&amp;#27905;&amp;#20928;&amp;#21378;&amp;#25151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2;&amp;#23548;&amp;#20307;&amp;#24037;&amp;#19994;&amp;#27905;&amp;#20928;&amp;#24037;&amp;#31243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2;&amp;#23548;&amp;#20307;&amp;#24037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LCD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CD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CD&amp;#24037;&amp;#19994;&amp;#23545;&amp;#27905;&amp;#20928;&amp;#21378;&amp;#2515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CD&amp;#24037;&amp;#19994;&amp;#27905;&amp;#20928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CD&amp;#24037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54;&amp;#23427;&amp;#39046;&amp;#22495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5;&amp;#29255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6;&amp;#30005;&amp;#27744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DP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amp;#30005;&amp;#23376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005;&amp;#23376;&amp;#24037;&amp;#19994;&amp;#27905;&amp;#20928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005;&amp;#23376;&amp;#24037;&amp;#19994;&amp;#27905;&amp;#20928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378;&amp;#25151;&amp;#23460;&amp;#20869;&amp;#31354;&amp;#27668;&amp;#21442;&amp;#2596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378;&amp;#25151;&amp;#31354;&amp;#35843;&amp;#26041;&amp;#26696;&amp;#3687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7905;&amp;#20928;&amp;#31354;&amp;#358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4037;&amp;#19994;&amp;#27905;&amp;#20928;&amp;#31354;&amp;#358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354;&amp;#27668;&amp;#20928;&amp;#21270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36807;&amp;#28388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6426;&amp;#36807;&amp;#28388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8;&amp;#27969;&amp;#3261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0005;&amp;#23376;&amp;#24037;&amp;#19994;&amp;#27905;&amp;#20928;&amp;#24037;&amp;#3124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854;&amp;#23427;&amp;#39046;&amp;#22495;&amp;#27905;&amp;#20928;&amp;#24037;&amp;#31243;&amp;#34892;&amp;#1999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5;&amp;#21697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135;&amp;#21697;&amp;#24037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35;&amp;#21697;&amp;#24037;&amp;#19994;&amp;#27905;&amp;#20928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9983;&amp;#20135;&amp;#20013;&amp;#30340;&amp;#29615;&amp;#2265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35201;&amp;#22312;&amp;#27905;&amp;#20928;&amp;#23460;&amp;#29983;&amp;#20135;&amp;#30340;&amp;#39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1181;&amp;#39135;&amp;#21697;&amp;#29983;&amp;#20135;&amp;#35201;&amp;#27714;&amp;#30340;&amp;#27905;&amp;#2092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29983;&amp;#20135;&amp;#19981;&amp;#21516;&amp;#38454;&amp;#27573;&amp;#30340;&amp;#27905;&amp;#2092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4037;&amp;#19994;&amp;#27905;&amp;#20928;&amp;#24037;&amp;#31243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4037;&amp;#19994;&amp;#27905;&amp;#20928;&amp;#23460;&amp;#24320;&amp;#2590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135;&amp;#21697;&amp;#24037;&amp;#19994;&amp;#27905;&amp;#20928;&amp;#24037;&amp;#31243;&amp;#35774;&amp;#35745;&amp;#19982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37;&amp;#19994;&amp;#27905;&amp;#20928;&amp;#29992;&amp;#25151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2;&amp;#29702;&amp;#24067;&amp;#23616;&amp;#19982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68;&amp;#33539;&amp;#39135;&amp;#21697;&amp;#24037;&amp;#19994;&amp;#27905;&amp;#20928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4037;&amp;#19994;&amp;#27905;&amp;#20928;&amp;#24037;&amp;#31243;&amp;#26045;&amp;#24037;&amp;#2145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05;&amp;#20928;&amp;#21378;&amp;#25151;&amp;#26448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05;&amp;#20928;&amp;#24037;&amp;#31243;&amp;#26045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05;&amp;#20928;&amp;#21378;&amp;#25151;&amp;#26085;&amp;#2412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135;&amp;#21697;&amp;#24037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9135;&amp;#21697;&amp;#24037;&amp;#19994;&amp;#27905;&amp;#20928;&amp;#24037;&amp;#3124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0;&amp;#22918;&amp;#21697;&amp;#34892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0;&amp;#22918;&amp;#2169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0;&amp;#22918;&amp;#21697;&amp;#34892;&amp;#19994;&amp;#27905;&amp;#20928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29983;&amp;#2013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23545;&amp;#27905;&amp;#20928;&amp;#29615;&amp;#2265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7905;&amp;#20928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4892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0;&amp;#22918;&amp;#21697;&amp;#34892;&amp;#19994;&amp;#27905;&amp;#20928;&amp;#24037;&amp;#3124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1354;&amp;#33322;&amp;#22825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322;&amp;#31354;&amp;#33322;&amp;#2282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322;&amp;#31354;&amp;#33322;&amp;#22825;&amp;#19994;&amp;#27905;&amp;#20928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3322;&amp;#22825;&amp;#23545;&amp;#27905;&amp;#20928;&amp;#29615;&amp;#2265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3322;&amp;#22825;&amp;#19994;&amp;#27905;&amp;#20928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3322;&amp;#22825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322;&amp;#31354;&amp;#33322;&amp;#22825;&amp;#19994;&amp;#27905;&amp;#20928;&amp;#24037;&amp;#3124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1934;&amp;#23494;&amp;#29615;&amp;#22659;&amp;#24037;&amp;#31243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26;&amp;#25151;&amp;#29615;&amp;#22659;&amp;#24037;&amp;#31243;&amp;#20027;&amp;#3520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5463;&amp;#36890;&amp;#26426;&amp;#25151;&amp;#35774;&amp;#2279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38271;&amp;#22478;&amp;#30005;&amp;#23376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4314;&amp;#30005;&amp;#23376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4066;&amp;#20013;&amp;#24314;&amp;#20140;&amp;#28023;&amp;#35745;&amp;#31639;&amp;#26426;&amp;#24037;&amp;#3124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37329;&amp;#26332;&amp;#30005;&amp;#23376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22825;&amp;#20113;&amp;#21160;&amp;#2114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13;&amp;#22269;&amp;#24314;&amp;#31569;&amp;#25216;&amp;#2641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19978;&amp;#28023;&amp;#38662;&amp;#23792;&amp;#35745;&amp;#31639;&amp;#26426;&amp;#26426;&amp;#2515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8145;&amp;#22323;&amp;#24066;&amp;#22825;&amp;#23433;&amp;#28304;&amp;#26426;&amp;#25151;&amp;#35774;&amp;#2279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19978;&amp;#28023;&amp;#19975;&amp;#30003;&amp;#20449;&amp;#2468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0103;&amp;#27905;&amp;#20928;&amp;#24037;&amp;#31243;&amp;#20027;&amp;#3520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32654;&amp;#21644;&amp;#21307;&amp;#30103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23;&amp;#21335;&amp;#28789;&amp;#38236;&amp;#21307;&amp;#30103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19977;&amp;#21307;&amp;#29305;&amp;#31354;&amp;#27668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33322;&amp;#22825;&amp;#29233;&amp;#38160;&amp;#31185;&amp;#2521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690;&amp;#26519;&amp;#29790;&amp;#24503;&amp;#21307;&amp;#336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3487;&amp;#24247;&amp;#39034;&amp;#21307;&amp;#29992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0013;&amp;#33322;&amp;#19990;&amp;#32426;&amp;#21307;&amp;#30103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4029;&amp;#24247;&amp;#36125;&amp;#23572;&amp;#21307;&amp;#30103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494;&amp;#27721;&amp;#28023;&amp;#38236;&amp;#21307;&amp;#30103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864;&amp;#24030;&amp;#24066;&amp;#24658;&amp;#23433;&amp;#21033;&amp;#21307;&amp;#29992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3376;&amp;#21450;&amp;#20854;&amp;#23427;&amp;#39046;&amp;#22495;&amp;#27905;&amp;#20928;&amp;#24037;&amp;#31243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90;&amp;#28304;&amp;#31185;&amp;#25216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19990;&amp;#28304;&amp;#24076;&amp;#36798;&amp;#24037;&amp;#31243;&amp;#25216;&amp;#2641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37329;&amp;#30000;&amp;#31185;&amp;#29790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30005;&amp;#23376;&amp;#31995;&amp;#32479;&amp;#24037;&amp;#31243;&amp;#31532;&amp;#20108;&amp;#24314;&amp;#3577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78;&amp;#28023;&amp;#19977;&amp;#29616;&amp;#20928;&amp;#21270;&amp;#35013;&amp;#3928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2993;&amp;#33487;&amp;#20928;&amp;#21270;&amp;#31185;&amp;#2521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19978;&amp;#28023;&amp;#22855;&amp;#22763;&amp;#20225;&amp;#1999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1271;&amp;#20140;&amp;#20037;&amp;#26480;&amp;#20928;&amp;#21270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1271;&amp;#20140;&amp;#19990;&amp;#32426;&amp;#30427;&amp;#36890;&amp;#29615;&amp;#22659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7982;&amp;#21335;&amp;#22825;&amp;#28304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1934;&amp;#23494;&amp;#29615;&amp;#22659;&amp;#24037;&amp;#31243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5;&amp;#2265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033;&amp;#30446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9046;&amp;#20808;&amp;#20225;&amp;#19994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2649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78;&amp;#336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0381;&amp;#3185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4892;&amp;#19994;&amp;#20027;&amp;#3520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6-2016&amp;#24180;&amp;#20840;&amp;#22269;GDP&amp;#24635;&amp;#37327;&amp;#21450;&amp;#21516;&amp;#2760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2-2016&amp;#24180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-2016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OECD&amp;#21830;&amp;#19994;&amp;#39046;&amp;#20808;&amp;#25351;&amp;#26631;&amp;#65288;BCI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7874;&amp;#32599;&amp;#30340;&amp;#28023;&amp;#24178;&amp;#25955;&amp;#36135;&amp;#36816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19971;&amp;#22269;&amp;#38598;&amp;#22242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6&amp;#24180;&amp;#20013;&amp;#22269;&amp;#36719;&amp;#20214;&amp;#34892;&amp;#19994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6&amp;#24180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23578;&amp;#33635;&amp;#21307;&amp;#30103;&amp;#19982;&amp;#20381;&amp;#31859;&amp;#24247;&amp;#30740;&amp;#21457;&amp;#36153;&amp;#29992;&amp;#25903;&amp;#20986;&amp;#23545;&amp;#27604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1934;&amp;#23494;&amp;#29615;&amp;#22659;&amp;#24037;&amp;#31243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31934;&amp;#23494;&amp;#29615;&amp;#22659;&amp;#24037;&amp;#31243;&amp;#20027;&amp;#35201;&amp;#19978;&amp;#24066;&amp;#20844;&amp;#21496;&amp;#27611;&amp;#21033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934;&amp;#23494;&amp;#29615;&amp;#22659;&amp;#24037;&amp;#31243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6&amp;#24180;&amp;#20013;&amp;#22269;&amp;#26426;&amp;#25151;&amp;#20135;&amp;#21697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6426;&amp;#25151;&amp;#24314;&amp;#3577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7-2016&amp;#24180;&amp;#20013;&amp;#22269;&amp;#26426;&amp;#25151;&amp;#29615;&amp;#22659;&amp;#24037;&amp;#3124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26426;&amp;#25151;&amp;#24635;&amp;#24037;&amp;#31243;&amp;#39069;&amp;#21069;15&amp;#24378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269;&amp;#26426;&amp;#25151;&amp;#29615;&amp;#22659;&amp;#24037;&amp;#31243;&amp;#20027;&amp;#35201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4230;&amp;#20013;&amp;#22269;&amp;#20248;&amp;#31168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7-2016&amp;#24180;&amp;#20013;&amp;#22269;IDC&amp;#26426;&amp;#25151;&amp;#24314;&amp;#3577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6&amp;#24180;&amp;#20013;&amp;#22269;EDC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113;&amp;#35745;&amp;#31639;&amp;#22312;&amp;#20013;&amp;#22269;&amp;#24066;&amp;#22330;&amp;#30340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7096;&amp;#20998;&amp;#24050;&amp;#24314;&amp;#21644;&amp;#35268;&amp;#21010;&amp;#20013;&amp;#30340;&amp;#20113;&amp;#35745;&amp;#3163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6&amp;#24180;&amp;#20013;&amp;#22269;&amp;#31934;&amp;#23494;&amp;#26426;&amp;#25151;&amp;#31354;&amp;#3584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1934;&amp;#23494;&amp;#26426;&amp;#25151;&amp;#31354;&amp;#35843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1934;&amp;#23494;&amp;#26426;&amp;#25151;&amp;#31354;&amp;#35843;&amp;#24212;&amp;#29992;&amp;#34892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1934;&amp;#23494;&amp;#26426;&amp;#25151;&amp;#31354;&amp;#35843;&amp;#35774;&amp;#22791;&amp;#20869;&amp;#22806;&amp;#36164;&amp;#20225;&amp;#1999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1934;&amp;#23494;&amp;#26426;&amp;#25151;&amp;#31354;&amp;#35843;&amp;#29983;&amp;#20135;&amp;#20225;&amp;#1999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20013;&amp;#22269;&amp;#31934;&amp;#23494;&amp;#26426;&amp;#25151;&amp;#31354;&amp;#35843;&amp;#35774;&amp;#22791;&amp;#24066;&amp;#22330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817;&amp;#24180;&amp;#26469;&amp;#20013;&amp;#22269;&amp;#26426;&amp;#25151;&amp;#20027;&amp;#35201;&amp;#24314;&amp;#35774;&amp;#39033;&amp;#30446;&amp;#27719;&amp;#24635;&amp;#65288;&amp;#21333;&amp;#20301;&amp;#65306;m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8-2024&amp;#24180;&amp;#20013;&amp;#22269;&amp;#26426;&amp;#25151;&amp;#29615;&amp;#22659;&amp;#24037;&amp;#31243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8-2016&amp;#24180;&amp;#20013;&amp;#22269;&amp;#21307;&amp;#30103;&amp;#26426;&amp;#26500;&amp;#35786;&amp;#30103;&amp;#20154;&amp;#27425;&amp;#25968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8-2016&amp;#24180;&amp;#20013;&amp;#22269;&amp;#21307;&amp;#30103;&amp;#26426;&amp;#26500;&amp;#20837;&amp;#38498;&amp;#20154;&amp;#25968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6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2-2016&amp;#24180;&amp;#20013;&amp;#22269;&amp;#21307;&amp;#30103;&amp;#26426;&amp;#26500;&amp;#21355;&amp;#29983;&amp;#24635;&amp;#36153;&amp;#29992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2-2016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2-2016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2-2016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8-2016&amp;#24180;&amp;#22478;&amp;#20065;&amp;#23621;&amp;#27665;&amp;#20154;&amp;#22343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4-2016&amp;#24180;&amp;#20013;&amp;#22269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6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-2016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6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6&amp;#24180;&amp;#20013;&amp;#22269;&amp;#21307;&amp;#30103;&amp;#26426;&amp;#26500;&amp;#25151;&amp;#23627;&amp;#38754;&amp;#312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7-2016&amp;#24180;&amp;#20013;&amp;#22269;&amp;#21307;&amp;#33647;&amp;#21046;&amp;#36896;&amp;#34892;&amp;#19994;&amp;#24635;&amp;#2030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8-2016&amp;#24180;&amp;#20013;&amp;#22269;&amp;#21307;&amp;#30103;&amp;#26426;&amp;#26500;&amp;#26032;&amp;#24314;&amp;#27905;&amp;#20928;&amp;#25163;&amp;#26415;&amp;#23460;&amp;#35268;&amp;#27169;&amp;#19982;&amp;#22686;&amp;#3689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5105;&amp;#22269;&amp;#21307;&amp;#30103;&amp;#19987;&amp;#19994;&amp;#24037;&amp;#31243;&amp;#20225;&amp;#19994;&amp;#25968;&amp;#37327;&amp;#30340;&amp;#37329;&amp;#23383;&amp;#226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307;&amp;#30103;&amp;#19987;&amp;#19994;&amp;#24037;&amp;#31243;&amp;#39046;&amp;#22495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1307;&amp;#30103;&amp;#27905;&amp;#20928;&amp;#24037;&amp;#312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5-2016&amp;#24180;&amp;#21307;&amp;#30103;&amp;#27905;&amp;#20928;&amp;#24037;&amp;#31243;&amp;#20027;&amp;#35201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-2016&amp;#24180;&amp;#21307;&amp;#30103;&amp;#27905;&amp;#20928;&amp;#24037;&amp;#31243;&amp;#20027;&amp;#35201;&amp;#20013;&amp;#26631;&amp;#39033;&amp;#3044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1508;&amp;#31867;&amp;#27905;&amp;#20928;&amp;#29992;&amp;#25151;&amp;#24212;&amp;#26681;&amp;#25454;&amp;#31354;&amp;#24577;&amp;#25110;&amp;#38745;&amp;#24577;&amp;#26465;&amp;#20214;&amp;#19979;&amp;#32454;&amp;#33740;&amp;#27987;&amp;#24230;&amp;#21644;&amp;#31354;&amp;#27668;&amp;#27905;&amp;#20928;&amp;#24230;&amp;#32423;&amp;#21035;&amp;#21010;&amp;#20998;&amp;#65288;&amp;#21333;&amp;#20301;&amp;#65306;&amp;#20010;/30min.&amp;Phi;90&amp;#30399;&amp;#65292;&amp;#20010;/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7905;&amp;#20928;&amp;#25163;&amp;#26415;&amp;#23460;&amp;#30340;&amp;#31354;&amp;#27668;&amp;#27905;&amp;#20928;&amp;#24230;&amp;#20116;&amp;#22823;&amp;#32423;&amp;#21035;&amp;#65288;&amp;#21333;&amp;#20301;&amp;#65306;&amp;mu;m&amp;#65292;&amp;#31890;/m3&amp;#65292;&amp;#31890;/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7905;&amp;#20928;&amp;#25163;&amp;#26415;&amp;#37096;&amp;#35268;&amp;#21010;&amp;#24067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7905;&amp;#20928;&amp;#25163;&amp;#26415;&amp;#37096;&amp;#20928;&amp;#21270;&amp;#31995;&amp;#32479;&amp;#32452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7905;&amp;#20928;&amp;#25163;&amp;#26415;&amp;#23460;&amp;#25511;&amp;#2104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1307;&amp;#29992;&amp;#27668;&amp;#20307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4-2016&amp;#20013;&amp;#22269;&amp;#21307;&amp;#30103;&amp;#21355;&amp;#29983;&amp;#26426;&amp;#26500;&amp;#22686;&amp;#20943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-2016&amp;#24180;&amp;#25105;&amp;#22269;&amp;#21508;&amp;#31867;&amp;#21307;&amp;#38498;&amp;#25163;&amp;#26415;&amp;#23460;&amp;#25968;&amp;#37327;&amp;#65288;&amp;#21333;&amp;#20301;&amp;#65306;&amp;#38388;&amp;#65292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-2016&amp;#24180;&amp;#20013;&amp;#22269;&amp;#27905;&amp;#20928;&amp;#25163;&amp;#26415;&amp;#23460;&amp;#26032;&amp;#2431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7-2016&amp;#24180;&amp;#30005;&amp;#21147;&amp;#30005;&amp;#23376;&amp;#20803;&amp;#22120;&amp;#20214;&amp;#21046;&amp;#36896;&amp;#34892;&amp;#19994;&amp;#24635;&amp;#2030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6&amp;#24180;&amp;#20013;&amp;#22269;&amp;#30005;&amp;#23376;&amp;#20449;&amp;#24687;&amp;#20135;&amp;#19994;&amp;#22266;&amp;#23450;&amp;#36164;&amp;#201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5-2016&amp;#24180;&amp;#20013;&amp;#22269;&amp;#30005;&amp;#23376;&amp;#20449;&amp;#24687;&amp;#20135;&amp;#19994;&amp;#19987;&amp;#21033;&amp;#30003;&amp;#35831;&amp;#24635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013;&amp;#22269;&amp;#30005;&amp;#23376;&amp;#24037;&amp;#19994;&amp;#27905;&amp;#20928;&amp;#24037;&amp;#31243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-2016&amp;#24180;&amp;#20013;&amp;#22269;&amp;#30005;&amp;#23376;&amp;#24037;&amp;#19994;&amp;#27905;&amp;#20928;&amp;#24037;&amp;#31243;&amp;#20027;&amp;#35201;&amp;#25307;&amp;#26631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19978;&amp;#28023;&amp;#24494;&amp;#30005;&amp;#23376;&amp;#35013;&amp;#22791;&amp;#26377;&amp;#38480;&amp;#20844;&amp;#21496;&amp;#27905;&amp;#20928;&amp;#21378;&amp;#25151;&amp;#24635;&amp;#24179;&amp;#3875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19978;&amp;#28023;&amp;#24494;&amp;#30005;&amp;#23376;&amp;#35013;&amp;#22791;&amp;#26377;&amp;#38480;&amp;#20844;&amp;#21496;&amp;#27905;&amp;#20928;&amp;#36710;&amp;#38388;&amp;#24213;&amp;#23618;&amp;#24179;&amp;#3875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6-2016&amp;#24180;&amp;#38271;&amp;#19977;&amp;#35282;&amp;#22320;&amp;#21306;&amp;#30005;&amp;#21147;&amp;#30005;&amp;#23376;&amp;#20803;&amp;#22120;&amp;#20214;&amp;#34892;&amp;#19994;&amp;#35268;&amp;#27169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6-2016&amp;#24180;&amp;#24191;&amp;#19996;&amp;#30465;&amp;#30005;&amp;#21147;&amp;#30005;&amp;#23376;&amp;#20803;&amp;#22120;&amp;#20214;&amp;#35268;&amp;#27169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6&amp;#24180;&amp;#20840;&amp;#29699;&amp;#21322;&amp;#23548;&amp;#20307;&amp;#38144;&amp;#21806;&amp;#390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6-2016&amp;#24180;&amp;#20013;&amp;#22269;&amp;#21322;&amp;#23548;&amp;#20307;&amp;#23395;&amp;#24230;&amp;#38144;&amp;#21806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6-2016&amp;#24180;&amp;#20013;&amp;#22269;&amp;#21322;&amp;#23548;&amp;#20307;&amp;#20135;&amp;#19994;&amp;#38144;&amp;#21806;&amp;#39069;&amp;#21344;&amp;#19990;&amp;#30028;&amp;#21322;&amp;#23548;&amp;#20307;&amp;#24066;&amp;#22330;&amp;#3034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5130;&amp;#27490;2016&amp;#24180;&amp;#24213;&amp;#20013;&amp;#22269;&amp;#29616;&amp;#26377;&amp;#21644;&amp;#35268;&amp;#21010;&amp;#20013;&amp;#30340;&amp;#28082;&amp;#26230;&amp;#38754;&amp;#26495;&amp;#20135;&amp;#33021;&amp;#24773;&amp;#20917;&amp;#65288;&amp;#21333;&amp;#20301;&amp;#65306;&amp;#19975;&amp;#29255;&amp;#65292;mm*mm&amp;#65292;m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6&amp;#24180;&amp;#20013;&amp;#22269;&amp;#22823;&amp;#23610;&amp;#23544;&amp;#28082;&amp;#26230;&amp;#38754;&amp;#26495;&amp;#20135;&amp;#33021;&amp;#38754;&amp;#31215;&amp;#21344;&amp;#20840;&amp;#29699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IBM&amp;#22312;&amp;#20013;&amp;#23665;&amp;#19982;&amp;#26085;&amp;#36164;&amp;#21512;&amp;#20316;&amp;#30340;LCD&amp;#30005;&amp;#23376;&amp;#21378;&amp;#31354;&amp;#35843;&amp;#31995;&amp;#32479;&amp;#32508;&amp;#21512;&amp;#35745;&amp;#31639;&amp;#34920;&amp;#65288;&amp;#21333;&amp;#20301;&amp;#65306;m2&amp;#65292;m&amp;#65292;&amp;#27425;/h&amp;#65292;m3/h&amp;#65292;W/m2&amp;#65292;kW&amp;#65292;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6-2016&amp;#24180;&amp;#20013;&amp;#22269;&amp;#38146;&amp;#30005;&amp;#2774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7-2016&amp;#24180;&amp;#20013;&amp;#22269;&amp;#38146;&amp;#30005;&amp;#27744;&amp;#20135;&amp;#37327;&amp;#21464;&amp;#21270;&amp;#36235;&amp;#21183;&amp;#22270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5-2016&amp;#24180;PDP&amp;#30005;&amp;#35270;&amp;#20135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0005;&amp;#23376;&amp;#21378;&amp;#25151;&amp;#27905;&amp;#20928;&amp;#23460;&amp;#65288;&amp;#21306;&amp;#65289;&amp;#28201;&amp;#24230;&amp;#21644;&amp;#30456;&amp;#23545;&amp;#28287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1508;&amp;#31867;&amp;#30005;&amp;#23376;&amp;#20135;&amp;#21697;&amp;#29983;&amp;#20135;&amp;#23545;&amp;#31354;&amp;#27668;&amp;#27905;&amp;#20928;&amp;#24230;&amp;#31561;&amp;#32423;&amp;#30340;&amp;#35201;&amp;#2771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1508;&amp;#31867;&amp;#30005;&amp;#23376;&amp;#20135;&amp;#21697;&amp;#29983;&amp;#20135;&amp;#23545;&amp;#31354;&amp;#27668;&amp;#27905;&amp;#20928;&amp;#24230;&amp;#31561;&amp;#32423;&amp;#30340;&amp;#35201;&amp;#2771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8656;&amp;#35201;&amp;#22312;&amp;#27905;&amp;#20928;&amp;#23460;&amp;#29983;&amp;#20135;&amp;#30340;&amp;#39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4066;&amp;#22330;&amp;#24120;&amp;#35265;&amp;#30340;&amp;#21508;&amp;#31181;&amp;#39135;&amp;#21697;&amp;#29983;&amp;#20135;&amp;#30340;&amp;#27905;&amp;#20928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39135;&amp;#21697;&amp;#29983;&amp;#20135;&amp;#19981;&amp;#21516;&amp;#38454;&amp;#27573;&amp;#30340;&amp;#27905;&amp;#20928;&amp;#24230;&amp;#32423;&amp;#210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39135;&amp;#21697;&amp;#24037;&amp;#19994;&amp;#27905;&amp;#20928;&amp;#25151;&amp;#31561;&amp;#32423;&amp;#21010;&amp;#20998;&amp;#21450;&amp;#20854;&amp;#25511;&amp;#2104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905;&amp;#20928;&amp;#21306;&amp;#24494;&amp;#29983;&amp;#29289;&amp;#30417;&amp;#25511;&amp;#30340;&amp;#26368;&amp;#20302;&amp;#21160;&amp;#24577;&amp;#26631;&amp;#20934;&amp;#65288;&amp;#21333;&amp;#20301;&amp;#65306;cfu/m3&amp;#65292;mm&amp;#65292;cfu/&amp;#25163;&amp;#22871;&amp;#65292;cfu/&amp;#30399;&amp;#652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1508;&amp;#32423;&amp;#27905;&amp;#20928;&amp;#29992;&amp;#25151;&amp;#30340;&amp;#24748;&amp;#28014;&amp;#24494;&amp;#31890;&amp;#26631;&amp;#20934;&amp;#65288;&amp;#21333;&amp;#20301;&amp;#65306;&amp;mu;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8750;&amp;#26368;&amp;#32456;&amp;#28781;&amp;#33740;&amp;#39135;&amp;#21697;&amp;#29983;&amp;#20135;&amp;#25512;&amp;#33616;&amp;#30340;&amp;#33391;&amp;#22909;&amp;#21355;&amp;#29983;&amp;#29983;&amp;#20135;&amp;#29615;&amp;#22659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6368;&amp;#32456;&amp;#28781;&amp;#33740;&amp;#39135;&amp;#21697;&amp;#29983;&amp;#20135;&amp;#25512;&amp;#33616;&amp;#30340;&amp;#33391;&amp;#22909;&amp;#21355;&amp;#29983;&amp;#29983;&amp;#20135;&amp;#29615;&amp;#22659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7905;&amp;#20928;&amp;#24037;&amp;#31243;&amp;#27861;&amp;#20848;&amp;#25509;&amp;#21475;&amp;#23433;&amp;#3501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13;&amp;#22269;&amp;#21270;&amp;#22918;&amp;#21697;&amp;#34892;&amp;#19994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1-2016&amp;#24180;&amp;#21270;&amp;#22918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0-2016&amp;#24180;&amp;#20013;&amp;#22269;&amp;#21270;&amp;#22918;&amp;#21697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ldquo;&amp;#21313;&amp;#20108;&amp;#20116;&amp;rdquo;&amp;#26102;&amp;#26399;&amp;#36816;&amp;#36755;&amp;#26426;&amp;#22330;&amp;#24314;&amp;#35774;&amp;#39033;&amp;#30446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1508;&amp;#22320;&amp;#21306;&amp;#36816;&amp;#36755;&amp;#26426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013;&amp;#22269;&amp;#36890;&amp;#29992;&amp;#26426;&amp;#22330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1355;&amp;#26143;&amp;#22312;&amp;#22320;&amp;#38754;&amp;#29615;&amp;#22659;&amp;#20013;&amp;#30340;&amp;#26368;&amp;#20302;&amp;#27905;&amp;#20928;&amp;#24230;&amp;#35201;&amp;#27714;&amp;#65288;&amp;#21333;&amp;#20301;&amp;#65306;n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355;&amp;#26143;&amp;#22312;&amp;#22320;&amp;#38754;&amp;#29615;&amp;#22659;&amp;#20013;&amp;#30340;&amp;#36142;&amp;#23384;&amp;#24433;&amp;#21709;&amp;#21450;&amp;#23384;&amp;#25918;&amp;#29615;&amp;#22659;&amp;#35201;&amp;#27714;&amp;#65288;&amp;#21333;&amp;#20301;&amp;#65306;&amp;#845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1271;&amp;#20140;&amp;#25463;&amp;#36890;&amp;#26426;&amp;#25151;&amp;#35774;&amp;#22791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1271;&amp;#20140;&amp;#38271;&amp;#22478;&amp;#30005;&amp;#23376;&amp;#24037;&amp;#31243;&amp;#25216;&amp;#264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013;&amp;#24314;&amp;#30005;&amp;#23376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1271;&amp;#20140;&amp;#24066;&amp;#20013;&amp;#24314;&amp;#20140;&amp;#28023;&amp;#35745;&amp;#31639;&amp;#26426;&amp;#24037;&amp;#31243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1271;&amp;#20140;&amp;#24066;&amp;#20013;&amp;#24314;&amp;#20140;&amp;#28023;&amp;#35745;&amp;#31639;&amp;#26426;&amp;#24037;&amp;#31243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19978;&amp;#28023;&amp;#37329;&amp;#26332;&amp;#30005;&amp;#23376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271;&amp;#20140;&amp;#22825;&amp;#20113;&amp;#21160;&amp;#21147;&amp;#31185;&amp;#25216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271;&amp;#20140;&amp;#22825;&amp;#20113;&amp;#21160;&amp;#21147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013;&amp;#22269;&amp;#24314;&amp;#31569;&amp;#25216;&amp;#26415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19978;&amp;#28023;&amp;#38662;&amp;#23792;&amp;#35745;&amp;#31639;&amp;#26426;&amp;#26426;&amp;#25151;&amp;#24037;&amp;#3124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19978;&amp;#28023;&amp;#38662;&amp;#23792;&amp;#35745;&amp;#31639;&amp;#26426;&amp;#26426;&amp;#25151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8145;&amp;#22323;&amp;#24066;&amp;#22825;&amp;#23433;&amp;#28304;&amp;#26426;&amp;#25151;&amp;#35774;&amp;#22791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19978;&amp;#28023;&amp;#19975;&amp;#30003;&amp;#20449;&amp;#24687;&amp;#20135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19978;&amp;#28023;&amp;#32654;&amp;#21644;&amp;#21307;&amp;#30103;&amp;#24037;&amp;#3124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19978;&amp;#28023;&amp;#32654;&amp;#21644;&amp;#21307;&amp;#30103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8023;&amp;#21335;&amp;#28789;&amp;#38236;&amp;#21307;&amp;#30103;&amp;#20928;&amp;#2127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271;&amp;#20140;&amp;#19977;&amp;#21307;&amp;#29305;&amp;#31354;&amp;#27668;&amp;#20928;&amp;#21270;&amp;#24037;&amp;#3124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1271;&amp;#20140;&amp;#19977;&amp;#21307;&amp;#29305;&amp;#31354;&amp;#27668;&amp;#20928;&amp;#2127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271;&amp;#20140;&amp;#33322;&amp;#22825;&amp;#29233;&amp;#38160;&amp;#31185;&amp;#25216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1271;&amp;#20140;&amp;#33322;&amp;#22825;&amp;#29233;&amp;#38160;&amp;#31185;&amp;#25216;&amp;#26377;&amp;#38480;&amp;#36131;&amp;#20219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