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痤疮制剂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0180;&amp;#30126;&amp;#21046;&amp;#21058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0180;&amp;#30126;&amp;#21046;&amp;#21058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2/201605/17-199980.html"&gt;&amp;#25239;&amp;#30180;&amp;#30126;&amp;#21046;&amp;#21058;&lt;/a&gt;&lt;/span&gt;&lt;/span&gt;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239;&amp;#30180;&amp;#30126;&amp;#21046;&amp;#21058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0180;&amp;#30126;&amp;#21046;&amp;#21058;&amp;#34892;&amp;#19994;&amp;#30456;&amp;#20851;&amp;#27010;&amp;#2456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8596;&amp;#28608;&amp;#32032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3;&amp;#21046;&amp;#27611;&amp;#22218;&amp;#30382;&amp;#33026;&amp;#33146;&amp;#23548;&amp;#31649;&amp;#35282;&amp;#21270;&amp;#24322;&amp;#24120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30382;&amp;#33026;&amp;#28322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3740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5239;&amp;#30180;&amp;#30126;&amp;#21046;&amp;#21058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0180;&amp;#30126;&amp;#21046;&amp;#21058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21644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013;&amp;#38388;&amp;#29615;&amp;#33410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3647;&amp;#26426;&amp;#2680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216;&amp;#21046;&amp;#33647;&amp;#21407;&amp;#26009;&amp;#29983;&amp;#20135;&amp;#21152;&amp;#240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7969;&amp;#36890;&amp;#34892;&amp;#19994;&amp;#36816;&amp;#34892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6381;&amp;#21153;&amp;#36816;&amp;#34892;&amp;#21450;&amp;#22810;&amp;#20803;&amp;#21270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39;&amp;#30180;&amp;#30126;&amp;#21046;&amp;#21058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0180;&amp;#30126;&amp;#21046;&amp;#21058;&amp;#34892;&amp;#19994;&amp;#25919;&amp;#27835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649;&amp;#29702;&amp;#20307;&amp;#21046;&amp;#30340;&amp;#25913;&amp;#38761;&amp;#19982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788;&amp;#26041;&amp;#33647;&amp;#19982;&amp;#38750;&amp;#22788;&amp;#26041;&amp;#33647;&amp;#20998;&amp;#31867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33647;&amp;#21697;&amp;#31649;&amp;#29702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3647;&amp;#21697;&amp;#36827;&amp;#21475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3647;&amp;#21697;&amp;#27880;&amp;#20876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3647;&amp;#21697;&amp;#29983;&amp;#20135;&amp;#36136;&amp;#37327;&amp;#31649;&amp;#29702;&amp;#35268;&amp;#33539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3647;&amp;#21697;&amp;#32463;&amp;#33829;&amp;#36136;&amp;#37327;&amp;#31649;&amp;#29702;&amp;#35268;&amp;#33539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6136;&amp;#37327;&amp;#31649;&amp;#29702;&amp;#30340;&amp;#37325;&amp;#3520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2269;&amp;#38469;&amp;#24418;&amp;#21183;&amp;#30701;&amp;#26399;&amp;#21521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5105;&amp;#22269;&amp;#32463;&amp;#27982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6890;&amp;#36135;&amp;#32039;&amp;#32553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30340;&amp;#25913;&amp;#38761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80;&amp;#30126;&amp;#21046;&amp;#21058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180;&amp;#30126;&amp;#35825;&amp;#2145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80;&amp;#30126;&amp;#21046;&amp;#21058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80;&amp;#30126;&amp;#21046;&amp;#21058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80;&amp;#30126;&amp;#21046;&amp;#21058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3324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289;&amp;#27835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9;&amp;#30180;&amp;#30126;&amp;#21046;&amp;#21058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239;&amp;#30180;&amp;#30126;&amp;#21046;&amp;#2105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239;&amp;#30180;&amp;#30126;&amp;#21046;&amp;#21058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239;&amp;#30180;&amp;#30126;&amp;#21046;&amp;#21058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30180;&amp;#30126;&amp;#21046;&amp;#21058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9;&amp;#30180;&amp;#30126;&amp;#21046;&amp;#21058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39;&amp;#30180;&amp;#30126;&amp;#21046;&amp;#2105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180;&amp;#30126;&amp;#21046;&amp;#21058;&amp;#34892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239;&amp;#30180;&amp;#30126;&amp;#21046;&amp;#21058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5239;&amp;#30180;&amp;#30126;&amp;#21046;&amp;#21058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5239;&amp;#30180;&amp;#30126;&amp;#21046;&amp;#2105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30180;&amp;#30126;&amp;#21046;&amp;#21058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0180;&amp;#30126;&amp;#21046;&amp;#21058;&amp;#34892;&amp;#19994;&amp;#30740;&amp;#2145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0103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30180;&amp;#30126;&amp;#21046;&amp;#21058;&amp;#34892;&amp;#19994;&amp;#21508;&amp;#28192;&amp;#36947;&amp;#29992;&amp;#336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5239;&amp;#30180;&amp;#30126;&amp;#21046;&amp;#21058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5239;&amp;#30180;&amp;#30126;&amp;#21046;&amp;#21058;&amp;#20225;&amp;#19994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0180;&amp;#30126;&amp;#21046;&amp;#21058;&amp;#20027;&amp;#35201;&amp;#20225;&amp;#19994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239;&amp;#30180;&amp;#30126;&amp;#21046;&amp;#21058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239;&amp;#30180;&amp;#30126;&amp;#21046;&amp;#21058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239;&amp;#30180;&amp;#30126;&amp;#21046;&amp;#21058;&amp;#20135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59;&amp;#35834;&amp;#29615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8665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9;&amp;#32418;&amp;#38665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63;&amp;#22855;&amp;#38665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11;&amp;#26519;&amp;#38665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2;&amp;#30813;&amp;#21777;&amp;#19982;&amp;#26367;&amp;#30813;&amp;#21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674;&amp;#26367;&amp;#19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25;&amp;#21442;&amp;#37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2764;&amp;#20108;&amp;#37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182;&amp;#25166;&amp;#32599;&amp;#277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38463;&amp;#36798;&amp;#24085;&amp;#26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32500;&amp;#33018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36807;&amp;#27687;&amp;#21270;&amp;#33519;&amp;#30002;&amp;#372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24322;&amp;#32500;A&amp;#37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12289;&amp;#20013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239;&amp;#30180;&amp;#30126;&amp;#21046;&amp;#21058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239;&amp;#30180;&amp;#30126;&amp;#21046;&amp;#21058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239;&amp;#30180;&amp;#30126;&amp;#21046;&amp;#21058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30180;&amp;#30126;&amp;#21046;&amp;#21058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0180;&amp;#30126;&amp;#21046;&amp;#21058;&amp;#34892;&amp;#19994;&amp;#25104;&amp;#26412;&amp;#33829;&amp;#19994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30180;&amp;#30126;&amp;#21046;&amp;#21058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30180;&amp;#30126;&amp;#21046;&amp;#21058;&amp;#34892;&amp;#19994;&amp;#36164;&amp;#20135;&amp;#36127;&amp;#20538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0180;&amp;#30126;&amp;#21046;&amp;#21058;&amp;#34892;&amp;#19994;&amp;#27969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30180;&amp;#30126;&amp;#21046;&amp;#21058;&amp;#34892;&amp;#19994;&amp;#36895;&amp;#21160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30180;&amp;#30126;&amp;#21046;&amp;#21058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0180;&amp;#30126;&amp;#21046;&amp;#21058;&amp;#34892;&amp;#19994;&amp;#27969;&amp;#21160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30180;&amp;#30126;&amp;#21046;&amp;#21058;&amp;#34892;&amp;#19994;&amp;#24635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0180;&amp;#30126;&amp;#21046;&amp;#21058;&amp;#34892;&amp;#19994;&amp;#21033;&amp;#28070;&amp;#24635;&amp;#3906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30180;&amp;#30126;&amp;#21046;&amp;#21058;&amp;#34892;&amp;#19994;&amp;#20027;&amp;#33829;&amp;#19994;&amp;#21153;&amp;#25910;&amp;#20837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239;&amp;#30180;&amp;#30126;&amp;#21046;&amp;#21058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5239;&amp;#30180;&amp;#30126;&amp;#21046;&amp;#21058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9992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26381;&amp;#33647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30180;&amp;#30126;&amp;#21046;&amp;#21058;&amp;#20135;&amp;#21697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5239;&amp;#30180;&amp;#30126;&amp;#21046;&amp;#21058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0180;&amp;#30126;&amp;#21046;&amp;#21058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0180;&amp;#30126;&amp;#21046;&amp;#21058;&amp;#34892;&amp;#19994;&amp;#29992;&amp;#336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30180;&amp;#30126;&amp;#21046;&amp;#21058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5239;&amp;#30180;&amp;#30126;&amp;#21046;&amp;#21058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80;&amp;#30126;&amp;#21046;&amp;#21058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80;&amp;#30126;&amp;#21046;&amp;#21058;&amp;#34892;&amp;#19994;&amp;#36827;&amp;#20986;&amp;#2147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80;&amp;#30126;&amp;#21046;&amp;#21058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80;&amp;#30126;&amp;#21046;&amp;#21058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239;&amp;#30180;&amp;#30126;&amp;#21046;&amp;#21058;&amp;#20135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39;&amp;#30180;&amp;#30126;&amp;#21046;&amp;#21058;&amp;#34892;&amp;#19994;&amp;#20027;&amp;#35201;&amp;#20135;&amp;#21697;&amp;#24066;&amp;#22330;&amp;#29616;&amp;#29366;&amp;#19982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0180;&amp;#30126;&amp;#21046;&amp;#21058;&amp;#34892;&amp;#19994;&amp;#20027;&amp;#35201;&amp;#20135;&amp;#21697;&amp;#32467;&amp;#2650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80;&amp;#30126;&amp;#21046;&amp;#21058;&amp;#34892;&amp;#19994;&amp;#20135;&amp;#21697;&amp;#32467;&amp;#2650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80;&amp;#30126;&amp;#21046;&amp;#21058;&amp;#34892;&amp;#19994;&amp;#20135;&amp;#2169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2;&amp;#32500;A&amp;#37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33018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A&amp;#37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3;&amp;#36798;&amp;#24085;&amp;#26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11;&amp;#26519;&amp;#38665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07;&amp;#27687;&amp;#33519;&amp;#30002;&amp;#372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22;&amp;#32500;A&amp;#37240;&amp;#32418;&amp;#38665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797;&amp;#26041;&amp;#32500;A&amp;#37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5239;&amp;#30180;&amp;#30126;&amp;#21046;&amp;#21058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9;&amp;#30180;&amp;#30126;&amp;#21046;&amp;#2105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5239;&amp;#30180;&amp;#30126;&amp;#21046;&amp;#21058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80;&amp;#30126;&amp;#21046;&amp;#21058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80;&amp;#30126;&amp;#21046;&amp;#21058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80;&amp;#30126;&amp;#21046;&amp;#21058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180;&amp;#30126;&amp;#21046;&amp;#21058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0180;&amp;#30126;&amp;#21046;&amp;#21058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80;&amp;#30126;&amp;#21046;&amp;#21058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0180;&amp;#30126;&amp;#21046;&amp;#21058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3647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3647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0180;&amp;#30126;&amp;#21046;&amp;#21058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180;&amp;#30126;&amp;#21046;&amp;#21058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239;&amp;#30180;&amp;#30126;&amp;#21046;&amp;#21058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5239;&amp;#30180;&amp;#30126;&amp;#21046;&amp;#21058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5239;&amp;#30180;&amp;#30126;&amp;#21046;&amp;#21058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5239;&amp;#30180;&amp;#30126;&amp;#21046;&amp;#21058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5239;&amp;#30180;&amp;#30126;&amp;#21046;&amp;#21058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80;&amp;#30126;&amp;#21046;&amp;#21058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45;&amp;#24314;&amp;#22797;&amp;#21512;&amp;#22411;&amp;#20135;&amp;#19994;&amp;#34701;&amp;#36164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3647;&amp;#29289;&amp;#23457;&amp;#25209;&amp;#21644;&amp;#30693;&amp;#35782;&amp;#20135;&amp;#26435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552;&amp;#21319;&amp;#31185;&amp;#25216;&amp;#25104;&amp;#26524;&amp;#30340;&amp;#36716;&amp;#2127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041;&amp;#20301;&amp;#25171;&amp;#36896;&amp;#20154;&amp;#25165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5;&amp;#20998;&amp;#35843;&amp;#21160;&amp;#19982;&amp;#21457;&amp;#25381;&amp;#20225;&amp;#19994;&amp;#30340;&amp;#2151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239;&amp;#30180;&amp;#30126;&amp;#21046;&amp;#21058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61;&amp;#22269;&amp;#39640;&amp;#24503;&amp;#32654;&amp;#21046;&amp;#33647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1326;&amp;#37030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449;&amp;#35850;&amp;#33647;&amp;#21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013;&amp;#20025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6;&amp;#28023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20132;&amp;#22823;&amp;#33647;&amp;#19994;&amp;#65288;&amp;#38598;&amp;#22242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3391;&amp;#31119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1271;&amp;#21046;&amp;#33647;&amp;#38598;&amp;#22242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9616;&amp;#20195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87;&amp;#24030;&amp;#31532;&amp;#22235;&amp;#21046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9;&amp;#30180;&amp;#30126;&amp;#21046;&amp;#21058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239;&amp;#30180;&amp;#30126;&amp;#21046;&amp;#21058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239;&amp;#30180;&amp;#30126;&amp;#21046;&amp;#21058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30180;&amp;#30126;&amp;#21046;&amp;#21058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0180;&amp;#30126;&amp;#21046;&amp;#21058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180;&amp;#25513;&amp;#24739;&amp;#32773;&amp;#24180;&amp;#4083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180;&amp;#30126;&amp;#24739;&amp;#32773;&amp;#24615;&amp;#2103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180;&amp;#30126;&amp;#24739;&amp;#32773;&amp;#23478;&amp;#26063;&amp;#2149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180;&amp;#25513;&amp;#24739;&amp;#32773;&amp;#30149;&amp;#3124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180;&amp;#30126;&amp;#24739;&amp;#32773;&amp;#35777;&amp;#22411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180;&amp;#30126;&amp;#24739;&amp;#32773;&amp;#33292;&amp;#33492;&amp;#33033;&amp;#359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180;&amp;#30126;&amp;#24739;&amp;#32773;&amp;#30382;&amp;#32932;&amp;#31867;&amp;#22411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180;&amp;#30126;&amp;#24739;&amp;#32773;&amp;#32844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0180;&amp;#30126;&amp;#24739;&amp;#32773;&amp;#30340;&amp;#20013;&amp;#21307;&amp;#30151;&amp;#29366;&amp;#20998;&amp;#2054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39;&amp;#30180;&amp;#30126;&amp;#21046;&amp;#2105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30180;&amp;#30126;&amp;#21046;&amp;#2105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0180;&amp;#30126;&amp;#21046;&amp;#2105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30180;&amp;#30126;&amp;#21046;&amp;#21058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30180;&amp;#30126;&amp;#21046;&amp;#21058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239;&amp;#30180;&amp;#30126;&amp;#21046;&amp;#21058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9;&amp;#30180;&amp;#30126;&amp;#21046;&amp;#21058;&amp;#34892;&amp;#19994;&amp;#20135;&amp;#381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39;&amp;#30180;&amp;#30126;&amp;#21046;&amp;#21058;&amp;#34892;&amp;#19994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39;&amp;#30180;&amp;#30126;&amp;#21046;&amp;#21058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239;&amp;#30180;&amp;#30126;&amp;#21046;&amp;#21058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239;&amp;#30180;&amp;#30126;&amp;#21046;&amp;#21058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0180;&amp;#30126;&amp;#21046;&amp;#21058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180;&amp;#30126;&amp;#21046;&amp;#21058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239;&amp;#30180;&amp;#30126;&amp;#21046;&amp;#21058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80;&amp;#30126;&amp;#21046;&amp;#21058;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39;&amp;#30180;&amp;#30126;&amp;#21046;&amp;#21058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0180;&amp;#30126;&amp;#21046;&amp;#21058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80;&amp;#30126;&amp;#21046;&amp;#21058;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80;&amp;#30126;&amp;#21046;&amp;#21058;&amp;#34892;&amp;#19994;&amp;#20027;&amp;#35201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0180;&amp;#30126;&amp;#21046;&amp;#2105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239;&amp;#30180;&amp;#30126;&amp;#21046;&amp;#21058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239;&amp;#30180;&amp;#30126;&amp;#21046;&amp;#21058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239;&amp;#30180;&amp;#30126;&amp;#21046;&amp;#21058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0180;&amp;#30126;&amp;#21046;&amp;#21058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9;&amp;#30180;&amp;#30126;&amp;#21046;&amp;#21058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239;&amp;#30180;&amp;#30126;&amp;#21046;&amp;#21058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39;&amp;#30180;&amp;#30126;&amp;#21046;&amp;#21058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30180;&amp;#30126;&amp;#21046;&amp;#21058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0180;&amp;#30126;&amp;#21046;&amp;#21058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80;&amp;#30126;&amp;#21046;&amp;#21058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0180;&amp;#30126;&amp;#21046;&amp;#21058;&amp;#24066;&amp;#22330;&amp;#21457;&amp;#23637;&amp;#38754;&amp;#20020;&amp;#30340;&amp;#25361;&amp;#25112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0180;&amp;#30126;&amp;#21046;&amp;#21058;&amp;#24066;&amp;#22330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0;&amp;#31454;&amp;#20105;&amp;#21152;&amp;#21095;&amp;#20652;&amp;#29983;&amp;#24182;&amp;#36141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512;&amp;#21160;&amp;#21307;&amp;#33647;&amp;#34892;&amp;#19994;&amp;#36208;&amp;#21521;&amp;#38598;&amp;#20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209;&amp;#33647;&amp;#20225;&amp;#38656;&amp;#31361;&amp;#30772;&amp;#22686;&amp;#38271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0180;&amp;#30126;&amp;#21046;&amp;#2105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9;&amp;#30180;&amp;#30126;&amp;#21046;&amp;#21058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0180;&amp;#30126;&amp;#21046;&amp;#21058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239;&amp;#30180;&amp;#30126;&amp;#21046;&amp;#21058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0180;&amp;#30126;&amp;#21046;&amp;#21058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80;&amp;#30126;&amp;#21046;&amp;#21058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30180;&amp;#30126;&amp;#21046;&amp;#2105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38654;&amp;#27873;&amp;#27819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6;&amp;#3613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2411;&amp;#28023;&amp;#325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00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32858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0180;&amp;#30126;&amp;#21046;&amp;#21058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0180;&amp;#30126;&amp;#21046;&amp;#21058;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0180;&amp;#30126;&amp;#21046;&amp;#21058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5105;&amp;#22269;GDP&amp;#22686;&amp;#38271;&amp;#36895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19978;&amp;#28072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0154;&amp;#22343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621;&amp;#27665;&amp;#24681;&amp;#26684;&amp;#23572;&amp;#3199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1450;&amp;#20027;&amp;#33829;&amp;#19994;&amp;#21153;&amp;#25910;&amp;#20837;&amp;#20197;&amp;#21450;&amp;#21033;&amp;#31246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1033;&amp;#28070;&amp;#29575;&amp;#19982;&amp;#30334;&amp;#20803;&amp;#20027;&amp;#33829;&amp;#19994;&amp;#21153;&amp;#25910;&amp;#2083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2463;&amp;#27982;&amp;#31867;&amp;#22411;&amp;#20998;&amp;#20027;&amp;#33829;&amp;#19994;&amp;#21153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32463;&amp;#27982;&amp;#25928;&amp;#3041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0027;&amp;#35201;&amp;#36130;&amp;#21153;&amp;#25351;&amp;#26631;&amp;#65288;&amp;#20027;&amp;#35201;&amp;#34892;&amp;#1999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6;&amp;#23450;&amp;#36164;&amp;#20135;&amp;#25237;&amp;#36164;&amp;#24635;&amp;#20540;&amp;#21450;&amp;#22686;&amp;#38271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51;&amp;#22320;&amp;#20135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268;&amp;#27169;&amp;#20197;&amp;#19978;&amp;#24037;&amp;#19994;&amp;#22686;&amp;#21152;&amp;#20540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844;&amp;#20849;&amp;#36130;&amp;#25919;&amp;#25910;&amp;#208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239;&amp;#30180;&amp;#30126;&amp;#21046;&amp;#2105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239;&amp;#30180;&amp;#30126;&amp;#21046;&amp;#21058;&amp;#34892;&amp;#19994;&amp;#29992;&amp;#33647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239;&amp;#30180;&amp;#30126;&amp;#21046;&amp;#21058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239;&amp;#30180;&amp;#30126;&amp;#21046;&amp;#21058;&amp;#34892;&amp;#19994;&amp;#20154;&amp;#215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239;&amp;#30180;&amp;#30126;&amp;#21046;&amp;#21058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33829;&amp;#19994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20135;&amp;#20540;&amp;#21033;&amp;#3124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36895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24635;&amp;#36164;&amp;#20135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21033;&amp;#28070;&amp;#24635;&amp;#39069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0180;&amp;#30126;&amp;#21046;&amp;#21058;&amp;#34892;&amp;#19994;&amp;#20027;&amp;#33829;&amp;#19994;&amp;#21153;&amp;#25910;&amp;#20837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239;&amp;#30180;&amp;#30126;&amp;#21046;&amp;#21058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239;&amp;#30180;&amp;#30126;&amp;#21046;&amp;#21058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239;&amp;#30180;&amp;#30126;&amp;#21046;&amp;#21058;&amp;#34892;&amp;#19994;&amp;#29992;&amp;#33647;&amp;#32467;&amp;#26500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