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用乳糖产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9992;&amp;#20083;&amp;#31958;&amp;#20135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9992;&amp;#20083;&amp;#31958;&amp;#20135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647;&amp;#29289;&amp;#21046;&amp;#21058;&amp;#20083;&amp;#31958;&amp;#24191;&amp;#27867;&amp;#29992;&amp;#20110;&amp;#22810;&amp;#31181;&amp;#21475;&amp;#26381;&amp;#22266;&amp;#20307;&amp;#21046;&amp;#21058;&amp;#65292;&amp;#20363;&amp;#22914;&amp;#29255;&amp;#21058;&amp;#12289;&amp;#33014;&amp;#22218;&amp;#12289;&amp;#34955;&amp;#35013;&amp;#21046;&amp;#21058;&amp;#12289;&amp;#24494;&amp;#20024;&amp;#21450;&amp;#20854;&amp;#23427;&amp;#21058;&amp;#22411;&amp;#65292;&amp;#36824;&amp;#21487;&amp;#20197;&amp;#29992;&amp;#20110;&amp;#24178;&amp;#31881;&amp;#21560;&amp;#20837;&amp;#21058;&amp;#31561;&amp;#24212;&amp;#29992;&amp;#12290;&amp;#21046;&amp;#33647;&amp;#20135;&amp;#21697;&amp;#30340;&amp;#31867;&amp;#22411;&amp;#21644;&amp;#21046;&amp;#20316;&amp;#35813;&amp;#20135;&amp;#21697;&amp;#37319;&amp;#29992;&amp;#30340;&amp;#30456;&amp;#20851;&amp;#24037;&amp;#33402;&amp;#26159;&amp;#20915;&amp;#23450;&amp;#36866;&amp;#24403;&amp;#20083;&amp;#31958;&amp;#31867;&amp;#22411;&amp;#36873;&amp;#25321;&amp;#30340;&amp;#20027;&amp;#35201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647;&amp;#29992;&amp;#20083;&amp;#31958;&amp;#20316;&amp;#20026;&amp;#33647;&amp;#21697;&amp;#30340;&amp;#36171;&amp;#24418;&amp;#21058;&amp;#21450;&amp;#22635;&amp;#20805;&amp;#36741;&amp;#26009;&amp;#65292;&amp;#22312;&amp;#22269;&amp;#38469;&amp;#21046;&amp;#33647;&amp;#34892;&amp;#19994;&amp;#24050;&amp;#26222;&amp;#36941;&amp;#20351;&amp;#29992;&amp;#65292;&amp;#23588;&amp;#20854;&amp;#26159;&amp;#32654;&amp;#22269;&amp;#21450;&amp;#27431;&amp;#20849;&amp;#20307;&amp;#22269;&amp;#23478;&amp;#23545;&amp;#33647;&amp;#21697;&amp;#36171;&amp;#24418;&amp;#21058;&amp;#21450;&amp;#22635;&amp;#20805;&amp;#36741;&amp;#26009;&amp;#24050;&amp;#26126;&amp;#30830;&amp;#35268;&amp;#23450;&amp;#20026;&amp;#33647;&amp;#29992;&amp;#20083;&amp;#31958;&amp;#12290;&amp;#23427;&amp;#19981;&amp;#20165;&amp;#33021;&amp;#25552;&amp;#39640;&amp;#29255;&amp;#21058;&amp;#30828;&amp;#24230;&amp;#65292;&amp;#22686;&amp;#21152;&amp;#25239;&amp;#30952;&amp;#24615;&amp;#33021;&amp;#65292;&amp;#20351;&amp;#33647;&amp;#21697;&amp;#22806;&amp;#35266;&amp;#20809;&amp;#27905;&amp;#32454;&amp;#33147;&amp;#65292;&amp;#32780;&amp;#19988;&amp;#21487;&amp;#20197;&amp;#25552;&amp;#39640;&amp;#29255;&amp;#21058;&amp;#22312;&amp;#20307;&amp;#20869;&amp;#30340;&amp;#28342;&amp;#20986;&amp;#24615;&amp;#65292;&amp;#29305;&amp;#21035;&amp;#23545;&amp;#38590;&amp;#28342;&amp;#24615;&amp;#33647;&amp;#29289;&amp;#20855;&amp;#26377;&amp;#20419;&amp;#36827;&amp;#20307;&amp;#20869;&amp;#29983;&amp;#29289;&amp;#21033;&amp;#29992;&amp;#24230;&amp;#30340;&amp;#20316;&amp;#29992;&amp;#65292;&amp;#22240;&amp;#27492;&amp;#29992;&amp;#33647;&amp;#29992;&amp;#20083;&amp;#31958;&amp;#20316;&amp;#20026;&amp;#36741;&amp;#26009;&amp;#32780;&amp;#21046;&amp;#25104;&amp;#30340;&amp;#33647;&amp;#29289;&amp;#26381;&amp;#29992;&amp;#21518;&amp;#23481;&amp;#26131;&amp;#34987;&amp;#20154;&amp;#20307;&amp;#21560;&amp;#25910;&amp;#65292;&amp;#20174;&amp;#32780;&amp;#26497;&amp;#22823;&amp;#30340;&amp;#25552;&amp;#39640;&amp;#33647;&amp;#29992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105;&amp;#22269;&amp;#65292;&amp;#38271;&amp;#26399;&amp;#20197;&amp;#26469;&amp;#30001;&amp;#20110;&amp;#22269;&amp;#20869;&amp;#20083;&amp;#21046;&amp;#21697;&amp;#21152;&amp;#24037;&amp;#19994;&amp;#19981;&amp;#21457;&amp;#36798;&amp;#65292;&amp;#25925;&amp;#20083;&amp;#28165;&amp;#25968;&amp;#37327;&amp;#36739;&amp;#23569;&amp;#65292;&amp;#38590;&amp;#20197;&amp;#29983;&amp;#20135;&amp;#20986;&amp;#36275;&amp;#22815;&amp;#30340;&amp;#20083;&amp;#31958;&amp;#26469;&amp;#28385;&amp;#36275;&amp;#22269;&amp;#20869;&amp;#21046;&amp;#33647;&amp;#19994;&amp;#29255;&amp;#21058;&amp;#21152;&amp;#24037;&amp;#30340;&amp;#38656;&amp;#27714;&amp;#12290;&amp;#32780;&amp;#38543;&amp;#30528;&amp;#25105;&amp;#22269;&amp;#20840;&amp;#22269;&amp;#21508;&amp;#22320;&amp;#22902;&amp;#29275;&amp;#39282;&amp;#20859;&amp;#19994;&amp;#30340;&amp;#36805;&amp;#29467;&amp;#21457;&amp;#23637;&amp;#21450;&amp;#20083;&amp;#21046;&amp;#21697;&amp;#21152;&amp;#24037;&amp;#19994;&amp;#30340;&amp;#39134;&amp;#36895;&amp;#25104;&amp;#38271;&amp;#65292;&amp;#22269;&amp;#20869;&amp;#24050;&amp;#26377;&amp;#22810;&amp;#23478;&amp;#20225;&amp;#19994;&amp;#24320;&amp;#22987;&amp;#29983;&amp;#20135;&amp;#20083;&amp;#319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706/21-233347.html"&gt;&amp;#33647;&amp;#29992;&amp;#20083;&amp;#31958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9992;&amp;#20083;&amp;#319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0083;&amp;#3195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0083;&amp;#31958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0083;&amp;#31958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20083;&amp;#319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0083;&amp;#3195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0083;&amp;#31958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0083;&amp;#31958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20083;&amp;#3195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0083;&amp;#31958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0083;&amp;#31958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647;&amp;#29992;&amp;#20083;&amp;#31958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647;&amp;#29992;&amp;#20083;&amp;#319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0083;&amp;#3195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3647;&amp;#29992;&amp;#20083;&amp;#31958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3647;&amp;#29992;&amp;#20083;&amp;#31958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3647;&amp;#29992;&amp;#20083;&amp;#31958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647;&amp;#29992;&amp;#20083;&amp;#31958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647;&amp;#29992;&amp;#20083;&amp;#31958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3647;&amp;#29992;&amp;#20083;&amp;#31958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3647;&amp;#29992;&amp;#20083;&amp;#3195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647;&amp;#29992;&amp;#20083;&amp;#319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3647;&amp;#29992;&amp;#20083;&amp;#31958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3647;&amp;#29992;&amp;#20083;&amp;#319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647;&amp;#29992;&amp;#20083;&amp;#31958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647;&amp;#29992;&amp;#20083;&amp;#31958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647;&amp;#29992;&amp;#20083;&amp;#319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647;&amp;#29992;&amp;#20083;&amp;#31958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3647;&amp;#29992;&amp;#20083;&amp;#31958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647;&amp;#29992;&amp;#20083;&amp;#31958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9992;&amp;#20083;&amp;#3195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20083;&amp;#31958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20083;&amp;#31958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647;&amp;#29992;&amp;#20083;&amp;#31958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0083;&amp;#31958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0083;&amp;#31958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0083;&amp;#31958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0083;&amp;#31958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0083;&amp;#31958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647;&amp;#29992;&amp;#20083;&amp;#31958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3647;&amp;#29992;&amp;#20083;&amp;#319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47;&amp;#29992;&amp;#20083;&amp;#3195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647;&amp;#29992;&amp;#20083;&amp;#31958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47;&amp;#29992;&amp;#20083;&amp;#3195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647;&amp;#29992;&amp;#20083;&amp;#31958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647;&amp;#29992;&amp;#20083;&amp;#31958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9992;&amp;#20083;&amp;#31958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20083;&amp;#31958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20083;&amp;#319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9992;&amp;#20083;&amp;#319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9992;&amp;#20083;&amp;#319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9992;&amp;#20083;&amp;#3195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9992;&amp;#20083;&amp;#3195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9992;&amp;#20083;&amp;#319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647;&amp;#29992;&amp;#20083;&amp;#319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9992;&amp;#20083;&amp;#319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647;&amp;#29992;&amp;#20083;&amp;#3195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9992;&amp;#20083;&amp;#319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647;&amp;#29992;&amp;#20083;&amp;#3195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647;&amp;#29992;&amp;#20083;&amp;#319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647;&amp;#29992;&amp;#20083;&amp;#3195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647;&amp;#29992;&amp;#20083;&amp;#3195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47;&amp;#29992;&amp;#20083;&amp;#319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47;&amp;#29992;&amp;#20083;&amp;#319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647;&amp;#29992;&amp;#20083;&amp;#319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