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乳酸菌制品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83;&amp;#37240;&amp;#33740;&amp;#21046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83;&amp;#37240;&amp;#33740;&amp;#21046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083;&amp;#37240;&amp;#33740;&amp;#26680;&amp;#24515;&amp;#25216;&amp;#26415;&amp;#20381;&amp;#28982;&amp;#20381;&amp;#36182;&amp;#36827;&amp;#21475;&amp;#12290;&amp;#25454;&amp;#20102;&amp;#35299;&amp;#65292;&amp;#30410;&amp;#29983;&amp;#33740;&amp;#20135;&amp;#19994;&amp;#21457;&amp;#23637;&amp;#26368;&amp;#20026;&amp;#26680;&amp;#24515;&amp;#30340;&amp;#33740;&amp;#31181;&amp;#21487;&amp;#35859;&amp;#21463;&amp;#21046;&amp;#20110;&amp;#20154;&amp;#65292;&amp;#22269;&amp;#20869;&amp;#20225;&amp;#19994;&amp;#25152;&amp;#20351;&amp;#29992;&amp;#30340;&amp;#33740;&amp;#31181;&amp;#20960;&amp;#20046;&amp;#20840;&amp;#37096;&amp;#20381;&amp;#36182;&amp;#36827;&amp;#21475;&amp;#25110;&amp;#30001;&amp;#22806;&amp;#36164;&amp;#20225;&amp;#19994;&amp;#22312;&amp;#21326;&amp;#35774;&amp;#21378;&amp;#25552;&amp;#20379;&amp;#12290;&amp;#22269;&amp;#20869;&amp;#20083;&amp;#37240;&amp;#33740;&amp;#34892;&amp;#19994;&amp;#36215;&amp;#27493;&amp;#36739;&amp;#26202;&amp;#65292;&amp;#21152;&amp;#19978;&amp;#25216;&amp;#26415;&amp;#24037;&amp;#33402;&amp;#26497;&amp;#20026;&amp;#33853;&amp;#21518;&amp;#65292;&amp;#23548;&amp;#33268;&amp;#22269;&amp;#20869;&amp;#20225;&amp;#19994;&amp;#25968;&amp;#37327;&amp;#30456;&amp;#23545;&amp;#36739;&amp;#23569;&amp;#12290;&amp;#19982;&amp;#22269;&amp;#22806;&amp;#30456;&amp;#27604;&amp;#65292;&amp;#25105;&amp;#22269;&amp;#22312;&amp;#20083;&amp;#37240;&amp;#33740;&amp;#26032;&amp;#33740;&amp;#31181;&amp;#30340;&amp;#25216;&amp;#26415;&amp;#12289;&amp;#30740;&amp;#31350;&amp;#12289;&amp;#31579;&amp;#36873;&amp;#31561;&amp;#26041;&amp;#38754;&amp;#36824;&amp;#26377;&amp;#24456;&amp;#22823;&amp;#30340;&amp;#36317;&amp;#31163;&amp;#12290;&amp;#26080;&amp;#35770;&amp;#20174;&amp;#20083;&amp;#37240;&amp;#33740;&amp;#21457;&amp;#37237;&amp;#39135;&amp;#21697;&amp;#30340;&amp;#31181;&amp;#31867;&amp;#21644;&amp;#20135;&amp;#37327;&amp;#19978;&amp;#65292;&amp;#36824;&amp;#26159;&amp;#20174;&amp;#20083;&amp;#37240;&amp;#33740;&amp;#21457;&amp;#37237;&amp;#39135;&amp;#21697;&amp;#30340;&amp;#21151;&amp;#33021;&amp;#21644;&amp;#26426;&amp;#29702;&amp;#30340;&amp;#30740;&amp;#31350;&amp;#19978;&amp;#65292;&amp;#25105;&amp;#22269;&amp;#19982;&amp;#21457;&amp;#36798;&amp;#22269;&amp;#23478;&amp;#30456;&amp;#27604;&amp;#36824;&amp;#26377;&amp;#19968;&amp;#23450;&amp;#30340;&amp;#24046;&amp;#36317;&amp;#65292;&amp;#35768;&amp;#22810;&amp;#20083;&amp;#37240;&amp;#33740;&amp;#21457;&amp;#37237;&amp;#21046;&amp;#21697;&amp;#36824;&amp;#27809;&amp;#26377;&amp;#24418;&amp;#25104;&amp;#24037;&amp;#19994;&amp;#21270;&amp;#29983;&amp;#20135;&amp;#12290;&amp;#23545;&amp;#20110;&amp;#20225;&amp;#19994;&amp;#26469;&amp;#35828;&amp;#65292;&amp;#24212;&amp;#26368;&amp;#22823;&amp;#31243;&amp;#24230;&amp;#21033;&amp;#29992;&amp;#20083;&amp;#37240;&amp;#33740;&amp;#21457;&amp;#37237;&amp;#20135;&amp;#21697;&amp;#30340;&amp;#20248;&amp;#21183;&amp;#65292;&amp;#36890;&amp;#36807;&amp;#19981;&amp;#26029;&amp;#25552;&amp;#39640;&amp;#20225;&amp;#19994;&amp;#30740;&amp;#21457;&amp;#25237;&amp;#20837;&amp;#26469;&amp;#24320;&amp;#21457;&amp;#26356;&amp;#22810;&amp;#30340;&amp;#26032;&amp;#22411;&amp;#21697;&amp;#31181;&amp;#65292;&amp;#20351;&amp;#20043;&amp;#25237;&amp;#25918;&amp;#24066;&amp;#22330;&amp;#65292;&amp;#20174;&amp;#32780;&amp;#33719;&amp;#24471;&amp;#36739;&amp;#22810;&amp;#30340;&amp;#24066;&amp;#22330;&amp;#20221;&amp;#390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0154;&amp;#20204;&amp;#28040;&amp;#36153;&amp;#27700;&amp;#24179;&amp;#30340;&amp;#19981;&amp;#26029;&amp;#25552;&amp;#39640;&amp;#20197;&amp;#21450;&amp;#20581;&amp;#24247;&amp;#28040;&amp;#36153;&amp;#36235;&amp;#21183;&amp;#30340;&amp;#21457;&amp;#23637;&amp;#65292;&amp;#20083;&amp;#37240;&amp;#33740;&amp;#22312;&amp;#39135;&amp;#21697;&amp;#34892;&amp;#19994;&amp;#30340;&amp;#24212;&amp;#29992;&amp;#36880;&amp;#28176;&amp;#21463;&amp;#21040;&amp;#20154;&amp;#20204;&amp;#30340;&amp;#37325;&amp;#35270;&amp;#65292;&amp;#20083;&amp;#37240;&amp;#33740;&amp;#21046;&amp;#21697;&amp;#26410;&amp;#26469;&amp;#30340;&amp;#21457;&amp;#23637;&amp;#31354;&amp;#38388;&amp;#24040;&amp;#22823;&amp;#12290;&amp;#22240;&amp;#27492;&amp;#65292;&amp;#29983;&amp;#20135;&amp;#20225;&amp;#19994;&amp;#24212;&amp;#21152;&amp;#22823;&amp;#21697;&amp;#31181;&amp;#30340;&amp;#30740;&amp;#31350;&amp;#21644;&amp;#24320;&amp;#21457;&amp;#65292;&amp;#24555;&amp;#36895;&amp;#22320;&amp;#36827;&amp;#20837;&amp;#21040;&amp;#26032;&amp;#30340;&amp;#24066;&amp;#22330;&amp;#20013;&amp;#65292;&amp;#19981;&amp;#20165;&amp;#21487;&amp;#20197;&amp;#33719;&amp;#24471;&amp;#36739;&amp;#39640;&amp;#30340;&amp;#30408;&amp;#21033;&amp;#33021;&amp;#21147;&amp;#65292;&amp;#32780;&amp;#19988;&amp;#21487;&amp;#20197;&amp;#22312;&amp;#24066;&amp;#22330;&amp;#20013;&amp;#21344;&amp;#25454;&amp;#26377;&amp;#21033;&amp;#30340;&amp;#22320;&amp;#2030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2/201801/05-249176.html"&gt;&amp;#20083;&amp;#37240;&amp;#33740;&amp;#21046;&amp;#21697;&lt;/a&gt;&lt;/span&gt;&lt;/span&gt;&lt;/strong&gt;&lt;strong&gt;&amp;#34892;&amp;#19994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37240;&amp;#33740;&amp;#21046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7240;&amp;#33740;&amp;#21046;&amp;#21697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7240;&amp;#33740;&amp;#21046;&amp;#21697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37240;&amp;#33740;&amp;#21046;&amp;#21697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21046;&amp;#21697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083;&amp;#37240;&amp;#33740;&amp;#21046;&amp;#21697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083;&amp;#37240;&amp;#33740;&amp;#21046;&amp;#21697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083;&amp;#37240;&amp;#33740;&amp;#21046;&amp;#2169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083;&amp;#37240;&amp;#33740;&amp;#21046;&amp;#2169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083;&amp;#37240;&amp;#33740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083;&amp;#37240;&amp;#33740;&amp;#21046;&amp;#21697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83;&amp;#37240;&amp;#33740;&amp;#21046;&amp;#21697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83;&amp;#37240;&amp;#33740;&amp;#21046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83;&amp;#37240;&amp;#33740;&amp;#21046;&amp;#21697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083;&amp;#37240;&amp;#33740;&amp;#21046;&amp;#21697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83;&amp;#37240;&amp;#33740;&amp;#21046;&amp;#21697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37240;&amp;#33740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21046;&amp;#21697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21046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7240;&amp;#33740;&amp;#21046;&amp;#21697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21046;&amp;#21697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21046;&amp;#21697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7240;&amp;#33740;&amp;#21046;&amp;#21697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21046;&amp;#21697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21046;&amp;#21697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83;&amp;#37240;&amp;#33740;&amp;#21046;&amp;#21697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083;&amp;#37240;&amp;#33740;&amp;#21046;&amp;#21697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7240;&amp;#33740;&amp;#21046;&amp;#21697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083;&amp;#37240;&amp;#33740;&amp;#21046;&amp;#21697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83;&amp;#37240;&amp;#33740;&amp;#21046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83;&amp;#37240;&amp;#33740;&amp;#21046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83;&amp;#37240;&amp;#33740;&amp;#21046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83;&amp;#37240;&amp;#33740;&amp;#21046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83;&amp;#37240;&amp;#33740;&amp;#21046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83;&amp;#37240;&amp;#33740;&amp;#21046;&amp;#21697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&amp;#20083;&amp;#37240;&amp;#33740;&amp;#21046;&amp;#21697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083;&amp;#37240;&amp;#33740;&amp;#21046;&amp;#21697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83;&amp;#37240;&amp;#33740;&amp;#21046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83;&amp;#37240;&amp;#33740;&amp;#21046;&amp;#2169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20083;&amp;#37240;&amp;#33740;&amp;#21046;&amp;#2169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083;&amp;#37240;&amp;#33740;&amp;#21046;&amp;#21697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83;&amp;#37240;&amp;#33740;&amp;#21046;&amp;#21697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83;&amp;#37240;&amp;#33740;&amp;#21046;&amp;#21697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37240;&amp;#33740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83;&amp;#37240;&amp;#33740;&amp;#21046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83;&amp;#37240;&amp;#33740;&amp;#21046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83;&amp;#37240;&amp;#33740;&amp;#21046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83;&amp;#37240;&amp;#33740;&amp;#21046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83;&amp;#37240;&amp;#33740;&amp;#21046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83;&amp;#37240;&amp;#33740;&amp;#21046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83;&amp;#37240;&amp;#33740;&amp;#21046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83;&amp;#37240;&amp;#33740;&amp;#21046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83;&amp;#37240;&amp;#33740;&amp;#21046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83;&amp;#37240;&amp;#33740;&amp;#21046;&amp;#2169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83;&amp;#37240;&amp;#33740;&amp;#21046;&amp;#2169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83;&amp;#37240;&amp;#33740;&amp;#21046;&amp;#2169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83;&amp;#37240;&amp;#33740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37240;&amp;#33740;&amp;#21046;&amp;#2169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37240;&amp;#33740;&amp;#21046;&amp;#2169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83;&amp;#37240;&amp;#33740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83;&amp;#37240;&amp;#33740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83;&amp;#37240;&amp;#33740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