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疾病防控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142;&amp;#30149;&amp;#38450;&amp;#25511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142;&amp;#30149;&amp;#38450;&amp;#25511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930;&amp;#24615;&amp;#38750;&amp;#20256;&amp;#26579;&amp;#24615;&amp;#30142;&amp;#30149;(&amp;#31616;&amp;#31216;&amp;#24930;&amp;#30149;)&amp;#24050;&amp;#32463;&amp;#25104;&amp;#20026;21&amp;#19990;&amp;#32426;&amp;#21361;&amp;#23475;&amp;#20154;&amp;#20204;&amp;#20581;&amp;#24247;&amp;#30340;&amp;#37325;&amp;#35201;&amp;#20844;&amp;#20849;&amp;#21355;&amp;#29983;&amp;#38382;&amp;#39064;.&amp;#25105;&amp;#22269;&amp;#19968;&amp;#30452;&amp;#22312;&amp;#24930;&amp;#30149;&amp;#30340;&amp;#39044;&amp;#38450;&amp;#25511;&amp;#21046;&amp;#20013;&amp;#19981;&amp;#26029;&amp;#21162;&amp;#21147;,&amp;#36890;&amp;#36807;&amp;#30142;&amp;#30149;&amp;#31579;&amp;#26597;,&amp;#30740;&amp;#31350;&amp;#24930;&amp;#30149;&amp;#30340;&amp;#30142;&amp;#30149;&amp;#29305;&amp;#28857;&amp;#19982;&amp;#21361;&amp;#38505;&amp;#22240;&amp;#32032;,&amp;#21033;&amp;#29992;&amp;#21508;&amp;#31181;&amp;#26041;&amp;#27861;&amp;#23545;&amp;#24930;&amp;#30149;&amp;#24739;&amp;#32773;&amp;#36827;&amp;#34892;&amp;#29983;&amp;#29702;&amp;#12289;&amp;#24515;&amp;#29702;&amp;#12289;&amp;#31038;&amp;#20250;&amp;#30340;&amp;#24178;&amp;#39044;.&amp;#20174;&amp;#26368;&amp;#21021;&amp;#30340;&amp;#20197;&amp;#30142;&amp;#30149;&amp;#20026;&amp;#20013;&amp;#24515;&amp;#30340;&amp;#31649;&amp;#29702;&amp;#36880;&amp;#28176;&amp;#36716;&amp;#21464;&amp;#20026;&amp;#20197;&amp;#30149;&amp;#20154;&amp;#20026;&amp;#20013;&amp;#24515;&amp;#30340;&amp;#32508;&amp;#21512;&amp;#31649;&amp;#29702;&amp;#27169;&amp;#24335;,&amp;#20307;&amp;#29616;&amp;#20102;&amp;#25105;&amp;#22269;&amp;#24930;&amp;#30149;&amp;#31649;&amp;#29702;&amp;#19981;&amp;#26029;&amp;#36208;&amp;#21521;&amp;#25104;&amp;#29087;&amp;#30340;&amp;#36235;&amp;#21183;.&amp;#29616;&amp;#38454;&amp;#27573;,&amp;#38543;&amp;#30528;&amp;ldquo;&amp;#20114;&amp;#32852;&amp;#32593;+&amp;#21307;&amp;#30103;&amp;rdquo;&amp;#30340;&amp;#19981;&amp;#26029;&amp;#21457;&amp;#23637;,&amp;#20197;&amp;#21450;&amp;#22269;&amp;#23478;&amp;#21307;&amp;#30103;&amp;#20445;&amp;#38556;&amp;#21046;&amp;#24230;&amp;#25913;&amp;#38761;&amp;#30340;&amp;#28145;&amp;#21270;&amp;#21457;&amp;#23637;,&amp;#22522;&amp;#20110;&amp;ldquo;&amp;#20114;&amp;#32852;&amp;#32593;+&amp;rdquo;&amp;#30340;&amp;#31038;&amp;#21306;&amp;#24930;&amp;#30149;&amp;#32508;&amp;#21512;&amp;#31649;&amp;#29702;&amp;#27169;&amp;#24335;&amp;#26159;&amp;#26410;&amp;#26469;&amp;#25105;&amp;#22269;&amp;#24930;&amp;#30149;&amp;#31649;&amp;#29702;&amp;#30340;&amp;#21457;&amp;#23637;&amp;#36235;&amp;#21183;,&amp;#20197;&amp;#31038;&amp;#21306;&amp;#20581;&amp;#24247;&amp;#31649;&amp;#29702;&amp;#20026;&amp;#22522;&amp;#30784;,&amp;#21033;&amp;#29992;&amp;#20114;&amp;#32852;&amp;#32593;&amp;#30340;&amp;#20248;&amp;#21183;,&amp;#20197;&amp;#21450;&amp;#20998;&amp;#32423;&amp;#35786;&amp;#30103;&amp;#30340;&amp;#30142;&amp;#30149;&amp;#35786;&amp;#30103;&amp;#27169;&amp;#24335;,&amp;#24517;&amp;#23558;&amp;#20026;&amp;#25105;&amp;#22269;&amp;#24930;&amp;#30149;&amp;#38450;&amp;#25511;&amp;#36208;&amp;#20986;&amp;#19968;&amp;#26465;&amp;#31185;&amp;#23398;&amp;#32780;&amp;#26377;&amp;#25928;&amp;#30340;&amp;#23853;&amp;#2603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142;&amp;#30149;&amp;#38450;&amp;#25511;&amp;#24066;&amp;#22330;&amp;#20840;&amp;#26223;&amp;#35843;&amp;#26597;&amp;#19982;&amp;#21069;&amp;#26223;&amp;#36235;&amp;#21183;&amp;#25253;&amp;#21578;&amp;#12299;&amp;#20849;&amp;#20843;&amp;#31456;&amp;#12290;&amp;#39318;&amp;#20808;&amp;#20171;&amp;#32461;&amp;#20102;&amp;#30142;&amp;#30149;&amp;#38450;&amp;#25511;&amp;#34892;&amp;#19994;&amp;#24066;&amp;#22330;&amp;#21457;&amp;#23637;&amp;#29615;&amp;#22659;&amp;#12289;&amp;#30142;&amp;#30149;&amp;#38450;&amp;#25511;&amp;#25972;&amp;#20307;&amp;#36816;&amp;#34892;&amp;#24577;&amp;#21183;&amp;#31561;&amp;#65292;&amp;#25509;&amp;#30528;&amp;#20998;&amp;#26512;&amp;#20102;&amp;#30142;&amp;#30149;&amp;#38450;&amp;#25511;&amp;#34892;&amp;#19994;&amp;#24066;&amp;#22330;&amp;#36816;&amp;#34892;&amp;#30340;&amp;#29616;&amp;#29366;&amp;#65292;&amp;#28982;&amp;#21518;&amp;#20171;&amp;#32461;&amp;#20102;&amp;#30142;&amp;#30149;&amp;#38450;&amp;#25511;&amp;#24066;&amp;#22330;&amp;#31454;&amp;#20105;&amp;#26684;&amp;#23616;&amp;#12290;&amp;#38543;&amp;#21518;&amp;#65292;&amp;#25253;&amp;#21578;&amp;#23545;&amp;#30142;&amp;#30149;&amp;#38450;&amp;#25511;&amp;#20570;&amp;#20102;&amp;#37325;&amp;#28857;&amp;#20225;&amp;#19994;&amp;#32463;&amp;#33829;&amp;#29366;&amp;#20917;&amp;#20998;&amp;#26512;&amp;#65292;&amp;#26368;&amp;#21518;&amp;#20998;&amp;#26512;&amp;#20102;&amp;#30142;&amp;#30149;&amp;#38450;&amp;#25511;&amp;#34892;&amp;#19994;&amp;#21457;&amp;#23637;&amp;#36235;&amp;#21183;&amp;#19982;&amp;#25237;&amp;#36164;&amp;#39044;&amp;#27979;&amp;#12290;&amp;#24744;&amp;#33509;&amp;#24819;&amp;#23545;&amp;#30142;&amp;#30149;&amp;#38450;&amp;#25511;&amp;#20135;&amp;#19994;&amp;#26377;&amp;#20010;&amp;#31995;&amp;#32479;&amp;#30340;&amp;#20102;&amp;#35299;&amp;#25110;&amp;#32773;&amp;#24819;&amp;#25237;&amp;#36164;&amp;#30142;&amp;#30149;&amp;#38450;&amp;#2551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4/201710/12-240586.html"&gt;&lt;span&gt;&lt;span&gt;&amp;#30142;&amp;#30149;&amp;#38450;&amp;#25511;&lt;/span&gt;&lt;/span&gt;&lt;/a&gt;&lt;/strong&gt;&lt;strong&gt;&amp;#34892;&amp;#19994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142;&amp;#30149;&amp;#38450;&amp;#25511;&amp;#34892;&amp;#19994;&amp;#32508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142;&amp;#30149;&amp;#38450;&amp;#25511;&amp;#26426;&amp;#26500;&amp;#30028;&amp;#2345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142;&amp;#30149;&amp;#38450;&amp;#25511;&amp;#30340;&amp;#37325;&amp;#35201;&amp;#246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142;&amp;#30149;&amp;#38450;&amp;#25511;&amp;#26426;&amp;#26500;&amp;#22522;&amp;#26412;&amp;#27169;&amp;#2433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08;&amp;#21512;&amp;#30740;&amp;#31350;&amp;#22411;&amp;#26426;&amp;#2650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212;&amp;#29992;&amp;#23454;&amp;#36341;&amp;#22411;&amp;#26426;&amp;#2650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522;&amp;#30784;&amp;#26381;&amp;#21153;&amp;#22411;&amp;#26426;&amp;#2650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142;&amp;#30149;&amp;#38450;&amp;#25511;&amp;#20851;&amp;#32852;&amp;#34892;&amp;#19994;&amp;#21457;&amp;#2363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123;&amp;#33495;&amp;#34892;&amp;#19994;&amp;#21457;&amp;#2363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23;&amp;#33495;&amp;#30740;&amp;#21457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23;&amp;#33495;&amp;#20379;&amp;#27714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5786;&amp;#26029;&amp;#35797;&amp;#21058;&amp;#34892;&amp;#19994;&amp;#21457;&amp;#236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6;&amp;#26029;&amp;#35797;&amp;#21058;&amp;#30740;&amp;#21457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86;&amp;#26029;&amp;#35797;&amp;#21058;&amp;#20379;&amp;#24212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142;&amp;#30149;&amp;#38450;&amp;#25511;&amp;#34892;&amp;#19994;&amp;#21457;&amp;#23637;&amp;#29615;&amp;#22659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5919;&amp;#31574;&amp;#35268;&amp;#21010;&amp;#35299;&amp;#3583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7665;&amp;#32463;&amp;#27982;&amp;#22686;&amp;#38271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130;&amp;#25919;&amp;#25910;&amp;#25903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621;&amp;#27665;&amp;#25903;&amp;#20184;&amp;#33021;&amp;#2114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478;&amp;#24066;&amp;#21270;&amp;#36827;&amp;#3124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54;&amp;#21475;&amp;#32467;&amp;#26500;&amp;#21464;&amp;#21270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54;&amp;#32676;&amp;#22522;&amp;#26412;&amp;#20581;&amp;#24247;&amp;#25351;&amp;#2663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55;&amp;#29983;&amp;#36153;&amp;#29992;&amp;#25903;&amp;#20986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3621;&amp;#27665;&amp;#21307;&amp;#20445;&amp;#21442;&amp;#20445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355;&amp;#29983;&amp;#22478;&amp;#24066;&amp;#65288;&amp;#38215;&amp;#65289;&amp;#24314;&amp;#3577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30142;&amp;#30149;&amp;#38450;&amp;#25511;&amp;#34892;&amp;#19994;&amp;#21457;&amp;#23637;&amp;#32463;&amp;#39564;&amp;#19982;&amp;#21551;&amp;#31034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30142;&amp;#30149;&amp;#38450;&amp;#25511;&amp;#20307;&amp;#31995;&amp;#24314;&amp;#3577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30142;&amp;#30149;&amp;#38450;&amp;#25511;&amp;#20307;&amp;#319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431;&amp;#27954;&amp;#30142;&amp;#30149;&amp;#38450;&amp;#25511;&amp;#20307;&amp;#319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085;&amp;#26412;&amp;#30142;&amp;#30149;&amp;#38450;&amp;#25511;&amp;#20307;&amp;#3199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2806;&amp;#30142;&amp;#30149;&amp;#38450;&amp;#25511;&amp;#20013;&amp;#24515;&amp;#21457;&amp;#236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30142;&amp;#30149;&amp;#39044;&amp;#38450;&amp;#25511;&amp;#21046;&amp;#20013;&amp;#2451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5104;&amp;#31435;&amp;#30340;&amp;#32972;&amp;#2622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26426;&amp;#26500;&amp;#35774;&amp;#32622;&amp;#19982;&amp;#36816;&amp;#2031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0340;&amp;#20027;&amp;#35201;&amp;#20219;&amp;#2115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431;&amp;#27954;&amp;#30142;&amp;#30149;&amp;#39044;&amp;#38450;&amp;#25511;&amp;#21046;&amp;#20013;&amp;#2451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5104;&amp;#31435;&amp;#30340;&amp;#32972;&amp;#2622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26426;&amp;#26500;&amp;#35774;&amp;#32622;&amp;#19982;&amp;#36816;&amp;#2031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0340;&amp;#20027;&amp;#35201;&amp;#20219;&amp;#211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2806;&amp;#30142;&amp;#30149;&amp;#38450;&amp;#25511;&amp;#20808;&amp;#36827;&amp;#32463;&amp;#39564;&amp;#19982;&amp;#21551;&amp;#3103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2806;&amp;#30142;&amp;#30149;&amp;#38450;&amp;#25511;&amp;#20808;&amp;#36827;&amp;#32463;&amp;#3956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25511;&amp;#38431;&amp;#20237;&amp;#24314;&amp;#35774;&amp;#26041;&amp;#3875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6579;&amp;#30149;&amp;#30693;&amp;#35782;&amp;#23459;&amp;#20256;&amp;#26041;&amp;#3875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7979;&amp;#25351;&amp;#26631;&amp;#26041;&amp;#3875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32622;&amp;#26041;&amp;#3875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545;&amp;#25105;&amp;#22269;&amp;#30142;&amp;#30149;&amp;#38450;&amp;#25511;&amp;#30340;&amp;#21551;&amp;#3103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142;&amp;#30149;&amp;#38450;&amp;#25511;&amp;#26426;&amp;#26500;&amp;#24314;&amp;#35774;&amp;#19982;&amp;#36816;&amp;#33829;&amp;#25928;&amp;#29575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142;&amp;#30149;&amp;#38450;&amp;#25511;&amp;#26426;&amp;#26500;&amp;#24314;&amp;#3577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142;&amp;#30149;&amp;#38450;&amp;#25511;&amp;#26426;&amp;#26500;&amp;#25968;&amp;#37327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42;&amp;#30149;&amp;#38450;&amp;#25511;&amp;#26426;&amp;#26500;&amp;#25968;&amp;#37327;&amp;#21464;&amp;#21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42;&amp;#30149;&amp;#38450;&amp;#25511;&amp;#26426;&amp;#26500;&amp;#22320;&amp;#21306;&amp;#20998;&amp;#2406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42;&amp;#30149;&amp;#38450;&amp;#25511;&amp;#26426;&amp;#26500;&amp;#32467;&amp;#26500;&amp;#29305;&amp;#2444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142;&amp;#30149;&amp;#38450;&amp;#25511;&amp;#26426;&amp;#26500;&amp;#24314;&amp;#31569;&amp;#38754;&amp;#3121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8754;&amp;#31215;&amp;#21464;&amp;#21270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8754;&amp;#31215;&amp;#32467;&amp;#26500;&amp;#29305;&amp;#2444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142;&amp;#30149;&amp;#38450;&amp;#25511;&amp;#26426;&amp;#26500;&amp;#35013;&amp;#22791;&amp;#27700;&amp;#241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013;&amp;#22791;&amp;#21464;&amp;#21270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013;&amp;#22791;&amp;#32467;&amp;#26500;&amp;#29305;&amp;#2444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0142;&amp;#30149;&amp;#38450;&amp;#25511;&amp;#26426;&amp;#26500;&amp;#20154;&amp;#21147;&amp;#36164;&amp;#283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42;&amp;#30149;&amp;#38450;&amp;#25511;&amp;#26426;&amp;#26500;&amp;#20154;&amp;#21592;&amp;#25968;&amp;#3732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42;&amp;#30149;&amp;#38450;&amp;#25511;&amp;#26426;&amp;#26500;&amp;#20154;&amp;#21592;&amp;#29305;&amp;#2444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142;&amp;#30149;&amp;#38450;&amp;#25511;&amp;#26426;&amp;#26500;&amp;#36164;&amp;#20135;&amp;#19982;&amp;#36127;&amp;#20538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142;&amp;#30149;&amp;#38450;&amp;#25511;&amp;#26426;&amp;#26500;&amp;#36164;&amp;#20135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42;&amp;#30149;&amp;#38450;&amp;#25511;&amp;#26426;&amp;#26500;&amp;#24635;&amp;#36164;&amp;#2013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42;&amp;#30149;&amp;#38450;&amp;#25511;&amp;#26426;&amp;#26500;&amp;#36164;&amp;#20135;&amp;#26500;&amp;#2510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142;&amp;#30149;&amp;#38450;&amp;#25511;&amp;#26426;&amp;#26500;&amp;#36127;&amp;#20538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142;&amp;#30149;&amp;#38450;&amp;#25511;&amp;#26426;&amp;#26500;&amp;#20928;&amp;#36164;&amp;#2013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142;&amp;#30149;&amp;#38450;&amp;#25511;&amp;#26426;&amp;#26500;&amp;#25910;&amp;#20837;&amp;#19982;&amp;#25903;&amp;#20986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142;&amp;#30149;&amp;#38450;&amp;#25511;&amp;#26426;&amp;#26500;&amp;#25910;&amp;#2083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42;&amp;#30149;&amp;#38450;&amp;#25511;&amp;#26426;&amp;#26500;&amp;#24635;&amp;#25910;&amp;#2083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42;&amp;#30149;&amp;#38450;&amp;#25511;&amp;#26426;&amp;#26500;&amp;#25910;&amp;#20837;&amp;#32454;&amp;#2099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142;&amp;#30149;&amp;#38450;&amp;#25511;&amp;#26426;&amp;#26500;&amp;#25903;&amp;#20986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42;&amp;#30149;&amp;#38450;&amp;#25511;&amp;#26426;&amp;#26500;&amp;#24635;&amp;#25903;&amp;#2098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42;&amp;#30149;&amp;#38450;&amp;#25511;&amp;#26426;&amp;#26500;&amp;#25903;&amp;#20986;&amp;#32454;&amp;#2099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142;&amp;#30149;&amp;#38450;&amp;#25511;&amp;#26426;&amp;#26500;&amp;#21033;&amp;#28070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142;&amp;#30149;&amp;#38450;&amp;#25511;&amp;#26426;&amp;#26500;&amp;#36816;&amp;#33829;&amp;#25928;&amp;#2957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142;&amp;#30149;&amp;#38450;&amp;#25511;&amp;#26426;&amp;#26500;&amp;#30408;&amp;#21033;&amp;#33021;&amp;#2114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142;&amp;#30149;&amp;#38450;&amp;#25511;&amp;#26426;&amp;#26500;&amp;#36816;&amp;#33829;&amp;#33021;&amp;#2114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142;&amp;#30149;&amp;#38450;&amp;#25511;&amp;#26426;&amp;#26500;&amp;#20607;&amp;#20538;&amp;#33021;&amp;#2114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0142;&amp;#30149;&amp;#38450;&amp;#25511;&amp;#26426;&amp;#26500;&amp;#21457;&amp;#23637;&amp;#33021;&amp;#2114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353;&amp;#24066;&amp;#21439;&amp;#20998;&amp;#30142;&amp;#30149;&amp;#38450;&amp;#25511;&amp;#26426;&amp;#26500;&amp;#36816;&amp;#3382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0465;&amp;#23646;&amp;#30142;&amp;#30149;&amp;#38450;&amp;#25511;&amp;#26426;&amp;#2650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4314;&amp;#35774;&amp;#29616;&amp;#2936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1147;&amp;#36164;&amp;#2830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6164;&amp;#20135;&amp;#19982;&amp;#36127;&amp;#20538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25903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6816;&amp;#33829;&amp;#25928;&amp;#2957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320;&amp;#32423;&amp;#24066;&amp;#65288;&amp;#22320;&amp;#21306;&amp;#65289;&amp;#23646;&amp;#30142;&amp;#30149;&amp;#38450;&amp;#25511;&amp;#26426;&amp;#2650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4314;&amp;#35774;&amp;#29616;&amp;#2936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1147;&amp;#36164;&amp;#2830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6164;&amp;#20135;&amp;#19982;&amp;#36127;&amp;#20538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25903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6816;&amp;#33829;&amp;#25928;&amp;#2957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39;&amp;#32423;&amp;#24066;&amp;#65288;&amp;#21306;&amp;#65289;&amp;#23646;&amp;#30142;&amp;#30149;&amp;#38450;&amp;#25511;&amp;#26426;&amp;#2650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4314;&amp;#35774;&amp;#29616;&amp;#2936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1147;&amp;#36164;&amp;#2830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6164;&amp;#20135;&amp;#19982;&amp;#36127;&amp;#20538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25903;&amp;#24773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6816;&amp;#33829;&amp;#25928;&amp;#2957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39;&amp;#23646;&amp;#30142;&amp;#30149;&amp;#38450;&amp;#25511;&amp;#20013;&amp;#2451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4314;&amp;#35774;&amp;#29616;&amp;#2936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1147;&amp;#36164;&amp;#2830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6164;&amp;#20135;&amp;#19982;&amp;#36127;&amp;#20538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25903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6816;&amp;#33829;&amp;#25928;&amp;#2957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27;&amp;#35201;&amp;#30142;&amp;#30149;&amp;#38450;&amp;#25511;&amp;#29616;&amp;#29366;&amp;#19982;&amp;#35268;&amp;#21010;&amp;#30446;&amp;#26631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142;&amp;#30149;&amp;#39044;&amp;#38450;&amp;#25511;&amp;#21046;&amp;#24635;&amp;#20307;&amp;#36827;&amp;#2363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325;&amp;#22823;&amp;#30142;&amp;#30149;&amp;#38450;&amp;#25511;&amp;#29616;&amp;#29366;&amp;#19982;&amp;#35268;&amp;#21010;&amp;#30446;&amp;#2663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406;&amp;#28363;&amp;#30149;&amp;#38450;&amp;#25511;&amp;#29616;&amp;#29366;&amp;#19982;&amp;#30446;&amp;#2663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406;&amp;#28363;&amp;#30149;&amp;#27969;&amp;#34892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406;&amp;#28363;&amp;#30149;&amp;#27969;&amp;#34892;&amp;#29305;&amp;#2885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3406;&amp;#28363;&amp;#30149;&amp;#38450;&amp;#27835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3406;&amp;#28363;&amp;#30149;&amp;#38450;&amp;#27835;&amp;#30446;&amp;#2663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67;&amp;#26680;&amp;#30149;&amp;#38450;&amp;#25511;&amp;#29616;&amp;#29366;&amp;#19982;&amp;#30446;&amp;#2663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467;&amp;#26680;&amp;#30149;&amp;#27969;&amp;#34892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467;&amp;#26680;&amp;#30149;&amp;#27969;&amp;#34892;&amp;#29305;&amp;#2885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2467;&amp;#26680;&amp;#30149;&amp;#38450;&amp;#27835;&amp;#29616;&amp;#2936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2467;&amp;#26680;&amp;#30149;&amp;#38450;&amp;#27835;&amp;#30446;&amp;#2663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57;&amp;#22411;&amp;#32925;&amp;#28814;&amp;#38450;&amp;#25511;&amp;#36827;&amp;#2363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57;&amp;#22411;&amp;#32925;&amp;#28814;&amp;#27969;&amp;#34892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057;&amp;#22411;&amp;#32925;&amp;#28814;&amp;#27969;&amp;#34892;&amp;#29305;&amp;#2885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057;&amp;#22411;&amp;#32925;&amp;#28814;&amp;#38450;&amp;#27835;&amp;#29616;&amp;#2936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057;&amp;#22411;&amp;#32925;&amp;#28814;&amp;#38450;&amp;#27835;&amp;#30446;&amp;#2663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80;&amp;#21560;&amp;#34411;&amp;#30149;&amp;#38450;&amp;#27835;&amp;#36827;&amp;#2363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4880;&amp;#21560;&amp;#34411;&amp;#30149;&amp;#27969;&amp;#34892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4880;&amp;#21560;&amp;#34411;&amp;#30149;&amp;#27969;&amp;#34892;&amp;#29305;&amp;#2885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4880;&amp;#21560;&amp;#34411;&amp;#30149;&amp;#38450;&amp;#27835;&amp;#29616;&amp;#2936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4880;&amp;#21560;&amp;#34411;&amp;#30149;&amp;#38450;&amp;#27835;&amp;#30446;&amp;#2663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23478;&amp;#20813;&amp;#30123;&amp;#35268;&amp;#21010;&amp;#23454;&amp;#26045;&amp;#36827;&amp;#2363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5;&amp;#22269;&amp;#20813;&amp;#30123;&amp;#35268;&amp;#21010;&amp;#21457;&amp;#23637;&amp;#21382;&amp;#3124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05;&amp;#22269;&amp;#20813;&amp;#30123;&amp;#35268;&amp;#21010;&amp;#25509;&amp;#31181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105;&amp;#22269;&amp;#20813;&amp;#30123;&amp;#35268;&amp;#21010;&amp;#23454;&amp;#26045;&amp;#25928;&amp;#2652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320;&amp;#26041;&amp;#30149;&amp;#38450;&amp;#25511;&amp;#36827;&amp;#2363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105;&amp;#22269;&amp;#22320;&amp;#26041;&amp;#30149;&amp;#38450;&amp;#27835;&amp;#29616;&amp;#2936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72;&amp;#32570;&amp;#20047;&amp;#30149;&amp;#38450;&amp;#27835;&amp;#29616;&amp;#2936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4615;&amp;#27679;&amp;#20013;&amp;#27602;&amp;#38450;&amp;#27835;&amp;#29616;&amp;#2936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6041;&amp;#24615;&amp;#30775;&amp;#20013;&amp;#27602;&amp;#38450;&amp;#27835;&amp;#29616;&amp;#2936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39592;&amp;#33410;&amp;#30149;&amp;#38450;&amp;#27835;&amp;#29616;&amp;#2936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11;&amp;#23665;&amp;#30149;&amp;#38450;&amp;#27835;&amp;#29616;&amp;#2936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105;&amp;#22269;&amp;#22320;&amp;#26041;&amp;#30149;&amp;#38450;&amp;#25511;&amp;#35268;&amp;#21010;&amp;#30446;&amp;#2663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930;&amp;#24615;&amp;#30149;&amp;#38450;&amp;#27835;&amp;#29616;&amp;#29366;&amp;#19982;&amp;#30446;&amp;#2663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105;&amp;#22269;&amp;#24930;&amp;#24615;&amp;#30149;&amp;#38450;&amp;#27835;&amp;#24635;&amp;#20307;&amp;#36827;&amp;#2363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930;&amp;#24615;&amp;#30149;&amp;#27969;&amp;#34892;&amp;#24773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930;&amp;#24615;&amp;#30149;&amp;#21361;&amp;#38505;&amp;#22240;&amp;#32032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4930;&amp;#24615;&amp;#30149;&amp;#38450;&amp;#27835;&amp;#35268;&amp;#21010;&amp;#30446;&amp;#2663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105;&amp;#22269;&amp;#24515;&amp;#34880;&amp;#31649;&amp;#30149;&amp;#38450;&amp;#27835;&amp;#36827;&amp;#2363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515;&amp;#34880;&amp;#31649;&amp;#30149;&amp;#27969;&amp;#34892;&amp;#24773;&amp;#2091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515;&amp;#34880;&amp;#31649;&amp;#30149;&amp;#38450;&amp;#27835;&amp;#29616;&amp;#29366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4515;&amp;#34880;&amp;#31649;&amp;#30149;&amp;#38450;&amp;#27835;&amp;#39044;&amp;#2797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5105;&amp;#22269;&amp;#31958;&amp;#23615;&amp;#30149;&amp;#38450;&amp;#27835;&amp;#36827;&amp;#2363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958;&amp;#23615;&amp;#30149;&amp;#27969;&amp;#34892;&amp;#24773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958;&amp;#23615;&amp;#30149;&amp;#27969;&amp;#34892;&amp;#29305;&amp;#2444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1958;&amp;#23615;&amp;#30149;&amp;#38450;&amp;#27835;&amp;#29616;&amp;#2936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5105;&amp;#22269;&amp;#30284;&amp;#30151;&amp;#38450;&amp;#27835;&amp;#36827;&amp;#2363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284;&amp;#30151;&amp;#27969;&amp;#34892;&amp;#24773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284;&amp;#30151;&amp;#23601;&amp;#35786;&amp;#24773;&amp;#2091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0284;&amp;#30151;&amp;#27515;&amp;#20129;&amp;#24773;&amp;#2091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0284;&amp;#30151;&amp;#38450;&amp;#27835;&amp;#29616;&amp;#2936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5105;&amp;#22269;&amp;#24930;&amp;#24615;&amp;#21628;&amp;#21560;&amp;#31995;&amp;#32479;&amp;#30142;&amp;#3014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930;&amp;#24615;&amp;#21628;&amp;#21560;&amp;#31995;&amp;#32479;&amp;#30142;&amp;#30149;&amp;#27969;&amp;#34892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930;&amp;#24615;&amp;#21628;&amp;#21560;&amp;#31995;&amp;#32479;&amp;#30142;&amp;#30149;&amp;#23601;&amp;#35786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4930;&amp;#24615;&amp;#21628;&amp;#21560;&amp;#31995;&amp;#32479;&amp;#30142;&amp;#30149;&amp;#38450;&amp;#27835;&amp;#36827;&amp;#2363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2844;&amp;#19994;&amp;#30149;&amp;#38450;&amp;#27835;&amp;#29616;&amp;#29366;&amp;#19982;&amp;#30446;&amp;#2663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2844;&amp;#19994;&amp;#30149;&amp;#21457;&amp;#30149;&amp;#24418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2844;&amp;#19994;&amp;#30149;&amp;#24739;&amp;#30149;&amp;#29305;&amp;#2444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2844;&amp;#19994;&amp;#30149;&amp;#38450;&amp;#27835;&amp;#35268;&amp;#21010;&amp;#30446;&amp;#2663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22320;&amp;#21306;&amp;#30142;&amp;#30149;&amp;#38450;&amp;#25511;&amp;#24418;&amp;#21183;&amp;#20998;&amp;#26512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amp;#24066;&amp;#30142;&amp;#30149;&amp;#38450;&amp;#25511;&amp;#24418;&amp;#2118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30142;&amp;#30149;&amp;#38450;&amp;#25511;&amp;#20307;&amp;#31995;&amp;#24314;&amp;#3577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1;&amp;#20140;&amp;#30142;&amp;#30149;&amp;#38450;&amp;#25511;&amp;#20154;&amp;#21592;&amp;#32479;&amp;#357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4635;&amp;#25968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2467;&amp;#2650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1;&amp;#20140;&amp;#20256;&amp;#26579;&amp;#30149;&amp;#30123;&amp;#2477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26579;&amp;#30149;&amp;#21457;&amp;#30149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61;&amp;#21457;&amp;#20844;&amp;#20849;&amp;#21355;&amp;#29983;&amp;#20107;&amp;#2021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7515;&amp;#20129;&amp;#39034;&amp;#2224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271;&amp;#20140;&amp;#30142;&amp;#30149;&amp;#38450;&amp;#25511;&amp;#29616;&amp;#29366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24066;&amp;#30142;&amp;#30149;&amp;#38450;&amp;#25511;&amp;#24418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30142;&amp;#30149;&amp;#38450;&amp;#25511;&amp;#20307;&amp;#31995;&amp;#24314;&amp;#3577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30142;&amp;#30149;&amp;#38450;&amp;#25511;&amp;#20154;&amp;#21592;&amp;#32479;&amp;#3574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4635;&amp;#25968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2467;&amp;#2650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30142;&amp;#30149;&amp;#38450;&amp;#25511;&amp;#25919;&amp;#31574;&amp;#27861;&amp;#3526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20256;&amp;#26579;&amp;#30149;&amp;#30123;&amp;#2477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30142;&amp;#30149;&amp;#38450;&amp;#25511;&amp;#29616;&amp;#29366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993;&amp;#27743;&amp;#30465;&amp;#30142;&amp;#30149;&amp;#38450;&amp;#25511;&amp;#24418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993;&amp;#27743;&amp;#30142;&amp;#30149;&amp;#38450;&amp;#25511;&amp;#20307;&amp;#31995;&amp;#24314;&amp;#35774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993;&amp;#27743;&amp;#30142;&amp;#30149;&amp;#38450;&amp;#25511;&amp;#20154;&amp;#21592;&amp;#32479;&amp;#3574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4635;&amp;#25968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2467;&amp;#2650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0;&amp;#40836;&amp;#26500;&amp;#2510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40836;&amp;#26500;&amp;#2510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1382;&amp;#26500;&amp;#2510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844;&amp;#31216;&amp;#26500;&amp;#2510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993;&amp;#27743;&amp;#30142;&amp;#30149;&amp;#38450;&amp;#25511;&amp;#25919;&amp;#31574;&amp;#27861;&amp;#35268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993;&amp;#27743;&amp;#20256;&amp;#26579;&amp;#30149;&amp;#30123;&amp;#2477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7993;&amp;#27743;&amp;#30142;&amp;#30149;&amp;#38450;&amp;#25511;&amp;#29616;&amp;#29366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665;&amp;#19996;&amp;#30465;&amp;#30142;&amp;#30149;&amp;#38450;&amp;#25511;&amp;#24418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3665;&amp;#19996;&amp;#30142;&amp;#30149;&amp;#38450;&amp;#25511;&amp;#20307;&amp;#31995;&amp;#24314;&amp;#35774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665;&amp;#19996;&amp;#30142;&amp;#30149;&amp;#38450;&amp;#25511;&amp;#20154;&amp;#21592;&amp;#32479;&amp;#3574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4635;&amp;#25968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2467;&amp;#2650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3665;&amp;#19996;&amp;#20256;&amp;#26579;&amp;#30149;&amp;#30123;&amp;#2477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3665;&amp;#19996;&amp;#30142;&amp;#30149;&amp;#38450;&amp;#25511;&amp;#29616;&amp;#29366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191;&amp;#19996;&amp;#30465;&amp;#30142;&amp;#30149;&amp;#38450;&amp;#25511;&amp;#24418;&amp;#2118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191;&amp;#19996;&amp;#30142;&amp;#30149;&amp;#38450;&amp;#25511;&amp;#20307;&amp;#31995;&amp;#24314;&amp;#35774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191;&amp;#19996;&amp;#30142;&amp;#30149;&amp;#38450;&amp;#25511;&amp;#20154;&amp;#21592;&amp;#32479;&amp;#3574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4635;&amp;#2596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2467;&amp;#2650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191;&amp;#19996;&amp;#30142;&amp;#30149;&amp;#38450;&amp;#25511;&amp;#25919;&amp;#31574;&amp;#27861;&amp;#35268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4191;&amp;#19996;&amp;#20256;&amp;#26579;&amp;#30149;&amp;#30123;&amp;#2477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4191;&amp;#19996;&amp;#30142;&amp;#30149;&amp;#38450;&amp;#25511;&amp;#29616;&amp;#29366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743;&amp;#33487;&amp;#30465;&amp;#30142;&amp;#30149;&amp;#38450;&amp;#25511;&amp;#24418;&amp;#2118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743;&amp;#33487;&amp;#30142;&amp;#30149;&amp;#38450;&amp;#25511;&amp;#20307;&amp;#31995;&amp;#24314;&amp;#3577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7743;&amp;#33487;&amp;#30142;&amp;#30149;&amp;#38450;&amp;#25511;&amp;#20154;&amp;#21592;&amp;#32479;&amp;#3574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4635;&amp;#25968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2467;&amp;#2650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7743;&amp;#33487;&amp;#30142;&amp;#30149;&amp;#38450;&amp;#25511;&amp;#25919;&amp;#31574;&amp;#27861;&amp;#3526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ldquo;&amp;#21313;&amp;#19977;&amp;#20116;&amp;rdquo;&amp;#21355;&amp;#29983;&amp;#21457;&amp;#23637;&amp;#35268;&amp;#2101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8;&amp;#24030;&amp;#24066;&amp;#21355;&amp;#29983;&amp;#20107;&amp;#19994;&amp;#21457;&amp;#23637;&amp;ldquo;&amp;#21313;&amp;#19977;&amp;#20116;&amp;rdquo;&amp;#19987;&amp;#39033;&amp;#35268;&amp;#2101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7743;&amp;#33487;&amp;#20256;&amp;#26579;&amp;#30149;&amp;#30123;&amp;#24773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7743;&amp;#33487;&amp;#30142;&amp;#30149;&amp;#38450;&amp;#25511;&amp;#29616;&amp;#29366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142;&amp;#30149;&amp;#38450;&amp;#25511;&amp;#26426;&amp;#26500;&amp;#24314;&amp;#35774;&amp;#21457;&amp;#23637;&amp;#24314;&amp;#35758; 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142;&amp;#30149;&amp;#38450;&amp;#25511;&amp;#26426;&amp;#26500;&amp;#31609;&amp;#36164;&amp;#29616;&amp;#29366;&amp;#19982;&amp;#24314;&amp;#35758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0142;&amp;#30149;&amp;#38450;&amp;#25511;&amp;#26426;&amp;#26500;&amp;#32463;&amp;#36153;&amp;#26469;&amp;#28304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142;&amp;#30149;&amp;#38450;&amp;#25511;&amp;#26426;&amp;#26500;&amp;#31609;&amp;#36164;&amp;#38382;&amp;#39064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142;&amp;#30149;&amp;#38450;&amp;#25511;&amp;#26426;&amp;#26500;&amp;#31609;&amp;#36164;&amp;#24314;&amp;#35758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237;&amp;#20837;&amp;#24314;&amp;#35758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1307;&amp;#30103;&amp;#20445;&amp;#38505;&amp;#24314;&amp;#35758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1307;&amp;#30103;&amp;#20445;&amp;#38505;&amp;#24314;&amp;#35758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1609;&amp;#36164;&amp;#28192;&amp;#36947;&amp;#24314;&amp;#35758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142;&amp;#30149;&amp;#38450;&amp;#25511;&amp;#26426;&amp;#26500;&amp;#30340;&amp;#36130;&amp;#21153;&amp;#31649;&amp;#29702;&amp;#24314;&amp;#35758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142;&amp;#25511;&amp;#26426;&amp;#26500;&amp;#36130;&amp;#21153;&amp;#27963;&amp;#21160;&amp;#29305;&amp;#2885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142;&amp;#25511;&amp;#26426;&amp;#26500;&amp;#36130;&amp;#21153;&amp;#31649;&amp;#29702;&amp;#24847;&amp;#20041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142;&amp;#25511;&amp;#26426;&amp;#26500;&amp;#36130;&amp;#21153;&amp;#31649;&amp;#29702;&amp;#37325;&amp;#2885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142;&amp;#25511;&amp;#26426;&amp;#26500;&amp;#36130;&amp;#21153;&amp;#31649;&amp;#29702;&amp;#26032;&amp;#24418;&amp;#2118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0142;&amp;#25511;&amp;#26426;&amp;#26500;&amp;#36130;&amp;#21153;&amp;#31649;&amp;#29702;&amp;#24314;&amp;#35758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36130;&amp;#21153;&amp;#31649;&amp;#29702;&amp;#21046;&amp;#24230;&amp;#65292;&amp;#20005;&amp;#26684;&amp;#39044;&amp;#31639;&amp;#31649;&amp;#2970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41;&amp;#20837;&amp;#25104;&amp;#26412;&amp;#31649;&amp;#29702;&amp;#26426;&amp;#21046;&amp;#65292;&amp;#21152;&amp;#24378;&amp;#25104;&amp;#26412;&amp;#31649;&amp;#2970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142;&amp;#30149;&amp;#38450;&amp;#25511;&amp;#26426;&amp;#26500;&amp;#20449;&amp;#24687;&amp;#21270;&amp;#24314;&amp;#35774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142;&amp;#25511;&amp;#26426;&amp;#26500;&amp;#20449;&amp;#24687;&amp;#21270;&amp;#24314;&amp;#35774;&amp;#24847;&amp;#2004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426;&amp;#26500;&amp;#20449;&amp;#24687;&amp;#21270;&amp;#24314;&amp;#35774;&amp;#35843;&amp;#3074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1995;&amp;#32479;&amp;#24314;&amp;#35774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33258;&amp;#21160;&amp;#21270;&amp;#21644;&amp;#38376;&amp;#25143;&amp;#32593;&amp;#31449;&amp;#24314;&amp;#35774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36164;&amp;#28304;&amp;#31649;&amp;#29702;&amp;#21644;&amp;#25991;&amp;#29486;&amp;#26381;&amp;#2115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142;&amp;#25511;&amp;#26426;&amp;#26500;&amp;#20449;&amp;#24687;&amp;#21270;&amp;#24314;&amp;#35774;&amp;#26696;&amp;#2036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0142;&amp;#25511;&amp;#26426;&amp;#26500;&amp;#20449;&amp;#24687;&amp;#21270;&amp;#24314;&amp;#35774;&amp;#24314;&amp;#35758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142;&amp;#30149;&amp;#38450;&amp;#25511;&amp;#26426;&amp;#26500;&amp;#21457;&amp;#23637;&amp;#24314;&amp;#35758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0465;&amp;#32423;&amp;#30142;&amp;#25511;&amp;#26426;&amp;#26500;&amp;#21457;&amp;#23637;&amp;#24314;&amp;#35758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103;&amp;#30465;&amp;#32423;&amp;#30142;&amp;#25511;&amp;#26426;&amp;#26500;&amp;#21457;&amp;#23637;&amp;#24314;&amp;#35758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522;&amp;#23618;&amp;#30142;&amp;#25511;&amp;#26426;&amp;#26500;&amp;#21457;&amp;#23637;&amp;#24314;&amp;#35758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56;&amp;#22411;&amp;#30142;&amp;#30149;&amp;#38450;&amp;#25511;&amp;#26426;&amp;#26500;&amp;#36816;&amp;#33829;&amp;#20998;&amp;#26512; 212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23478;/&amp;#30465;/&amp;#30452;&amp;#36758;&amp;#24066;&amp;#23646;&amp;#30142;&amp;#30149;&amp;#38450;&amp;#25511;&amp;#20013;&amp;#24515;&amp;#36816;&amp;#33829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0142;&amp;#30149;&amp;#39044;&amp;#38450;&amp;#25511;&amp;#21046;&amp;#20013;&amp;#24515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2522;&amp;#30784;&amp;#35774;&amp;#26045;&amp;#24773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1185;&amp;#30740;&amp;#25104;&amp;#26524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1;&amp;#20140;&amp;#24066;&amp;#30142;&amp;#30149;&amp;#39044;&amp;#38450;&amp;#25511;&amp;#21046;&amp;#20013;&amp;#24515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0154;&amp;#21147;&amp;#36164;&amp;#28304;&amp;#24773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2522;&amp;#30784;&amp;#35774;&amp;#26045;&amp;#24773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5104;&amp;#26524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78;&amp;#28023;&amp;#24066;&amp;#30142;&amp;#30149;&amp;#39044;&amp;#38450;&amp;#25511;&amp;#21046;&amp;#20013;&amp;#24515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1185;&amp;#30740;&amp;#24179;&amp;#21488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4037;&amp;#20316;&amp;#27169;&amp;#24335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103;&amp;#30465;&amp;#32423;&amp;#22478;&amp;#24066;&amp;#23646;&amp;#30142;&amp;#30149;&amp;#38450;&amp;#25511;&amp;#20013;&amp;#24515;&amp;#36816;&amp;#33829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24030;&amp;#24066;&amp;#30142;&amp;#30149;&amp;#39044;&amp;#38450;&amp;#25511;&amp;#21046;&amp;#20013;&amp;#24515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1185;&amp;#23460;&amp;#35774;&amp;#32622;&amp;#24773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2522;&amp;#30784;&amp;#35774;&amp;#26045;&amp;#24773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145;&amp;#22323;&amp;#24066;&amp;#30142;&amp;#30149;&amp;#39044;&amp;#38450;&amp;#25511;&amp;#21046;&amp;#20013;&amp;#2451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5104;&amp;#26524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 247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23;&amp;#33495;&amp;#30740;&amp;#21457;&amp;#21382;&amp;#312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46;&amp;#21069;&amp;#24050;&amp;#32463;&amp;#23384;&amp;#22312;&amp;#26377;&amp;#25928;&amp;#30123;&amp;#33495;&amp;#30340;&amp;#30142;&amp;#3014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30446;&amp;#21069;&amp;#23578;&amp;#26080;&amp;#26377;&amp;#25928;&amp;#30123;&amp;#33495;&amp;#30340;&amp;#30142;&amp;#3014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027;&amp;#35201;&amp;#30123;&amp;#33495;&amp;#20225;&amp;#19994;&amp;#30123;&amp;#33495;&amp;#20135;&amp;#21697;&amp;#24320;&amp;#21457;&amp;#24773;&amp;#20917;&amp;#65288;&amp;#21333;&amp;#20301;&amp;#65306;&amp;#20010;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30003;&amp;#35831;&amp;#20020;&amp;#24202;&amp;#30340;&amp;#19968;&amp;#31867;&amp;#26032;&amp;#33647;&amp;#30123;&amp;#3349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23;&amp;#33495;&amp;#30740;&amp;#21457;&amp;#36235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027;&amp;#35201;&amp;#30340;&amp;#30123;&amp;#33495;&amp;#29983;&amp;#20135;&amp;#20225;&amp;#19994;&amp;#21450;&amp;#20135;&amp;#2169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3&amp;#26376;&amp;#20013;&amp;#22269;&amp;#30123;&amp;#33495;&amp;#25209;&amp;#31614;&amp;#21457;&amp;#37327;&amp;#21450;&amp;#22686;&amp;#38271;&amp;#24773;&amp;#20917;&amp;#65288;&amp;#21333;&amp;#20301;&amp;#65306;&amp;#19975;&amp;#20154;&amp;#20221;&amp;#65292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3&amp;#26376;&amp;#20013;&amp;#22269;&amp;#30123;&amp;#33495;&amp;#25209;&amp;#31614;&amp;#21457;&amp;#37327;&amp;#32467;&amp;#26500;&amp;#65288;&amp;#21333;&amp;#20301;&amp;#65306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3&amp;#26376;&amp;#20013;&amp;#22269;&amp;#30123;&amp;#33495;&amp;#24066;&amp;#22330;&amp;#35268;&amp;#27169;&amp;#21450;&amp;#22686;&amp;#38271;&amp;#24773;&amp;#20917;&amp;#65288;&amp;#21333;&amp;#20301;&amp;#65306;&amp;#20159;&amp;#20803;&amp;#65292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185;&amp;#21326;&amp;#29983;&amp;#29289;&amp;#25152;&amp;#33719;&amp;#25480;&amp;#26435;&amp;#19987;&amp;#2103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8;&amp;#23433;&amp;#22522;&amp;#22240;&amp;#21307;&amp;#30103;&amp;#22120;&amp;#26800;&amp;#35777;&amp;#200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6&amp;#24180;&amp;#20840;&amp;#29699;&amp;#35786;&amp;#26029;&amp;#35797;&amp;#21058;&amp;#38144;&amp;#21806;&amp;#39069;&amp;#21464;&amp;#21270;&amp;#24773;&amp;#20917;&amp;#21450;&amp;#39044;&amp;#27979;&amp;#65288;&amp;#21333;&amp;#20301;&amp;#65306;&amp;#20159;&amp;#32654;&amp;#20803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2654;&amp;#24066;&amp;#22330;&amp;#19981;&amp;#21516;&amp;#35786;&amp;#26029;&amp;#35797;&amp;#21058;&amp;#30340;&amp;#38144;&amp;#21806;&amp;#20221;&amp;#39069;&amp;#65288;&amp;#21333;&amp;#20301;&amp;#65306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5786;&amp;#26029;&amp;#35797;&amp;#21058;&amp;#34892;&amp;#19994;&amp;#24066;&amp;#22330;&amp;#35268;&amp;#27169;&amp;#21464;&amp;#21270;&amp;#24773;&amp;#20917;&amp;#21450;&amp;#39044;&amp;#27979;&amp;#65288;&amp;#21333;&amp;#20301;&amp;#65306;&amp;#20159;&amp;#20803;&amp;#65292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142;&amp;#30149;&amp;#38450;&amp;#25511;&amp;#34892;&amp;#19994;&amp;#20027;&amp;#31649;&amp;#37096;&amp;#38376;&amp;#19982;&amp;#20307;&amp;#2104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42;&amp;#30149;&amp;#39044;&amp;#38450;&amp;#25511;&amp;#21046;&amp;#34892;&amp;#19994;&amp;#27861;&amp;#24459;&amp;#27861;&amp;#3526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0840;&amp;#22269;&amp;#22320;&amp;#26041;&amp;#30149;&amp;#38450;&amp;#27835;&amp;ldquo;&amp;#21313;&amp;#19977;&amp;#20116;&amp;rdquo;&amp;#35268;&amp;#21010;&amp;#12299;&amp;#30446;&amp;#2663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39044;&amp;#38450;&amp;#19982;&amp;#25511;&amp;#21046;&amp;#21307;&amp;#38498;&amp;#24863;&amp;#26579;&amp;#34892;&amp;#21160;&amp;#35745;&amp;#21010;&amp;#65288;2014-2016&amp;#24180;&amp;#65289;&amp;#12299;&amp;#30446;&amp;#2663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2686;&amp;#38271;&amp;#36235;&amp;#21183;&amp;#22270;&amp;#65288;&amp;#21333;&amp;#20301;&amp;#65306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5903;&amp;#24773;&amp;#20917;&amp;#65288;&amp;#21333;&amp;#20301;&amp;#65306;&amp;#19975;&amp;#20159;&amp;#20803;&amp;#65292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478;&amp;#20065;&amp;#23621;&amp;#27665;&amp;#20154;&amp;#22343;&amp;#21307;&amp;#30103;&amp;#20445;&amp;#20581;&amp;#25903;&amp;#20986;&amp;#24773;&amp;#20917;&amp;#65288;&amp;#21333;&amp;#20301;&amp;#65306;&amp;#20803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9615;&amp;#22659;&amp;#23545;&amp;#30142;&amp;#30149;&amp;#38450;&amp;#25511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2478;&amp;#20065;&amp;#20154;&amp;#21475;&amp;#32467;&amp;#26500;&amp;#20998;&amp;#24067;&amp;#22270;&amp;#65288;&amp;#21333;&amp;#20301;&amp;#65306;&amp;#19975;&amp;#20154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2-2016&amp;#24180;&amp;#25105;&amp;#22269;&amp;#20154;&amp;#21475;&amp;#32467;&amp;#26500;&amp;#20998;&amp;#24067;&amp;#22270;&amp;#65288;&amp;#25353;&amp;#24180;&amp;#40836;&amp;#20998;&amp;#65289;&amp;#65288;&amp;#21333;&amp;#20301;&amp;#65306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5105;&amp;#22269;60&amp;#23681;&amp;#20197;&amp;#19978;&amp;#20154;&amp;#21475;&amp;#25968;&amp;#21450;&amp;#27604;&amp;#37325;&amp;#24773;&amp;#20917;&amp;#65288;&amp;#21333;&amp;#20301;&amp;#65306;&amp;#19975;&amp;#20154;&amp;#65292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180;&amp;#40836;&amp;#20256;&amp;#26579;&amp;#30149;&amp;#27515;&amp;#20129;&amp;#29575;&amp;#65288;&amp;#21333;&amp;#20301;&amp;#65306;1/10&amp;#19975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32676;&amp;#22522;&amp;#26412;&amp;#20581;&amp;#24247;&amp;#25351;&amp;#26631;&amp;#21464;&amp;#21270;&amp;#65288;&amp;#21333;&amp;#20301;&amp;#65306;&amp;#23681;&amp;#65292;&amp;permil;&amp;#65292;/10&amp;#19975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1355;&amp;#29983;&amp;#24635;&amp;#36153;&amp;#29992;&amp;#24773;&amp;#20917;&amp;#65288;&amp;#21333;&amp;#20301;&amp;#65306;&amp;#20159;&amp;#20803;&amp;#65292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1355;&amp;#29983;&amp;#24635;&amp;#36153;&amp;#29992;&amp;#21344;GDP&amp;#27604;&amp;#37325;&amp;#65288;&amp;#21333;&amp;#20301;&amp;#65306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644;&amp;#21457;&amp;#36798;&amp;#22269;&amp;#23478;&amp;#21307;&amp;#33647;&amp;#21355;&amp;#29983;&amp;#24635;&amp;#36153;&amp;#29992;&amp;#21344;GDP&amp;#27604;&amp;#37325;&amp;#23545;&amp;#27604;&amp;#65288;&amp;#21333;&amp;#20301;&amp;#65306;%&amp;#65289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