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政府云计算产业深度调研与未来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19;&amp;#24220;&amp;#20113;&amp;#35745;&amp;#31639;&amp;#20135;&amp;#19994;&amp;#28145;&amp;#24230;&amp;#35843;&amp;#30740;&amp;#19982;&amp;#26410;&amp;#26469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19;&amp;#24220;&amp;#20113;&amp;#35745;&amp;#31639;&amp;#20135;&amp;#19994;&amp;#28145;&amp;#24230;&amp;#35843;&amp;#30740;&amp;#19982;&amp;#26410;&amp;#26469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013;&amp;#22269;&lt;a href="http://www.chinairr.org/report/R13/R1304/201511/19-192318.html"&gt;&amp;#25919;&amp;#24220;&amp;#20113;&amp;#35745;&amp;#31639;&lt;/a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5919;&amp;#24220;&amp;#20113;&amp;#35745;&amp;#3163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5919;&amp;#24220;&amp;#20113;&amp;#35745;&amp;#3163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5919;&amp;#24220;&amp;#20113;&amp;#35745;&amp;#31639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5919;&amp;#24220;&amp;#20113;&amp;#35745;&amp;#3163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5919;&amp;#24220;&amp;#20113;&amp;#35745;&amp;#3163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919;&amp;#24220;&amp;#20113;&amp;#35745;&amp;#3163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19;&amp;#24220;&amp;#20113;&amp;#35745;&amp;#3163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919;&amp;#24220;&amp;#20113;&amp;#35745;&amp;#3163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19;&amp;#24220;&amp;#20113;&amp;#35745;&amp;#3163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5919;&amp;#24220;&amp;#20113;&amp;#35745;&amp;#3163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919;&amp;#24220;&amp;#20113;&amp;#35745;&amp;#3163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919;&amp;#24220;&amp;#20113;&amp;#35745;&amp;#3163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919;&amp;#24220;&amp;#20113;&amp;#35745;&amp;#3163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919;&amp;#24220;&amp;#20113;&amp;#35745;&amp;#3163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919;&amp;#24220;&amp;#20113;&amp;#35745;&amp;#3163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919;&amp;#24220;&amp;#20113;&amp;#35745;&amp;#3163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919;&amp;#24220;&amp;#20113;&amp;#35745;&amp;#3163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919;&amp;#24220;&amp;#20113;&amp;#35745;&amp;#3163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919;&amp;#24220;&amp;#20113;&amp;#35745;&amp;#3163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919;&amp;#24220;&amp;#20113;&amp;#35745;&amp;#3163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919;&amp;#24220;&amp;#20113;&amp;#35745;&amp;#3163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919;&amp;#24220;&amp;#20113;&amp;#35745;&amp;#3163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919;&amp;#24220;&amp;#20113;&amp;#35745;&amp;#3163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919;&amp;#24220;&amp;#20113;&amp;#35745;&amp;#3163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5919;&amp;#24220;&amp;#20113;&amp;#35745;&amp;#3163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5919;&amp;#24220;&amp;#20113;&amp;#35745;&amp;#3163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5919;&amp;#24220;&amp;#20113;&amp;#35745;&amp;#3163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919;&amp;#24220;&amp;#20113;&amp;#35745;&amp;#3163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5919;&amp;#24220;&amp;#20113;&amp;#35745;&amp;#3163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5919;&amp;#24220;&amp;#20113;&amp;#35745;&amp;#31639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5919;&amp;#24220;&amp;#20113;&amp;#35745;&amp;#3163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5919;&amp;#24220;&amp;#20113;&amp;#35745;&amp;#3163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5919;&amp;#24220;&amp;#20113;&amp;#35745;&amp;#3163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5919;&amp;#24220;&amp;#20113;&amp;#35745;&amp;#3163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5919;&amp;#24220;&amp;#20113;&amp;#35745;&amp;#3163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5919;&amp;#24220;&amp;#20113;&amp;#35745;&amp;#3163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5919;&amp;#24220;&amp;#20113;&amp;#35745;&amp;#3163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5919;&amp;#24220;&amp;#20113;&amp;#35745;&amp;#31639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5919;&amp;#24220;&amp;#20113;&amp;#35745;&amp;#31639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5919;&amp;#24220;&amp;#20113;&amp;#35745;&amp;#31639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5919;&amp;#24220;&amp;#20113;&amp;#35745;&amp;#3163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5919;&amp;#24220;&amp;#20113;&amp;#35745;&amp;#31639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5919;&amp;#24220;&amp;#20113;&amp;#35745;&amp;#3163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919;&amp;#24220;&amp;#20113;&amp;#35745;&amp;#3163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25919;&amp;#24220;&amp;#20113;&amp;#35745;&amp;#3163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5919;&amp;#24220;&amp;#20113;&amp;#35745;&amp;#3163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919;&amp;#24220;&amp;#20113;&amp;#35745;&amp;#3163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5919;&amp;#24220;&amp;#20113;&amp;#35745;&amp;#3163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5919;&amp;#24220;&amp;#20113;&amp;#35745;&amp;#3163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919;&amp;#24220;&amp;#20113;&amp;#35745;&amp;#3163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5919;&amp;#24220;&amp;#20113;&amp;#35745;&amp;#3163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5919;&amp;#24220;&amp;#20113;&amp;#35745;&amp;#3163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919;&amp;#24220;&amp;#20113;&amp;#35745;&amp;#3163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5919;&amp;#24220;&amp;#20113;&amp;#35745;&amp;#3163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25919;&amp;#24220;&amp;#20113;&amp;#35745;&amp;#3163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25919;&amp;#24220;&amp;#20113;&amp;#35745;&amp;#3163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5919;&amp;#24220;&amp;#20113;&amp;#35745;&amp;#3163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919;&amp;#24220;&amp;#20113;&amp;#35745;&amp;#31639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919;&amp;#24220;&amp;#20113;&amp;#35745;&amp;#31639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5919;&amp;#24220;&amp;#20113;&amp;#35745;&amp;#31639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5919;&amp;#24220;&amp;#20113;&amp;#35745;&amp;#31639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5919;&amp;#24220;&amp;#20113;&amp;#35745;&amp;#31639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919;&amp;#24220;&amp;#20113;&amp;#35745;&amp;#31639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919;&amp;#24220;&amp;#20113;&amp;#35745;&amp;#31639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919;&amp;#24220;&amp;#20113;&amp;#35745;&amp;#31639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5919;&amp;#24220;&amp;#20113;&amp;#35745;&amp;#31639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919;&amp;#24220;&amp;#20113;&amp;#35745;&amp;#31639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5919;&amp;#24220;&amp;#20113;&amp;#35745;&amp;#3163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919;&amp;#24220;&amp;#20113;&amp;#35745;&amp;#3163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5919;&amp;#24220;&amp;#20113;&amp;#35745;&amp;#3163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5919;&amp;#24220;&amp;#20113;&amp;#35745;&amp;#3163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5919;&amp;#24220;&amp;#20113;&amp;#35745;&amp;#3163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5919;&amp;#24220;&amp;#20113;&amp;#35745;&amp;#3163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0113;&amp;#35745;&amp;#3163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0113;&amp;#35745;&amp;#3163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0113;&amp;#35745;&amp;#3163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5919;&amp;#24220;&amp;#20113;&amp;#35745;&amp;#3163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5919;&amp;#24220;&amp;#20113;&amp;#35745;&amp;#3163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919;&amp;#24220;&amp;#20113;&amp;#35745;&amp;#3163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5919;&amp;#24220;&amp;#20113;&amp;#35745;&amp;#31639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919;&amp;#24220;&amp;#20113;&amp;#35745;&amp;#31639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919;&amp;#24220;&amp;#20113;&amp;#35745;&amp;#3163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19;&amp;#24220;&amp;#20113;&amp;#35745;&amp;#3163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19;&amp;#24220;&amp;#20113;&amp;#35745;&amp;#3163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919;&amp;#24220;&amp;#20113;&amp;#35745;&amp;#3163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5919;&amp;#24220;&amp;#20113;&amp;#35745;&amp;#3163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919;&amp;#24220;&amp;#20113;&amp;#35745;&amp;#31639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19;&amp;#24220;&amp;#20113;&amp;#35745;&amp;#3163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5919;&amp;#24220;&amp;#20113;&amp;#35745;&amp;#3163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5919;&amp;#24220;&amp;#20113;&amp;#35745;&amp;#3163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919;&amp;#24220;&amp;#20113;&amp;#35745;&amp;#3163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5919;&amp;#24220;&amp;#20113;&amp;#35745;&amp;#31639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6&amp;#24180;&amp;#25919;&amp;#24220;&amp;#20113;&amp;#35745;&amp;#3163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6&amp;#24180;&amp;#20013;&amp;#22806;&amp;#25919;&amp;#24220;&amp;#20113;&amp;#35745;&amp;#3163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6&amp;#24180;&amp;#25105;&amp;#22269;&amp;#25919;&amp;#24220;&amp;#20113;&amp;#35745;&amp;#3163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5919;&amp;#24220;&amp;#20113;&amp;#35745;&amp;#31639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5919;&amp;#24220;&amp;#20113;&amp;#35745;&amp;#31639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5919;&amp;#24220;&amp;#20113;&amp;#35745;&amp;#3163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5919;&amp;#24220;&amp;#20113;&amp;#35745;&amp;#3163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5919;&amp;#24220;&amp;#20113;&amp;#35745;&amp;#3163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5919;&amp;#24220;&amp;#20113;&amp;#35745;&amp;#3163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5919;&amp;#24220;&amp;#20113;&amp;#35745;&amp;#31639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5919;&amp;#24220;&amp;#20113;&amp;#35745;&amp;#31639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5919;&amp;#24220;&amp;#20113;&amp;#35745;&amp;#31639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919;&amp;#24220;&amp;#20113;&amp;#35745;&amp;#31639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919;&amp;#24220;&amp;#20113;&amp;#35745;&amp;#3163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5919;&amp;#24220;&amp;#20113;&amp;#35745;&amp;#3163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919;&amp;#24220;&amp;#20113;&amp;#35745;&amp;#31639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9;&amp;#24220;&amp;#20113;&amp;#35745;&amp;#31639;&amp;#34892;&amp;#19994;&amp;#25216;&amp;#26415;&amp;#20013;&amp;#22269;&amp;#20135;&amp;#19994;&amp;#20449;&amp;#24687;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9;&amp;#24220;&amp;#20113;&amp;#35745;&amp;#31639;&amp;#20135;&amp;#19994;&amp;#38142;&amp;#20013;&amp;#22269;&amp;#20135;&amp;#19994;&amp;#20449;&amp;#24687;.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5919;&amp;#24220;&amp;#20113;&amp;#35745;&amp;#3163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5919;&amp;#24220;&amp;#20113;&amp;#35745;&amp;#3163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4220;&amp;#20113;&amp;#35745;&amp;#3163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19;&amp;#24220;&amp;#20113;&amp;#35745;&amp;#3163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4220;&amp;#20113;&amp;#35745;&amp;#3163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19;&amp;#24220;&amp;#20113;&amp;#35745;&amp;#3163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4220;&amp;#20113;&amp;#35745;&amp;#3163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19;&amp;#24220;&amp;#20113;&amp;#35745;&amp;#3163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4220;&amp;#20113;&amp;#35745;&amp;#3163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4220;&amp;#20113;&amp;#35745;&amp;#3163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19;&amp;#24220;&amp;#20113;&amp;#35745;&amp;#3163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19;&amp;#24220;&amp;#20113;&amp;#35745;&amp;#3163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19;&amp;#24220;&amp;#20113;&amp;#35745;&amp;#3163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19;&amp;#24220;&amp;#20113;&amp;#35745;&amp;#3163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19;&amp;#24220;&amp;#20113;&amp;#35745;&amp;#3163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19;&amp;#24220;&amp;#20113;&amp;#35745;&amp;#3163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19;&amp;#24220;&amp;#20113;&amp;#35745;&amp;#3163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