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童床上用品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31461;&amp;#24202;&amp;#19978;&amp;#29992;&amp;#21697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31461;&amp;#24202;&amp;#19978;&amp;#29992;&amp;#21697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12/R1201/201712/15-247146.html"&gt;&amp;#23156;&amp;#31461;&amp;#24202;&amp;#19978;&amp;#29992;&amp;#21697;&lt;/a&gt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3156;&amp;#31461;&amp;#24202;&amp;#19978;&amp;#29992;&amp;#21697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3156;&amp;#31461;&amp;#24202;&amp;#19978;&amp;#29992;&amp;#21697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3156;&amp;#31461;&amp;#24202;&amp;#19978;&amp;#29992;&amp;#21697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3156;&amp;#31461;&amp;#24202;&amp;#19978;&amp;#29992;&amp;#21697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3156;&amp;#31461;&amp;#24202;&amp;#19978;&amp;#29992;&amp;#21697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3156;&amp;#31461;&amp;#24202;&amp;#19978;&amp;#29992;&amp;#21697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3156;&amp;#31461;&amp;#24202;&amp;#19978;&amp;#29992;&amp;#21697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3156;&amp;#31461;&amp;#24202;&amp;#19978;&amp;#29992;&amp;#21697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3156;&amp;#31461;&amp;#24202;&amp;#19978;&amp;#29992;&amp;#21697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23156;&amp;#31461;&amp;#24202;&amp;#19978;&amp;#29992;&amp;#21697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3156;&amp;#31461;&amp;#24202;&amp;#19978;&amp;#29992;&amp;#21697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3156;&amp;#31461;&amp;#24202;&amp;#19978;&amp;#29992;&amp;#2169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3156;&amp;#31461;&amp;#24202;&amp;#19978;&amp;#29992;&amp;#2169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23156;&amp;#31461;&amp;#24202;&amp;#19978;&amp;#29992;&amp;#2169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23156;&amp;#31461;&amp;#24202;&amp;#19978;&amp;#29992;&amp;#21697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3156;&amp;#31461;&amp;#24202;&amp;#19978;&amp;#29992;&amp;#21697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156;&amp;#31461;&amp;#24202;&amp;#19978;&amp;#29992;&amp;#21697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4202;&amp;#19978;&amp;#29992;&amp;#21697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4202;&amp;#19978;&amp;#29992;&amp;#21697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31461;&amp;#24202;&amp;#19978;&amp;#29992;&amp;#21697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31461;&amp;#24202;&amp;#19978;&amp;#29992;&amp;#21697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156;&amp;#31461;&amp;#24202;&amp;#19978;&amp;#29992;&amp;#21697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156;&amp;#31461;&amp;#24202;&amp;#19978;&amp;#29992;&amp;#21697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156;&amp;#31461;&amp;#24202;&amp;#19978;&amp;#29992;&amp;#21697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3156;&amp;#31461;&amp;#24202;&amp;#19978;&amp;#29992;&amp;#21697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156;&amp;#31461;&amp;#24202;&amp;#19978;&amp;#29992;&amp;#21697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31461;&amp;#24202;&amp;#19978;&amp;#29992;&amp;#21697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156;&amp;#31461;&amp;#24202;&amp;#19978;&amp;#29992;&amp;#21697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156;&amp;#31461;&amp;#24202;&amp;#19978;&amp;#29992;&amp;#21697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156;&amp;#31461;&amp;#24202;&amp;#19978;&amp;#29992;&amp;#21697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3156;&amp;#31461;&amp;#24202;&amp;#19978;&amp;#29992;&amp;#21697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3156;&amp;#31461;&amp;#24202;&amp;#19978;&amp;#29992;&amp;#21697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156;&amp;#31461;&amp;#24202;&amp;#19978;&amp;#29992;&amp;#21697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3156;&amp;#31461;&amp;#24202;&amp;#19978;&amp;#29992;&amp;#21697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156;&amp;#31461;&amp;#24202;&amp;#19978;&amp;#29992;&amp;#21697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156;&amp;#31461;&amp;#24202;&amp;#19978;&amp;#29992;&amp;#21697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3156;&amp;#31461;&amp;#24202;&amp;#19978;&amp;#29992;&amp;#21697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156;&amp;#31461;&amp;#24202;&amp;#19978;&amp;#29992;&amp;#21697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156;&amp;#31461;&amp;#24202;&amp;#19978;&amp;#29992;&amp;#21697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3156;&amp;#31461;&amp;#24202;&amp;#19978;&amp;#29992;&amp;#21697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156;&amp;#31461;&amp;#24202;&amp;#19978;&amp;#29992;&amp;#21697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3156;&amp;#31461;&amp;#24202;&amp;#19978;&amp;#29992;&amp;#21697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3156;&amp;#31461;&amp;#24202;&amp;#19978;&amp;#29992;&amp;#21697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31461;&amp;#24202;&amp;#19978;&amp;#29992;&amp;#21697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156;&amp;#31461;&amp;#24202;&amp;#19978;&amp;#29992;&amp;#21697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31461;&amp;#24202;&amp;#19978;&amp;#29992;&amp;#21697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31461;&amp;#24202;&amp;#19978;&amp;#29992;&amp;#21697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4202;&amp;#19978;&amp;#29992;&amp;#21697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4202;&amp;#19978;&amp;#29992;&amp;#21697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31461;&amp;#24202;&amp;#19978;&amp;#29992;&amp;#21697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4202;&amp;#19978;&amp;#29992;&amp;#21697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4202;&amp;#19978;&amp;#29992;&amp;#21697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31461;&amp;#24202;&amp;#19978;&amp;#29992;&amp;#21697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31461;&amp;#24202;&amp;#19978;&amp;#29992;&amp;#21697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31461;&amp;#24202;&amp;#19978;&amp;#29992;&amp;#21697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31461;&amp;#24202;&amp;#19978;&amp;#29992;&amp;#21697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31461;&amp;#24202;&amp;#19978;&amp;#29992;&amp;#21697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31461;&amp;#24202;&amp;#19978;&amp;#29992;&amp;#21697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156;&amp;#31461;&amp;#24202;&amp;#19978;&amp;#29992;&amp;#21697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3156;&amp;#31461;&amp;#24202;&amp;#19978;&amp;#29992;&amp;#21697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156;&amp;#31461;&amp;#24202;&amp;#19978;&amp;#29992;&amp;#21697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156;&amp;#31461;&amp;#24202;&amp;#19978;&amp;#29992;&amp;#21697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156;&amp;#31461;&amp;#24202;&amp;#19978;&amp;#29992;&amp;#21697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156;&amp;#31461;&amp;#24202;&amp;#19978;&amp;#29992;&amp;#21697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156;&amp;#31461;&amp;#24202;&amp;#19978;&amp;#29992;&amp;#21697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156;&amp;#31461;&amp;#24202;&amp;#19978;&amp;#29992;&amp;#21697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156;&amp;#31461;&amp;#24202;&amp;#19978;&amp;#29992;&amp;#21697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3156;&amp;#31461;&amp;#24202;&amp;#19978;&amp;#29992;&amp;#21697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31461;&amp;#24202;&amp;#19978;&amp;#29992;&amp;#21697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4202;&amp;#19978;&amp;#29992;&amp;#21697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156;&amp;#31461;&amp;#24202;&amp;#19978;&amp;#29992;&amp;#21697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156;&amp;#31461;&amp;#24202;&amp;#19978;&amp;#29992;&amp;#21697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3156;&amp;#31461;&amp;#24202;&amp;#19978;&amp;#29992;&amp;#21697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3156;&amp;#31461;&amp;#24202;&amp;#19978;&amp;#29992;&amp;#21697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31461;&amp;#24202;&amp;#19978;&amp;#29992;&amp;#21697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4202;&amp;#19978;&amp;#29992;&amp;#21697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31461;&amp;#24202;&amp;#19978;&amp;#29992;&amp;#21697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3156;&amp;#31461;&amp;#24202;&amp;#19978;&amp;#29992;&amp;#21697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3156;&amp;#31461;&amp;#24202;&amp;#19978;&amp;#29992;&amp;#21697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31461;&amp;#24202;&amp;#19978;&amp;#29992;&amp;#21697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31461;&amp;#24202;&amp;#19978;&amp;#29992;&amp;#21697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31461;&amp;#24202;&amp;#19978;&amp;#29992;&amp;#21697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4202;&amp;#19978;&amp;#29992;&amp;#21697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4202;&amp;#19978;&amp;#29992;&amp;#21697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31461;&amp;#24202;&amp;#19978;&amp;#29992;&amp;#21697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31461;&amp;#24202;&amp;#19978;&amp;#29992;&amp;#21697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31461;&amp;#24202;&amp;#19978;&amp;#29992;&amp;#21697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156;&amp;#31461;&amp;#24202;&amp;#19978;&amp;#29992;&amp;#21697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806;&amp;#23156;&amp;#31461;&amp;#24202;&amp;#19978;&amp;#29992;&amp;#21697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23156;&amp;#31461;&amp;#24202;&amp;#19978;&amp;#29992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3156;&amp;#31461;&amp;#24202;&amp;#19978;&amp;#29992;&amp;#21697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23156;&amp;#31461;&amp;#24202;&amp;#19978;&amp;#29992;&amp;#21697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3156;&amp;#31461;&amp;#24202;&amp;#19978;&amp;#29992;&amp;#21697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3156;&amp;#31461;&amp;#24202;&amp;#19978;&amp;#29992;&amp;#21697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31461;&amp;#24202;&amp;#19978;&amp;#29992;&amp;#21697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4202;&amp;#19978;&amp;#29992;&amp;#21697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4202;&amp;#19978;&amp;#29992;&amp;#21697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31461;&amp;#24202;&amp;#19978;&amp;#29992;&amp;#21697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31461;&amp;#24202;&amp;#19978;&amp;#29992;&amp;#21697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3156;&amp;#31461;&amp;#24202;&amp;#19978;&amp;#29992;&amp;#21697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4202;&amp;#19978;&amp;#29992;&amp;#21697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4202;&amp;#19978;&amp;#29992;&amp;#21697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31461;&amp;#24202;&amp;#19978;&amp;#29992;&amp;#21697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3156;&amp;#31461;&amp;#24202;&amp;#19978;&amp;#29992;&amp;#21697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4202;&amp;#19978;&amp;#29992;&amp;#21697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4202;&amp;#19978;&amp;#29992;&amp;#21697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31461;&amp;#24202;&amp;#19978;&amp;#29992;&amp;#21697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156;&amp;#31461;&amp;#24202;&amp;#19978;&amp;#29992;&amp;#21697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156;&amp;#31461;&amp;#24202;&amp;#19978;&amp;#29992;&amp;#21697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156;&amp;#31461;&amp;#24202;&amp;#19978;&amp;#29992;&amp;#21697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156;&amp;#31461;&amp;#24202;&amp;#19978;&amp;#29992;&amp;#21697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156;&amp;#31461;&amp;#24202;&amp;#19978;&amp;#29992;&amp;#21697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156;&amp;#31461;&amp;#24202;&amp;#19978;&amp;#29992;&amp;#21697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3156;&amp;#31461;&amp;#24202;&amp;#19978;&amp;#29992;&amp;#21697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156;&amp;#31461;&amp;#24202;&amp;#19978;&amp;#29992;&amp;#21697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3156;&amp;#31461;&amp;#24202;&amp;#19978;&amp;#29992;&amp;#21697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3156;&amp;#31461;&amp;#24202;&amp;#19978;&amp;#29992;&amp;#21697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156;&amp;#31461;&amp;#24202;&amp;#19978;&amp;#29992;&amp;#21697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3156;&amp;#31461;&amp;#24202;&amp;#19978;&amp;#29992;&amp;#21697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3156;&amp;#31461;&amp;#24202;&amp;#19978;&amp;#29992;&amp;#21697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3156;&amp;#31461;&amp;#24202;&amp;#19978;&amp;#29992;&amp;#21697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3156;&amp;#31461;&amp;#24202;&amp;#19978;&amp;#29992;&amp;#21697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156;&amp;#31461;&amp;#24202;&amp;#19978;&amp;#29992;&amp;#21697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156;&amp;#31461;&amp;#24202;&amp;#19978;&amp;#29992;&amp;#21697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156;&amp;#31461;&amp;#24202;&amp;#19978;&amp;#29992;&amp;#21697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156;&amp;#31461;&amp;#24202;&amp;#19978;&amp;#29992;&amp;#21697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156;&amp;#31461;&amp;#24202;&amp;#19978;&amp;#29992;&amp;#21697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3156;&amp;#31461;&amp;#24202;&amp;#19978;&amp;#29992;&amp;#21697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156;&amp;#31461;&amp;#24202;&amp;#19978;&amp;#29992;&amp;#21697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19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84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&amp;#199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&amp;#2084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0225;&amp;#19994;&amp;#2006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8857;&amp;#20225;&amp;#19994;&amp;#2131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156;&amp;#31461;&amp;#24202;&amp;#19978;&amp;#29992;&amp;#21697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31461;&amp;#24202;&amp;#19978;&amp;#29992;&amp;#21697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156;&amp;#31461;&amp;#24202;&amp;#19978;&amp;#29992;&amp;#21697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156;&amp;#31461;&amp;#24202;&amp;#19978;&amp;#29992;&amp;#21697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31461;&amp;#24202;&amp;#19978;&amp;#29992;&amp;#21697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31461;&amp;#24202;&amp;#19978;&amp;#29992;&amp;#21697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31461;&amp;#24202;&amp;#19978;&amp;#29992;&amp;#21697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156;&amp;#31461;&amp;#24202;&amp;#19978;&amp;#29992;&amp;#21697;&amp;#34892;&amp;#19994;&amp;#25237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156;&amp;#31461;&amp;#24202;&amp;#19978;&amp;#29992;&amp;#21697;&amp;#34892;&amp;#19994;&amp;#25237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31461;&amp;#24202;&amp;#19978;&amp;#29992;&amp;#21697;&amp;#34892;&amp;#19994;&amp;#25237;&amp;#3616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31461;&amp;#24202;&amp;#19978;&amp;#29992;&amp;#21697;&amp;#32454;&amp;#20998;&amp;#34892;&amp;#19994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156;&amp;#31461;&amp;#24202;&amp;#19978;&amp;#29992;&amp;#21697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3156;&amp;#31461;&amp;#24202;&amp;#19978;&amp;#29992;&amp;#21697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3156;&amp;#31461;&amp;#24202;&amp;#19978;&amp;#29992;&amp;#21697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3156;&amp;#31461;&amp;#24202;&amp;#19978;&amp;#29992;&amp;#21697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3156;&amp;#31461;&amp;#24202;&amp;#19978;&amp;#29992;&amp;#21697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156;&amp;#31461;&amp;#24202;&amp;#19978;&amp;#29992;&amp;#21697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3156;&amp;#31461;&amp;#24202;&amp;#19978;&amp;#29992;&amp;#21697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31461;&amp;#24202;&amp;#19978;&amp;#29992;&amp;#21697;&amp;#34892;&amp;#19994;&amp;#25237;&amp;#3616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31461;&amp;#24202;&amp;#19978;&amp;#29992;&amp;#21697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31461;&amp;#24202;&amp;#19978;&amp;#29992;&amp;#21697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31461;&amp;#24202;&amp;#19978;&amp;#29992;&amp;#21697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31461;&amp;#24202;&amp;#19978;&amp;#29992;&amp;#21697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31461;&amp;#24202;&amp;#19978;&amp;#29992;&amp;#21697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156;&amp;#31461;&amp;#24202;&amp;#19978;&amp;#29992;&amp;#21697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3156;&amp;#31461;&amp;#24202;&amp;#19978;&amp;#29992;&amp;#21697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156;&amp;#31461;&amp;#24202;&amp;#19978;&amp;#29992;&amp;#21697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156;&amp;#31461;&amp;#24202;&amp;#19978;&amp;#29992;&amp;#21697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156;&amp;#31461;&amp;#24202;&amp;#19978;&amp;#29992;&amp;#21697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156;&amp;#31461;&amp;#24202;&amp;#19978;&amp;#29992;&amp;#21697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31461;&amp;#24202;&amp;#19978;&amp;#29992;&amp;#21697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31461;&amp;#24202;&amp;#19978;&amp;#29992;&amp;#21697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31461;&amp;#24202;&amp;#19978;&amp;#29992;&amp;#21697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156;&amp;#31461;&amp;#24202;&amp;#19978;&amp;#29992;&amp;#21697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31461;&amp;#24202;&amp;#19978;&amp;#29992;&amp;#21697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156;&amp;#31461;&amp;#24202;&amp;#19978;&amp;#29992;&amp;#21697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156;&amp;#31461;&amp;#24202;&amp;#19978;&amp;#29992;&amp;#21697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4202;&amp;#19978;&amp;#29992;&amp;#21697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4202;&amp;#19978;&amp;#29992;&amp;#21697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31461;&amp;#24202;&amp;#19978;&amp;#29992;&amp;#21697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3156;&amp;#31461;&amp;#24202;&amp;#19978;&amp;#29992;&amp;#21697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4202;&amp;#19978;&amp;#29992;&amp;#21697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4202;&amp;#19978;&amp;#29992;&amp;#21697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156;&amp;#31461;&amp;#24202;&amp;#19978;&amp;#29992;&amp;#21697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156;&amp;#31461;&amp;#24202;&amp;#19978;&amp;#29992;&amp;#21697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4202;&amp;#19978;&amp;#29992;&amp;#21697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156;&amp;#31461;&amp;#24202;&amp;#19978;&amp;#29992;&amp;#21697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3156;&amp;#31461;&amp;#24202;&amp;#19978;&amp;#29992;&amp;#21697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156;&amp;#31461;&amp;#24202;&amp;#19978;&amp;#29992;&amp;#21697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4202;&amp;#19978;&amp;#29992;&amp;#21697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4202;&amp;#19978;&amp;#29992;&amp;#21697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156;&amp;#31461;&amp;#24202;&amp;#19978;&amp;#29992;&amp;#21697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31461;&amp;#24202;&amp;#19978;&amp;#29992;&amp;#21697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&amp;#24180;&amp;#20840;&amp;#29699;&amp;#23156;&amp;#31461;&amp;#24202;&amp;#19978;&amp;#29992;&amp;#21697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&amp;#24180;&amp;#20840;&amp;#29699;&amp;#23156;&amp;#31461;&amp;#24202;&amp;#19978;&amp;#29992;&amp;#21697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&amp;#20840;&amp;#29699;&amp;#23156;&amp;#31461;&amp;#24202;&amp;#19978;&amp;#29992;&amp;#21697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6&amp;#24180;&amp;#20840;&amp;#29699;&amp;#23156;&amp;#31461;&amp;#24202;&amp;#19978;&amp;#29992;&amp;#21697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6&amp;#24180;&amp;#32654;&amp;#22269;&amp;#23156;&amp;#31461;&amp;#24202;&amp;#19978;&amp;#29992;&amp;#21697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6&amp;#24180;&amp;#27431;&amp;#27954;&amp;#23156;&amp;#31461;&amp;#24202;&amp;#19978;&amp;#29992;&amp;#21697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6&amp;#24180;&amp;#26085;&amp;#26412;&amp;#23156;&amp;#31461;&amp;#24202;&amp;#19978;&amp;#29992;&amp;#21697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6&amp;#24180;&amp;#38889;&amp;#22269;&amp;#23156;&amp;#31461;&amp;#24202;&amp;#19978;&amp;#29992;&amp;#21697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6&amp;#24180;&amp;#25105;&amp;#22269;&amp;#23156;&amp;#31461;&amp;#24202;&amp;#19978;&amp;#29992;&amp;#21697;&amp;#34892;&amp;#19994;&amp;#3814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6&amp;#24180;&amp;#25105;&amp;#22269;&amp;#23156;&amp;#31461;&amp;#24202;&amp;#19978;&amp;#29992;&amp;#21697;&amp;#34892;&amp;#19994;&amp;#20379;&amp;#3247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6&amp;#24180;&amp;#25105;&amp;#22269;&amp;#23156;&amp;#31461;&amp;#24202;&amp;#19978;&amp;#29992;&amp;#21697;&amp;#21508;&amp;#35268;&amp;#26684;&amp;#20135;&amp;#21697;&amp;#20379;&amp;#32473;&amp;#32467;&amp;#26500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6&amp;#24180;&amp;#25105;&amp;#22269;&amp;#23156;&amp;#31461;&amp;#24202;&amp;#19978;&amp;#29992;&amp;#21697;&amp;#34892;&amp;#19994;&amp;#38656;&amp;#27714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6&amp;#24180;&amp;#25105;&amp;#22269;&amp;#23156;&amp;#31461;&amp;#24202;&amp;#19978;&amp;#29992;&amp;#21697;&amp;#21508;&amp;#35268;&amp;#26684;&amp;#20135;&amp;#21697;&amp;#38656;&amp;#27714;&amp;#32467;&amp;#26500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6&amp;#24180;&amp;#25105;&amp;#22269;&amp;#23156;&amp;#31461;&amp;#24202;&amp;#19978;&amp;#29992;&amp;#21697;&amp;#34892;&amp;#19994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6&amp;#24180;&amp;#25105;&amp;#22269;&amp;#23156;&amp;#31461;&amp;#24202;&amp;#19978;&amp;#29992;&amp;#21697;&amp;#34892;&amp;#19994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6&amp;#24180;&amp;#23156;&amp;#31461;&amp;#24202;&amp;#19978;&amp;#29992;&amp;#21697;&amp;#21046;&amp;#36896;&amp;#22522;&amp;#26412;&amp;#32463;&amp;#2798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&amp;#25105;&amp;#22269;&amp;#23156;&amp;#31461;&amp;#24202;&amp;#19978;&amp;#29992;&amp;#21697;&amp;#34892;&amp;#19994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&amp;#24180;&amp;#20013;&amp;#22269;&amp;#23156;&amp;#31461;&amp;#24202;&amp;#19978;&amp;#29992;&amp;#21697;&amp;#20135;&amp;#37327;&amp;#25968;&amp;#25454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6&amp;#24180;&amp;#25105;&amp;#22269;&amp;#23156;&amp;#31461;&amp;#24202;&amp;#19978;&amp;#29992;&amp;#21697;&amp;#36827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6&amp;#24180;&amp;#25105;&amp;#22269;&amp;#23156;&amp;#31461;&amp;#24202;&amp;#19978;&amp;#29992;&amp;#21697;&amp;#36827;&amp;#21475;&amp;#26469;&amp;#28304;&amp;#222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6&amp;#24180;&amp;#25105;&amp;#22269;&amp;#23156;&amp;#31461;&amp;#24202;&amp;#19978;&amp;#29992;&amp;#21697;&amp;#36827;&amp;#21475;&amp;#36152;&amp;#26131;&amp;#26041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6&amp;#24180;&amp;#25105;&amp;#22269;&amp;#23156;&amp;#31461;&amp;#24202;&amp;#19978;&amp;#29992;&amp;#21697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6&amp;#24180;&amp;#25105;&amp;#22269;&amp;#23156;&amp;#31461;&amp;#24202;&amp;#19978;&amp;#29992;&amp;#21697;&amp;#20986;&amp;#21475;&amp;#30446;&amp;#30340;&amp;#2232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