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臭氧发生器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61;&amp;#27687;&amp;#21457;&amp;#29983;&amp;#22120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61;&amp;#27687;&amp;#21457;&amp;#29983;&amp;#22120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2/201606/16-203870.html"&gt;&amp;#33261;&amp;#27687;&amp;#21457;&amp;#29983;&amp;#22120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261;&amp;#27687;&amp;#21457;&amp;#29983;&amp;#2212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261;&amp;#27687;&amp;#21457;&amp;#29983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261;&amp;#27687;&amp;#21457;&amp;#29983;&amp;#22120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29992;&amp;#33261;&amp;#2768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261;&amp;#27687;&amp;#21457;&amp;#29983;&amp;#22120;&amp;#3034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261;&amp;#27687;&amp;#21457;&amp;#29983;&amp;#22120;&amp;#34892;&amp;#19994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640;&amp;#21387;&amp;#25918;&amp;#30005;&amp;#24335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043;&amp;#22806;&amp;#32447;&amp;#29031;&amp;#23556;&amp;#24335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005;&amp;#35299;&amp;#24335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261;&amp;#27687;&amp;#21457;&amp;#29983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261;&amp;#27687;&amp;#21457;&amp;#29983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261;&amp;#27687;&amp;#21457;&amp;#29983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261;&amp;#27687;&amp;#21457;&amp;#29983;&amp;#22120;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261;&amp;#27687;&amp;#21457;&amp;#29983;&amp;#2212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261;&amp;#27687;&amp;#21457;&amp;#29983;&amp;#22120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261;&amp;#27687;&amp;#21457;&amp;#29983;&amp;#2212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3261;&amp;#27687;&amp;#21457;&amp;#29983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261;&amp;#27687;&amp;#21457;&amp;#29983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261;&amp;#27687;&amp;#21457;&amp;#29983;&amp;#22120;&amp;#23433;&amp;#20840;&amp;#19982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27700;&amp;#22788;&amp;#29702;&amp;#29992;&amp;#33261;&amp;#27687;&amp;#21457;&amp;#29983;&amp;#22120;&amp;#12299;&amp;#26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439;&amp;#35266;&amp;#25919;&amp;#31574;&amp;#21450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261;&amp;#27687;&amp;#21457;&amp;#29983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261;&amp;#27687;&amp;#21457;&amp;#29983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261;&amp;#27687;&amp;#21457;&amp;#29983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261;&amp;#27687;&amp;#21457;&amp;#29983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261;&amp;#27687;&amp;#21046;&amp;#2146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261;&amp;#27687;&amp;#21457;&amp;#29983;&amp;#22120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61;&amp;#27687;&amp;#21457;&amp;#29983;&amp;#21333;&amp;#20803;&amp;#35774;&amp;#357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61;&amp;#27687;&amp;#19987;&amp;#29992;&amp;#30005;&amp;#28304;&amp;#21450;&amp;#30005;&amp;#28304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61;&amp;#27687;&amp;#21457;&amp;#29983;&amp;#22120;&amp;#36816;&amp;#34892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261;&amp;#27687;&amp;#31995;&amp;#32479;&amp;#38598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61;&amp;#27687;&amp;#25237;&amp;#211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14;&amp;#27668;&amp;#30772;&amp;#223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8;&amp;#2830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95;&amp;#32479;&amp;#33258;&amp;#21160;&amp;#2127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3261;&amp;#27687;&amp;#21457;&amp;#29983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3261;&amp;#27687;&amp;#21457;&amp;#29983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3261;&amp;#27687;&amp;#21457;&amp;#2998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3261;&amp;#27687;&amp;#21457;&amp;#29983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3261;&amp;#27687;&amp;#21457;&amp;#2998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3261;&amp;#27687;&amp;#21457;&amp;#29983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3261;&amp;#27687;&amp;#21457;&amp;#29983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3261;&amp;#27687;&amp;#21457;&amp;#29983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3261;&amp;#27687;&amp;#21457;&amp;#29983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3261;&amp;#27687;&amp;#21457;&amp;#29983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3261;&amp;#27687;&amp;#21457;&amp;#29983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3261;&amp;#27687;&amp;#21457;&amp;#29983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3261;&amp;#27687;&amp;#21457;&amp;#2998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3261;&amp;#27687;&amp;#21457;&amp;#29983;&amp;#22120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790;&amp;#22763;ozon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085;&amp;#26412;&amp;#19977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85;&amp;#26412;&amp;#2350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261;&amp;#27687;&amp;#21457;&amp;#29983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261;&amp;#27687;&amp;#21457;&amp;#29983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3261;&amp;#27687;&amp;#21457;&amp;#29983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3261;&amp;#27687;&amp;#21457;&amp;#29983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3261;&amp;#27687;&amp;#21457;&amp;#29983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3261;&amp;#27687;&amp;#21457;&amp;#29983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3261;&amp;#27687;&amp;#21457;&amp;#29983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3261;&amp;#27687;&amp;#21457;&amp;#29983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3261;&amp;#27687;&amp;#21457;&amp;#29983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3261;&amp;#27687;&amp;#21457;&amp;#29983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3261;&amp;#27687;&amp;#21457;&amp;#29983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61;&amp;#27687;&amp;#21457;&amp;#29983;&amp;#2212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61;&amp;#27687;&amp;#21457;&amp;#29983;&amp;#2212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33261;&amp;#27687;&amp;#21457;&amp;#29983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261;&amp;#27687;&amp;#21457;&amp;#29983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3261;&amp;#27687;&amp;#21457;&amp;#29983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3261;&amp;#27687;&amp;#21457;&amp;#29983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3261;&amp;#27687;&amp;#21457;&amp;#29983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3261;&amp;#27687;&amp;#21457;&amp;#29983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3261;&amp;#27687;&amp;#21457;&amp;#29983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3261;&amp;#27687;&amp;#21457;&amp;#29983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3261;&amp;#27687;&amp;#21457;&amp;#29983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3261;&amp;#27687;&amp;#21457;&amp;#29983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3261;&amp;#27687;&amp;#21457;&amp;#29983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3261;&amp;#27687;&amp;#21457;&amp;#29983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261;&amp;#27687;&amp;#21457;&amp;#29983;&amp;#2212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261;&amp;#27687;&amp;#21457;&amp;#29983;&amp;#2212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33261;&amp;#27687;&amp;#21457;&amp;#29983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411;&amp;#33261;&amp;#27687;&amp;#21457;&amp;#29983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567;&amp;#22411;&amp;#33261;&amp;#27687;&amp;#21457;&amp;#29983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261;&amp;#27687;&amp;#21457;&amp;#29983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261;&amp;#27687;&amp;#21457;&amp;#29983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261;&amp;#27687;&amp;#21457;&amp;#29983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261;&amp;#27687;&amp;#21457;&amp;#29983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261;&amp;#27687;&amp;#21457;&amp;#29983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135;&amp;#21697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00;&amp;#22788;&amp;#29702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844;&amp;#20849;&amp;#21355;&amp;#29983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307;&amp;#30103;&amp;#21355;&amp;#29983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261;&amp;#27687;&amp;#21457;&amp;#29983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261;&amp;#27687;&amp;#21457;&amp;#29983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261;&amp;#27687;&amp;#21457;&amp;#29983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261;&amp;#27687;&amp;#21457;&amp;#29983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3261;&amp;#27687;&amp;#21457;&amp;#29983;&amp;#2212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105;&amp;#22269;&amp;#33261;&amp;#27687;&amp;#21457;&amp;#29983;&amp;#22120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3261;&amp;#27687;&amp;#21457;&amp;#29983;&amp;#22120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5552;&amp;#39640;&amp;#33261;&amp;#27687;&amp;#21457;&amp;#29983;&amp;#22120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261;&amp;#27687;&amp;#21457;&amp;#29983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738;&amp;#23707;&amp;#22269;&amp;#26519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119;&amp;#24314;&amp;#26032;&amp;#22823;&amp;#38470;&amp;#30005;&amp;#33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516;&amp;#26041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6222;&amp;#32599;&amp;#21517;&amp;#29305;&amp;#27969;&amp;#20307;&amp;#25511;&amp;#21046;&amp;#65288;&amp;#22823;&amp;#368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43;&amp;#33487;&amp;#24247;&amp;#23572;&amp;#33261;&amp;#2768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665;&amp;#19996;&amp;#32511;&amp;#37030;&amp;#20809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0094;&amp;#28070;&amp;#24320;&amp;#2080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888;&amp;#20852;&amp;#39640;&amp;#26032;&amp;#29615;&amp;#204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24658;&amp;#21160;&amp;#29615;&amp;#2265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982;&amp;#21335;&amp;#19977;&amp;#24247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261;&amp;#27687;&amp;#21457;&amp;#29983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3261;&amp;#27687;&amp;#21457;&amp;#29983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3261;&amp;#27687;&amp;#21457;&amp;#29983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3261;&amp;#27687;&amp;#21457;&amp;#29983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3261;&amp;#27687;&amp;#21457;&amp;#29983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3261;&amp;#27687;&amp;#21457;&amp;#29983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3261;&amp;#27687;&amp;#21457;&amp;#29983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3261;&amp;#27687;&amp;#21457;&amp;#29983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3261;&amp;#27687;&amp;#21457;&amp;#29983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3261;&amp;#27687;&amp;#21457;&amp;#29983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3261;&amp;#27687;&amp;#21457;&amp;#29983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3261;&amp;#27687;&amp;#21457;&amp;#29983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3261;&amp;#27687;&amp;#21457;&amp;#29983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261;&amp;#27687;&amp;#21457;&amp;#29983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261;&amp;#27687;&amp;#21457;&amp;#29983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261;&amp;#27687;&amp;#21457;&amp;#29983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261;&amp;#27687;&amp;#21457;&amp;#29983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3261;&amp;#27687;&amp;#21457;&amp;#29983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3261;&amp;#27687;&amp;#21457;&amp;#29983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3261;&amp;#27687;&amp;#21457;&amp;#29983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3261;&amp;#27687;&amp;#21457;&amp;#29983;&amp;#2212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3261;&amp;#27687;&amp;#21457;&amp;#29983;&amp;#221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261;&amp;#27687;&amp;#21457;&amp;#29983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261;&amp;#27687;&amp;#21457;&amp;#29983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3261;&amp;#27687;&amp;#21457;&amp;#29983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261;&amp;#27687;&amp;#21457;&amp;#29983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261;&amp;#27687;&amp;#21457;&amp;#29983;&amp;#2212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261;&amp;#27687;&amp;#21457;&amp;#29983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3261;&amp;#27687;&amp;#21457;&amp;#29983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3261;&amp;#27687;&amp;#21457;&amp;#29983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61;&amp;#27687;&amp;#21457;&amp;#29983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61;&amp;#27687;&amp;#21457;&amp;#29983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61;&amp;#27687;&amp;#21457;&amp;#29983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61;&amp;#27687;&amp;#21457;&amp;#29983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261;&amp;#27687;&amp;#21457;&amp;#29983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261;&amp;#27687;&amp;#21457;&amp;#29983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61;&amp;#27687;&amp;#21457;&amp;#29983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61;&amp;#27687;&amp;#21457;&amp;#29983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61;&amp;#27687;&amp;#21457;&amp;#29983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61;&amp;#27687;&amp;#21457;&amp;#29983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261;&amp;#27687;&amp;#21457;&amp;#29983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261;&amp;#27687;&amp;#21457;&amp;#29983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61;&amp;#27687;&amp;#21457;&amp;#29983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61;&amp;#27687;&amp;#21457;&amp;#29983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61;&amp;#27687;&amp;#21457;&amp;#29983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61;&amp;#27687;&amp;#21457;&amp;#29983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61;&amp;#27687;&amp;#21457;&amp;#29983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61;&amp;#27687;&amp;#21457;&amp;#29983;&amp;#2212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61;&amp;#27687;&amp;#21457;&amp;#29983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261;&amp;#27687;&amp;#21457;&amp;#29983;&amp;#2212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