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反射片及扩散片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3;&amp;#23556;&amp;#29255;&amp;#21450;&amp;#25193;&amp;#25955;&amp;#29255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3;&amp;#23556;&amp;#29255;&amp;#21450;&amp;#25193;&amp;#25955;&amp;#29255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lcd&lt;/strong&gt;&lt;strong&gt;&amp;#20135;&amp;#19994;&amp;#21457;&amp;#23637;&amp;#29616;&amp;#29366;&amp;#19982;&amp;#26410;&amp;#26469;&amp;#36235;&amp;#21183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3610;&amp;#23544;lcd&amp;#24066;&amp;#22330;&amp;#35268;&amp;#271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6230;&amp;#26174;&amp;#31034;&amp;#22120;&amp;#29992;lcd&amp;#24066;&amp;#22330;&amp;#35268;&amp;#271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08;&amp;#35760;&amp;#26412;&amp;#30005;&amp;#33041;&amp;#29992;lcd&amp;#24066;&amp;#22330;&amp;#35268;&amp;#2716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6230;&amp;#30005;&amp;#35270;&amp;#29992;lcd&amp;#24066;&amp;#22330;&amp;#35268;&amp;#2716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567;&amp;#23610;&amp;#23544;lcd&amp;#24066;&amp;#22330;&amp;#35268;&amp;#2716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tn/stn/cstn-lcd&amp;#24066;&amp;#22330;&amp;#35268;&amp;#2716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23567;&amp;#23610;&amp;#23544;tft-lcd&amp;#24066;&amp;#22330;&amp;#35268;&amp;#271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38470;&amp;#20013;&amp;#23567;&amp;#23610;&amp;#23544;lcd&amp;#24066;&amp;#22330;&amp;#35268;&amp;#271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9992;lcd&amp;#24066;&amp;#22330;&amp;#38656;&amp;#27714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ps&amp;#23548;&amp;#33322;&amp;#20202;&amp;#29992;lcd&amp;#24066;&amp;#22330;&amp;#35268;&amp;#271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4212;&amp;#2999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da&amp;#29992;lcd&amp;#24066;&amp;#22330;&amp;#35268;&amp;#271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30721;&amp;#30456;&amp;#26426;(dsc) &amp;#29992;lcd&amp;#24066;&amp;#22330;&amp;#35268;&amp;#271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mp3/mp4&amp;#29992;lcd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68;&amp;#30721;&amp;#30456;&amp;#26694;&amp;#29992;lcd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72;&amp;#20809;&amp;#28304;&amp;#24066;&amp;#22330;&amp;#35268;&amp;#27169;&amp;#19982;&amp;#21457;&amp;#23637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72;&amp;#20809;&amp;#28304;&amp;#20135;&amp;#19994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4635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3610;&amp;#23544;&amp;#32972;&amp;#20809;&amp;#28304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3610;&amp;#23544;&amp;#32972;&amp;#20809;&amp;#28304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1344;&amp;#29575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8470;&amp;#32972;&amp;#20809;&amp;#28304;&amp;#20135;&amp;#19994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72;&amp;#20809;&amp;#28304;&amp;#21046;&amp;#36896;&amp;#20135;&amp;#19994;&amp;#27010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3;&amp;#23556;&amp;#29255;&amp;#21450;&amp;#25193;&amp;#25955;&amp;#29255;&amp;#24066;&amp;#22330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610;&amp;#23544;&amp;#21453;&amp;#23556;&amp;#29255;&amp;#21450;&amp;#25193;&amp;#25955;&amp;#29255;&amp;#24066;&amp;#22330;&amp;#38656;&amp;#27714;&amp;#35268;&amp;#271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610;&amp;#23544;&amp;#21453;&amp;#23556;&amp;#29255;&amp;#21450;&amp;#25193;&amp;#25955;&amp;#29255;&amp;#24066;&amp;#22330;&amp;#38656;&amp;#27714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53;&amp;#23556;&amp;#29255;&amp;#21450;&amp;#25193;&amp;#25955;&amp;#29255;&amp;#20027;&amp;#35201;&amp;#21046;&amp;#36896;&amp;#21830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6412;&amp;#24093;&amp;#20154;&amp;#26460;&amp;#370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6234;&amp;#31215;&amp;#30005;(tsujiden)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kimoto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4800;&amp;#21644;(keiwa)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skc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889;&amp;#22269;shinwha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88;&amp;#28286;&amp;#21326;&amp;#23439;&amp;#26032;&amp;#2521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88;&amp;#28286;&amp;#23459;&amp;#3353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88;&amp;#28286;&amp;#23729;&amp;#2686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488;&amp;#28286;&amp;#38271;&amp;#2085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5946;&amp;#23041;&amp;#34180;&amp;#3318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048;&amp;#2097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215;&amp;#2623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453;&amp;#23556;&amp;#29255;&amp;#21450;&amp;#25193;&amp;#25955;&amp;#29255;&amp;#34892;&amp;#19994;&amp;#24066;&amp;#22330;&amp;#21457;&amp;#23637;&amp;#29615;&amp;#22659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53;&amp;#23556;&amp;#29255;&amp;#21450;&amp;#25193;&amp;#25955;&amp;#29255;&amp;#34892;&amp;#19994;&amp;#25919;&amp;#31574;&amp;#29615;&amp;#2265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3556;&amp;#29255;&amp;#21450;&amp;#25193;&amp;#25955;&amp;#29255;&amp;#26631;&amp;#2093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3556;&amp;#29255;&amp;#21450;&amp;#25193;&amp;#25955;&amp;#29255;&amp;#36827;&amp;#20986;&amp;#21475;&amp;#25919;&amp;#3157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53;&amp;#23556;&amp;#29255;&amp;#21450;&amp;#25193;&amp;#25955;&amp;#29255;&amp;#34892;&amp;#19994;&amp;#31038;&amp;#20250;&amp;#29615;&amp;#2265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1453;&amp;#23556;&amp;#29255;&amp;#21450;&amp;#25193;&amp;#25955;&amp;#29255;&amp;#34892;&amp;#19994;&amp;#36816;&amp;#34892;&amp;#24418;&amp;#21183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1453;&amp;#23556;&amp;#29255;&amp;#21450;&amp;#25193;&amp;#25955;&amp;#29255;&amp;#34892;&amp;#19994;&amp;#21457;&amp;#23637;&amp;#27010;&amp;#3684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5955;&amp;#29255;&amp;#25104;&amp;#22411;&amp;#21644;&amp;#21152;&amp;#24037;&amp;#20171;&amp;#3246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3556;&amp;#29255;&amp;#21450;&amp;#25193;&amp;#25955;&amp;#29255;&amp;#20379;&amp;#3865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3556;&amp;#29255;&amp;#21450;&amp;#25193;&amp;#25955;&amp;#29255;&amp;#34892;&amp;#19994;&amp;#29305;&amp;#2885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453;&amp;#23556;&amp;#29255;&amp;#21450;&amp;#25193;&amp;#25955;&amp;#29255;&amp;#34892;&amp;#19994;&amp;#21457;&amp;#23637;&amp;#21160;&amp;#2457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3556;&amp;#29255;&amp;#21450;&amp;#25193;&amp;#25955;&amp;#29255;&amp;#38144;&amp;#21806;&amp;#28192;&amp;#369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3556;&amp;#29255;&amp;#21450;&amp;#25193;&amp;#25955;&amp;#29255;&amp;#20215;&amp;#26684;&amp;#20307;&amp;#3199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3556;&amp;#29255;&amp;#21450;&amp;#25193;&amp;#25955;&amp;#29255;&amp;#22312;&amp;#32972;&amp;#20809;&amp;#28304;&amp;#25152;&amp;#21344;&amp;#25104;&amp;#26412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1453;&amp;#23556;&amp;#29255;&amp;#21450;&amp;#25193;&amp;#25955;&amp;#29255;&amp;#34892;&amp;#19994;&amp;#21457;&amp;#23637;&amp;#23384;&amp;#22312;&amp;#38382;&amp;#39064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1453;&amp;#23556;&amp;#29255;&amp;#21450;&amp;#25193;&amp;#25955;&amp;#29255;&amp;#36827;&amp;#20837;&amp;#32972;&amp;#20809;&amp;#28304;&amp;#20379;&amp;#24212;&amp;#20307;&amp;#31995;&amp;#31574;&amp;#30053;&amp;#20998;&amp;#26512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3;&amp;#23556;&amp;#29255;&amp;#21450;&amp;#25193;&amp;#25955;&amp;#29255;&amp;#19982;&amp;#22823;&amp;#23610;&amp;#23544;&amp;#32972;&amp;#20809;&amp;#28304;&amp;#21450;tft-lcd&amp;#20379;&amp;#24212;&amp;#20307;&amp;#3199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8470;&amp;#22823;&amp;#23610;&amp;#23544;&amp;#32972;&amp;#20809;&amp;#28304;&amp;#20225;&amp;#19994;&amp;#22522;&amp;#26412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0809;&amp;#28304;&amp;#21378;&amp;#21830;&amp;#23545;&amp;#19978;&amp;#28216;&amp;#21453;&amp;#23556;&amp;#29255;&amp;#21450;&amp;#25193;&amp;#25955;&amp;#29255;&amp;#30340;&amp;#37319;&amp;#36141;&amp;#31574;&amp;#3005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ft-lcd&amp;#21378;&amp;#23478;&amp;#23545;&amp;#19978;&amp;#28216;&amp;#26448;&amp;#26009;&amp;#37319;&amp;#36141;&amp;#31574;&amp;#3005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68;&amp;#32447;tft-lcd&amp;#21378;&amp;#21830;&amp;#23545;&amp;#19978;&amp;#28216;&amp;#26448;&amp;#26009;&amp;#37319;&amp;#36141;&amp;#31574;&amp;#3005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26143;&amp;#30005;&amp;#2337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48;&amp;#37329;&amp;#26174;&amp;#31034;&amp;#22120;lgd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1;&amp;#36798;&amp;#20809;&amp;#3000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55;&amp;#32654;&amp;#30005;&amp;#23376;cmo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08;&amp;#32447;tft-lcd&amp;#21378;&amp;#21830;&amp;#23545;&amp;#19978;&amp;#28216;&amp;#26448;&amp;#26009;&amp;#37319;&amp;#36141;&amp;#31574;&amp;#3005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698;&amp;#23431;&amp;#24425;&amp;#26230;&amp;#65288;hannstar&amp;#6528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1326;&amp;#26144;&amp;#31649;cpt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8470;&amp;#26412;&amp;#22303;tft-lcd&amp;#21378;&amp;#23478;&amp;#23545;&amp;#19978;&amp;#28216;&amp;#26448;&amp;#26009;&amp;#37319;&amp;#36141;&amp;#31574;&amp;#3005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40;&amp;#19996;&amp;#26041;&amp;#20809;&amp;#30005;boe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0013;&amp;#33322;&amp;#20809;&amp;#3000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857;&amp;#33150;&amp;#20809;&amp;#30005;ivo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3;&amp;#23556;&amp;#29255;&amp;#21450;&amp;#25193;&amp;#25955;&amp;#29255;&amp;#26410;&amp;#26469;&amp;#24066;&amp;#22330;&amp;#21457;&amp;#23637;&amp;#36235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22823;&amp;#38470;&amp;#32972;&amp;#20809;&amp;#28304;&amp;#12289;lcm&lt;/strong&gt;&lt;strong&gt;&amp;#20379;&amp;#24212;&amp;#21830;&amp;#20998;&amp;#24067;&amp;#26684;&amp;#23616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3;&amp;#38470;&amp;#32972;&amp;#20809;&amp;#28304;&amp;#20379;&amp;#24212;&amp;#27010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8470;&amp;#26412;&amp;#22303;&amp;#20225;&amp;#19994;ccfl&amp;#32972;&amp;#20809;&amp;#28304;&amp;#20379;&amp;#24212;&amp;#29616;&amp;#2936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8470;&amp;#26412;&amp;#22303;&amp;#20225;&amp;#19994;led&amp;#32972;&amp;#20809;&amp;#28304;&amp;#20379;&amp;#24212;&amp;#29616;&amp;#2936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8470;&amp;#32972;&amp;#20809;&amp;#28304;&amp;#29983;&amp;#20135;&amp;#20225;&amp;#19994;&amp;#20998;&amp;#2406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cm&amp;#29983;&amp;#20135;&amp;#20225;&amp;#19994;&amp;#20998;&amp;#2406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32972;&amp;#20809;&amp;#28304;&amp;#12289;lcm&amp;#29983;&amp;#20135;&amp;#20225;&amp;#19994;&amp;#20998;&amp;#24067;&amp;#36235;&amp;#21183;&amp;#20998;&amp;#26512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2972;&amp;#20809;&amp;#28304;&amp;#29992;&amp;#25193;&amp;#25955;&amp;#29255;&amp;#21450;&amp;#21453;&amp;#23556;&amp;#29255;&amp;#25237;&amp;#36164;&amp;#21487;&amp;#34892;&amp;#24615;&amp;#20998;&amp;#26512; 161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swot&amp;#32508;&amp;#21512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35266;&amp;#2885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453;&amp;#23556;&amp;#29255;&amp;#39033;&amp;#30446;&amp;#30340;&amp;#32463;&amp;#27982;&amp;#25216;&amp;#26415;&amp;#24615;&amp;#21487;&amp;#34892;&amp;#24615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2-2016&amp;#24180;&amp;#20840;&amp;#29699;tn/stn/cstn-lcd&amp;#24066;&amp;#22330;&amp;#35268;&amp;#2716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6-2015&amp;#24180;&amp;#20840;&amp;#29699;&amp;#20013;&amp;#23567;&amp;#23610;&amp;#23544;tft-lcd&amp;#24066;&amp;#22330;&amp;#38656;&amp;#2771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6&amp;#24180;&amp;#25105;&amp;#22269;&amp;#25163;&amp;#26426;&amp;#29992;lcd&amp;#24066;&amp;#22330;&amp;#38656;&amp;#27714;&amp;#35268;&amp;#271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6&amp;#24180;&amp;#25105;&amp;#22269;gps&amp;#23548;&amp;#33322;&amp;#20202;&amp;#29992;lcd&amp;#24066;&amp;#22330;&amp;#35268;&amp;#2716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6&amp;#24180;&amp;#25105;&amp;#22269;pda&amp;#29992;lcd&amp;#24066;&amp;#22330;&amp;#35268;&amp;#2716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6&amp;#24180;&amp;#25105;&amp;#22269;&amp;#25968;&amp;#30721;&amp;#30456;&amp;#26426;(dsc) &amp;#29992;lcd&amp;#24066;&amp;#22330;&amp;#35268;&amp;#2716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6&amp;#24180;&amp;#25105;&amp;#22269;mp3/mp4&amp;#29992;lcd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4180;&amp;#25105;&amp;#22269;&amp;#25968;&amp;#30721;&amp;#30456;&amp;#26694;&amp;#29992;lcd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4180;&amp;#20840;&amp;#29699;&amp;#32972;&amp;#20809;&amp;#28304;&amp;#24066;&amp;#22330;&amp;#24635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&amp;#20840;&amp;#29699;&amp;#22823;&amp;#23610;&amp;#23544;&amp;#32972;&amp;#20809;&amp;#28304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6&amp;#24180;&amp;#20840;&amp;#29699;&amp;#20013;&amp;#23567;&amp;#23610;&amp;#23544;&amp;#32972;&amp;#20809;&amp;#28304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6&amp;#24180;&amp;#20840;&amp;#29699;&amp;#24066;&amp;#21344;&amp;#29575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6&amp;#24180;&amp;#25105;&amp;#22269;&amp;#32972;&amp;#20809;&amp;#28304;&amp;#20135;&amp;#2054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6&amp;#24180;&amp;#25105;&amp;#22269;&amp;#32972;&amp;#20809;&amp;#28304;&amp;#24066;&amp;#22330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6&amp;#24180;&amp;#25105;&amp;#22269;&amp;#22823;&amp;#23610;&amp;#23544;&amp;#21453;&amp;#23556;&amp;#29255;&amp;#21450;&amp;#25193;&amp;#25955;&amp;#29255;&amp;#24066;&amp;#22330;&amp;#38656;&amp;#27714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6&amp;#24180;&amp;#25105;&amp;#22269;&amp;#20013;&amp;#23567;&amp;#23610;&amp;#23544;&amp;#21453;&amp;#23556;&amp;#29255;&amp;#21450;&amp;#25193;&amp;#25955;&amp;#29255;&amp;#24066;&amp;#22330;&amp;#38656;&amp;#27714;&amp;#35268;&amp;#2716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4&amp;#24180;&amp;#21326;&amp;#23439;&amp;#26032;&amp;#25216;&amp;#32929;&amp;#20221;&amp;#26377;&amp;#38480;&amp;#20844;&amp;#21496;&amp;#22266;&amp;#23450;&amp;#36164;&amp;#20135;&amp;#21608;&amp;#36716;&amp;#27425;&amp;#25968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4&amp;#24180;&amp;#21326;&amp;#23439;&amp;#26032;&amp;#25216;&amp;#32929;&amp;#20221;&amp;#26377;&amp;#38480;&amp;#20844;&amp;#21496;&amp;#22266;&amp;#23450;&amp;#36164;&amp;#20135;&amp;#21608;&amp;#36716;&amp;#27425;&amp;#25968;&amp;#21464;&amp;#21270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4&amp;#24180;&amp;#21326;&amp;#23439;&amp;#26032;&amp;#25216;&amp;#32929;&amp;#20221;&amp;#26377;&amp;#38480;&amp;#20844;&amp;#21496;&amp;#27969;&amp;#21160;&amp;#36164;&amp;#20135;&amp;#21608;&amp;#36716;&amp;#27425;&amp;#25968;&amp;#21464;&amp;#21270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4&amp;#24180;&amp;#21326;&amp;#23439;&amp;#26032;&amp;#25216;&amp;#32929;&amp;#20221;&amp;#26377;&amp;#38480;&amp;#20844;&amp;#21496;&amp;#27969;&amp;#21160;&amp;#36164;&amp;#20135;&amp;#21608;&amp;#36716;&amp;#27425;&amp;#25968;&amp;#21464;&amp;#21270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4&amp;#24180;&amp;#21326;&amp;#23439;&amp;#26032;&amp;#25216;&amp;#32929;&amp;#20221;&amp;#26377;&amp;#38480;&amp;#20844;&amp;#21496;&amp;#38144;&amp;#21806;&amp;#27611;&amp;#21033;&amp;#29575;&amp;#21464;&amp;#21270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4&amp;#24180;&amp;#21326;&amp;#23439;&amp;#26032;&amp;#25216;&amp;#32929;&amp;#20221;&amp;#26377;&amp;#38480;&amp;#20844;&amp;#21496;&amp;#38144;&amp;#21806;&amp;#27611;&amp;#21033;&amp;#29575;&amp;#21464;&amp;#21270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4&amp;#24180;&amp;#21326;&amp;#23439;&amp;#26032;&amp;#25216;&amp;#32929;&amp;#20221;&amp;#26377;&amp;#38480;&amp;#20844;&amp;#21496;&amp;#36164;&amp;#20135;&amp;#36127;&amp;#20538;&amp;#29575;&amp;#21464;&amp;#21270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4&amp;#24180;&amp;#21326;&amp;#23439;&amp;#26032;&amp;#25216;&amp;#32929;&amp;#20221;&amp;#26377;&amp;#38480;&amp;#20844;&amp;#21496;&amp;#36164;&amp;#20135;&amp;#36127;&amp;#20538;&amp;#29575;&amp;#21464;&amp;#21270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4&amp;#24180;&amp;#21326;&amp;#23439;&amp;#26032;&amp;#25216;&amp;#32929;&amp;#20221;&amp;#26377;&amp;#38480;&amp;#20844;&amp;#21496;&amp;#20135;&amp;#26435;&amp;#27604;&amp;#29575;&amp;#21464;&amp;#21270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4&amp;#24180;&amp;#21326;&amp;#23439;&amp;#26032;&amp;#25216;&amp;#32929;&amp;#20221;&amp;#26377;&amp;#38480;&amp;#20844;&amp;#21496;&amp;#20135;&amp;#26435;&amp;#27604;&amp;#29575;&amp;#21464;&amp;#21270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4&amp;#24180;&amp;#21326;&amp;#23439;&amp;#26032;&amp;#25216;&amp;#32929;&amp;#20221;&amp;#26377;&amp;#38480;&amp;#20844;&amp;#21496;&amp;#24635;&amp;#36164;&amp;#20135;&amp;#21608;&amp;#36716;&amp;#27425;&amp;#25968;&amp;#21464;&amp;#21270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4&amp;#24180;&amp;#21326;&amp;#23439;&amp;#26032;&amp;#25216;&amp;#32929;&amp;#20221;&amp;#26377;&amp;#38480;&amp;#20844;&amp;#21496;&amp;#24635;&amp;#36164;&amp;#20135;&amp;#21608;&amp;#36716;&amp;#27425;&amp;#25968;&amp;#21464;&amp;#21270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4&amp;#24180;&amp;#23459;&amp;#33538;&amp;#31185;&amp;#25216;&amp;#32929;&amp;#20221;&amp;#26377;&amp;#38480;&amp;#20844;&amp;#21496;&amp;#22266;&amp;#23450;&amp;#36164;&amp;#20135;&amp;#21608;&amp;#36716;&amp;#27425;&amp;#25968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4&amp;#24180;&amp;#23459;&amp;#33538;&amp;#31185;&amp;#25216;&amp;#32929;&amp;#20221;&amp;#26377;&amp;#38480;&amp;#20844;&amp;#21496;&amp;#22266;&amp;#23450;&amp;#36164;&amp;#20135;&amp;#21608;&amp;#36716;&amp;#27425;&amp;#25968;&amp;#24773;&amp;#20917; 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