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制品加工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21046;&amp;#21697;&amp;#21152;&amp;#24037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21046;&amp;#21697;&amp;#21152;&amp;#24037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5105;&amp;#22269;&amp;#32905;&amp;#21046;&amp;#21697;&amp;#38656;&amp;#27714;&amp;#22686;&amp;#38271;&amp;#24456;&amp;#24555;&amp;#65292;&amp;#38543;&amp;#30528;&amp;#25104;&amp;#26412;&amp;#19979;&amp;#38477;&amp;#65292;&amp;#21152;&amp;#19978;&amp;#20154;&amp;#22343;&amp;#25910;&amp;#20837;&amp;#27700;&amp;#24179;&amp;#30340;&amp;#25552;&amp;#39640;&amp;#65292;&amp;#32905;&amp;#21046;&amp;#21697;&amp;#30340;&amp;#28040;&amp;#36153;&amp;#21319;&amp;#32423;&amp;#26126;&amp;#26174;&amp;#65292;&amp;#21516;&amp;#26102;&amp;#20276;&amp;#38543;&amp;#30528;&amp;#39135;&amp;#21697;&amp;#23433;&amp;#20840;&amp;#30340;&amp;#38382;&amp;#39064;&amp;#36234;&amp;#21463;&amp;#37325;&amp;#35270;&amp;#65292;&amp;#23621;&amp;#27665;&amp;#23545;&amp;#32905;&amp;#21046;&amp;#21697;&amp;#28040;&amp;#36153;&amp;#36136;&amp;#37327;&amp;#20559;&amp;#22909;&amp;#19981;&amp;#26029;&amp;#22686;&amp;#24378;&amp;#65292;&amp;#20225;&amp;#19994;&amp;#20381;&amp;#36182;&amp;#20854;&amp;#21697;&amp;#29260;&amp;#12289;&amp;#35268;&amp;#27169;&amp;#12289;&amp;#36164;&amp;#37329;&amp;#30340;&amp;#20248;&amp;#21183;&amp;#65292;&amp;#26377;&amp;#21033;&amp;#20110;&amp;#34892;&amp;#19994;&amp;#38598;&amp;#20013;&amp;#24230;&amp;#30340;&amp;#25552;&amp;#21319;&amp;#12290;&amp;#25105;&amp;#22269;&amp;#30340;&amp;#32905;&amp;#31867;&amp;#21152;&amp;#24037;&amp;#19994;&amp;#32463;&amp;#21382;&amp;#20102;&amp;#20174;&amp;#20919;&amp;#20923;&amp;#32905;&amp;#21040;&amp;#28909;&amp;#40092;&amp;#32905;&amp;#65292;&amp;#20877;&amp;#21040;&amp;#20919;&amp;#21364;&amp;#32905;&amp;#30340;&amp;#21457;&amp;#23637;&amp;#36712;&amp;#36857;&amp;#65292;&amp;#20854;&amp;#20013;&amp;#36895;&amp;#20923;&amp;#26041;&amp;#20415;&amp;#32905;&amp;#31867;&amp;#39135;&amp;#21697;&amp;#21457;&amp;#23637;&amp;#36805;&amp;#36895;&amp;#65292;&amp;#25104;&amp;#20026;&amp;#32500;&amp;#25345;&amp;#35768;&amp;#22810;&amp;#32905;&amp;#31867;&amp;#39135;&amp;#21697;&amp;#21152;&amp;#24037;&amp;#20225;&amp;#19994;&amp;#26032;&amp;#30340;&amp;#32463;&amp;#27982;&amp;#25903;&amp;#26609;&amp;#65292;&amp;#20256;&amp;#32479;&amp;#32905;&amp;#21046;&amp;#21697;&amp;#36880;&amp;#27493;&amp;#36208;&amp;#21521;&amp;#29616;&amp;#20195;&amp;#21270;&amp;#65292;&amp;#35199;&amp;#24335;&amp;#32905;&amp;#21046;&amp;#21697;&amp;#21457;&amp;#23637;&amp;#36805;&amp;#368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0869;&amp;#22806;&amp;#23545;&amp;#32905;&amp;#21046;&amp;#21697;&amp;#21152;&amp;#24037;&amp;#25216;&amp;#26415;&amp;#30740;&amp;#31350;&amp;#30340;&amp;#19981;&amp;#26029;&amp;#28145;&amp;#20837;&amp;#65292;&amp;#23545;&amp;#32905;&amp;#21046;&amp;#21697;&amp;#30340;&amp;#26032;&amp;#24037;&amp;#33402;&amp;#12289;&amp;#26032;&amp;#20135;&amp;#21697;&amp;#12289;&amp;#26032;&amp;#35774;&amp;#22791;&amp;#30340;&amp;#30740;&amp;#31350;&amp;#36234;&amp;#26469;&amp;#36234;&amp;#22810;&amp;#65292;&amp;#21152;&amp;#24037;&amp;#31243;&amp;#24230;&amp;#30001;&amp;#21021;&amp;#21152;&amp;#24037;&amp;#21521;&amp;#28145;&amp;#21152;&amp;#24037;&amp;#26041;&amp;#21521;&amp;#21457;&amp;#23637;&amp;#12290;&amp;#38543;&amp;#30528;&amp;#29616;&amp;#20195;&amp;#39135;&amp;#21697;&amp;#31185;&amp;#25216;&amp;#30340;&amp;#19981;&amp;#26029;&amp;#21457;&amp;#23637;&amp;#65292;&amp;#24191;&amp;#22823;&amp;#28040;&amp;#36153;&amp;#32773;&amp;#20063;&amp;#36234;&amp;#26469;&amp;#36234;&amp;#37325;&amp;#35270;&amp;#33258;&amp;#36523;&amp;#30340;&amp;#20445;&amp;#20581;&amp;#65292;&amp;#36861;&amp;#27714;&amp;#39640;&amp;#33829;&amp;#20859;&amp;#12289;&amp;#26080;&amp;#20844;&amp;#23475;&amp;#12289;&amp;#26080;&amp;#27745;&amp;#26579;&amp;#12289;&amp;#26080;&amp;#26377;&amp;#23475;&amp;#29289;&amp;#36136;&amp;#27531;&amp;#30041;&amp;#12289;&amp;#21253;&amp;#35013;&amp;#29289;&amp;#26131;&amp;#22238;&amp;#25910;&amp;#21033;&amp;#29992;&amp;#30340;&amp;#32511;&amp;#33394;&amp;#29615;&amp;#20445;&amp;#39135;&amp;#21697;&amp;#65307;&amp;#36861;&amp;#27714;&amp;#20302;&amp;#33026;&amp;#32938;&amp;#12289;&amp;#39640;&amp;#34507;&amp;#30333;&amp;#12289;&amp;#20302;&amp;#28909;&amp;#33021;&amp;#12289;&amp;#20302;&amp;#28909;&amp;#37327;&amp;#21644;&amp;#26469;&amp;#28304;&amp;#21512;&amp;#29702;&amp;#12289;&amp;#33829;&amp;#20859;&amp;#20016;&amp;#23500;&amp;#30340;&amp;#20581;&amp;#24247;&amp;#39135;&amp;#21697;&amp;#12290;&amp;#20026;&amp;#20102;&amp;#36866;&amp;#24212;&amp;#24066;&amp;#22330;&amp;#21457;&amp;#23637;&amp;#30340;&amp;#38656;&amp;#35201;&amp;#65292;&amp;#25105;&amp;#22269;&amp;#27491;&amp;#22312;&amp;#36890;&amp;#36807;&amp;#24320;&amp;#21457;&amp;#26032;&amp;#39135;&amp;#21697;&amp;#21644;&amp;#25913;&amp;#21892;&amp;#33203;&amp;#39135;&amp;#32467;&amp;#26500;&amp;#26469;&amp;#39044;&amp;#38450;&amp;#21644;&amp;#27835;&amp;#30103;&amp;#26576;&amp;#20123;&amp;#30142;&amp;#30149;&amp;#65292;&amp;#23588;&amp;#20854;&amp;#26159;&amp;#22312;&amp;#20445;&amp;#25345;&amp;#39135;&amp;#21697;&amp;#22522;&amp;#26412;&amp;#21151;&amp;#33021;&amp;#30340;&amp;#21516;&amp;#26102;&amp;#65292;&amp;#30740;&amp;#31350;&amp;#19982;&amp;#24320;&amp;#21457;&amp;#20855;&amp;#26377;&amp;#26126;&amp;#26174;&amp;#29983;&amp;#29702;&amp;#35843;&amp;#33410;&amp;#21151;&amp;#33021;&amp;#30340;&amp;#39135;&amp;#21697;&amp;#12290;&amp;#26410;&amp;#26469;&amp;#20960;&amp;#24180;&amp;#22269;&amp;#20869;&amp;#32905;&amp;#21046;&amp;#21697;&amp;#34892;&amp;#19994;&amp;#23558;&amp;#36827;&amp;#20837;&amp;#24555;&amp;#36895;&amp;#25972;&amp;#21512;&amp;#26399;&amp;#65292;&amp;#40857;&amp;#22836;&amp;#20225;&amp;#19994;&amp;#30340;&amp;#30408;&amp;#21033;&amp;#33021;&amp;#21147;&amp;#21644;&amp;#24066;&amp;#20540;&amp;#20173;&amp;#28982;&amp;#26377;&amp;#24456;&amp;#22823;&amp;#30340;&amp;#25552;&amp;#21319;&amp;#31354;&amp;#38388;&amp;#12290;&amp;#27492;&amp;#22806;&amp;#65292;&amp;#25105;&amp;#22269;&amp;#19981;&amp;#21516;&amp;#25910;&amp;#20837;&amp;#22478;&amp;#38215;&amp;#23621;&amp;#27665;&amp;#21644;&amp;#22478;&amp;#20065;&amp;#20154;&amp;#22343;&amp;#29482;&amp;#32905;&amp;#28040;&amp;#36153;&amp;#37327;&amp;#23384;&amp;#22312;&amp;#24046;&amp;#36317;&amp;#65292;&amp;#26410;&amp;#26469;&amp;#20302;&amp;#25910;&amp;#20837;&amp;#20154;&amp;#32676;&amp;#21644;&amp;#20892;&amp;#26449;&amp;#20154;&amp;#21475;&amp;#20154;&amp;#22343;&amp;#25910;&amp;#20837;&amp;#25552;&amp;#39640;&amp;#25512;&amp;#21160;&amp;#30340;&amp;#38656;&amp;#27714;&amp;#22686;&amp;#38271;&amp;#20063;&amp;#26159;&amp;#34892;&amp;#19994;&amp;#22686;&amp;#38271;&amp;#26426;&amp;#20250;&amp;#25152;&amp;#223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lt;/strong&gt;&lt;strong&gt;&amp;#24180;&lt;a href="http://www.chinairr.org/report/R07/R0705/201708/18-236863.html"&gt;&amp;#32905;&amp;#21046;&amp;#21697;&amp;#21152;&amp;#24037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905;&amp;#21046;&amp;#21697;&amp;#21152;&amp;#24037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905;&amp;#21046;&amp;#21697;&amp;#21152;&amp;#24037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905;&amp;#21046;&amp;#21697;&amp;#21152;&amp;#24037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905;&amp;#21046;&amp;#21697;&amp;#21152;&amp;#24037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2905;&amp;#21046;&amp;#21697;&amp;#21152;&amp;#24037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905;&amp;#21046;&amp;#21697;&amp;#21152;&amp;#2403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905;&amp;#21046;&amp;#21697;&amp;#21152;&amp;#2403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2905;&amp;#21046;&amp;#21697;&amp;#21152;&amp;#2403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1046;&amp;#21697;&amp;#21152;&amp;#2403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152;&amp;#2403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152;&amp;#2403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1046;&amp;#21697;&amp;#21152;&amp;#2403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2905;&amp;#21046;&amp;#21697;&amp;#21152;&amp;#24037;&amp;#20851;&amp;#3285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98;&amp;#30044;&amp;#23648;&amp;#2347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98;&amp;#30044;&amp;#23648;&amp;#2347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98;&amp;#30044;&amp;#23648;&amp;#2347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98;&amp;#30044;&amp;#23648;&amp;#2347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98;&amp;#30044;&amp;#23648;&amp;#23472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1;&amp;#23384;&amp;#20135;&amp;#25104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98;&amp;#30044;&amp;#23648;&amp;#23472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98;&amp;#30044;&amp;#23648;&amp;#23472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21152;&amp;#2403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21152;&amp;#2403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21152;&amp;#24037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1;&amp;#2338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6;&amp;#21152;&amp;#24037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16;&amp;#21152;&amp;#24037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21619;&amp;#21697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1619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1619;&amp;#21697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1;&amp;#23384;&amp;#20135;&amp;#25104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43;&amp;#21619;&amp;#21697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1619;&amp;#21697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28155;&amp;#21152;&amp;#21058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1046;&amp;#36896;&amp;#34892;&amp;#19994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38144;&amp;#295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211;&amp;#23384;&amp;#20135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1046;&amp;#36896;&amp;#34892;&amp;#19994;&amp;#36130;&amp;#2115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8155;&amp;#21152;&amp;#21058;&amp;#21046;&amp;#36896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114;&amp;#32852;&amp;#32593;&amp;#23545;&amp;#32905;&amp;#21046;&amp;#21697;&amp;#21152;&amp;#24037;&amp;#34892;&amp;#19994;&amp;#30340;&amp;#26426;&amp;#36935;&amp;#25361;&amp;#25112;&amp;#19982;&amp;#36716;&amp;#22411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2852;&amp;#325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6141;&amp;#29289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19979;&amp;#32905;&amp;#21046;&amp;#21697;&amp;#21152;&amp;#24037;&amp;#34892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2905;&amp;#21046;&amp;#21697;&amp;#21152;&amp;#24037;&amp;#34892;&amp;#19994;&amp;#22823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32905;&amp;#21046;&amp;#21697;&amp;#21152;&amp;#24037;&amp;#34892;&amp;#19994;&amp;#24102;&amp;#26469;&amp;#31361;&amp;#3077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30452;&amp;#20987;&amp;#20256;&amp;#32479;&amp;#32905;&amp;#21046;&amp;#21697;&amp;#21152;&amp;#24037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1161;&amp;#21147;&amp;#20225;&amp;#19994;&amp;#24320;&amp;#25299;&amp;#19977;&amp;#22235;&amp;#324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5104;&amp;#20256;&amp;#32479;&amp;#32905;&amp;#21046;&amp;#21697;&amp;#21152;&amp;#24037;&amp;#34892;&amp;#19994;&amp;#20225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34892;&amp;#19994;&amp;#20225;&amp;#19994;&amp;#20114;&amp;#32852;&amp;#32593;&amp;#21270;&amp;#38754;&amp;#20020;&amp;#30340;&amp;#38590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7;&amp;#19978;&amp;#19982;&amp;#32447;&amp;#19979;&amp;#21338;&amp;#2432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19982;&amp;#23458;&amp;#25143;&amp;#20307;&amp;#3956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34;&amp;#20934;&amp;#27969;&amp;#37327;&amp;#20837;&amp;#21475;&amp;#19982;&amp;#36716;&amp;#21270;&amp;#2957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05;&amp;#21046;&amp;#21697;&amp;#21152;&amp;#24037;&amp;#34892;&amp;#19994;&amp;#20225;&amp;#19994;&amp;#29983;&amp;#20135;&amp;#26041;&amp;#24335;&amp;#21464;&amp;#3876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545;&amp;#32905;&amp;#21046;&amp;#21697;&amp;#21152;&amp;#24037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6500;&amp;#32905;&amp;#21046;&amp;#21697;&amp;#21152;&amp;#24037;&amp;#34892;&amp;#19994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32905;&amp;#21046;&amp;#21697;&amp;#21152;&amp;#24037;&amp;#34892;&amp;#19994;&amp;#29983;&amp;#20135;&amp;#21378;&amp;#21830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3268;&amp;#32905;&amp;#21046;&amp;#21697;&amp;#21152;&amp;#24037;&amp;#39046;&amp;#22495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464;&amp;#32905;&amp;#21046;&amp;#21697;&amp;#21152;&amp;#24037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152;&amp;#24037;&amp;#34892;&amp;#19994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34892;&amp;#19994;&amp;#30005;&amp;#21830;&amp;#25919;&amp;#31574;&amp;#27491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24050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0026;&amp;#34892;&amp;#19994;&amp;#25552;&amp;#2037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32905;&amp;#21046;&amp;#21697;&amp;#21152;&amp;#24037;&amp;#34892;&amp;#19994;&amp;#30005;&amp;#218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&amp;#24605;&amp;#32500;&amp;#19979;&amp;#32905;&amp;#21046;&amp;#21697;&amp;#21152;&amp;#24037;&amp;#34892;&amp;#19994;&amp;#20225;&amp;#19994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34892;&amp;#19994;&amp;#20225;&amp;#19994;&amp;#30005;&amp;#21830;&amp;#20999;&amp;#20837;&amp;#27169;&amp;#24335;&amp;#21450;&amp;#36816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34892;&amp;#19994;&amp;#20225;&amp;#19994;O2O&amp;#25112;&amp;#30053;&amp;#24067;&amp;#23616;&amp;#21450;&amp;#23454;&amp;#2604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34892;&amp;#19994;&amp;#20225;&amp;#19994;&amp;#20114;&amp;#32852;&amp;#32593;&amp;#33829;&amp;#38144;&amp;#25512;&amp;#24191;&amp;#26041;&amp;#24335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34892;&amp;#19994;&amp;#20225;&amp;#19994;&amp;#22914;&amp;#20309;&amp;#23454;&amp;#29616;&amp;#25968;&amp;#25454;&amp;#2127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2905;&amp;#21046;&amp;#21697;&amp;#21152;&amp;#24037;&amp;#34892;&amp;#19994;&amp;#20225;&amp;#19994;&amp;#20114;&amp;#32852;&amp;#32593;&amp;#36716;&amp;#22411;&amp;#20248;&amp;#31168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2905;&amp;#21046;&amp;#21697;&amp;#21152;&amp;#24037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40092;&amp;#32905;&amp;#21046;&amp;#2169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40092;&amp;#32905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40092;&amp;#32905;&amp;#20135;&amp;#2169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9;&amp;#40092;&amp;#32905;&amp;#20135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32905;&amp;#21046;&amp;#2169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8201;&amp;#32905;&amp;#21046;&amp;#21697;&amp;#20135;&amp;#2169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8201;&amp;#32905;&amp;#21046;&amp;#21697;&amp;#20135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8201;&amp;#32905;&amp;#21046;&amp;#2169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9640;&amp;#28201;&amp;#32905;&amp;#21046;&amp;#2169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9640;&amp;#28201;&amp;#32905;&amp;#21046;&amp;#21697;&amp;#20135;&amp;#21697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9640;&amp;#28201;&amp;#32905;&amp;#21046;&amp;#21697;&amp;#20135;&amp;#2169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5;&amp;#32650;&amp;#3290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46;&amp;#21806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8144;&amp;#21806;&amp;#28192;&amp;#36947;&amp;#2019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8192;&amp;#36947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38144;&amp;#21806;&amp;#28192;&amp;#36947;&amp;#20195;&amp;#34920;&amp;#2461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1-2016&lt;/strong&gt;&lt;strong&gt;&amp;#24180;&amp;#20013;&amp;#22269;&amp;#32905;&amp;#21046;&amp;#21697;&amp;#21152;&amp;#2403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905;&amp;#21046;&amp;#21697;&amp;#21152;&amp;#240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905;&amp;#21046;&amp;#21697;&amp;#21152;&amp;#24037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905;&amp;#21046;&amp;#21697;&amp;#21152;&amp;#24037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2905;&amp;#21046;&amp;#21697;&amp;#21152;&amp;#24037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905;&amp;#21046;&amp;#21697;&amp;#21152;&amp;#240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905;&amp;#21046;&amp;#21697;&amp;#21152;&amp;#24037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2905;&amp;#21046;&amp;#21697;&amp;#21152;&amp;#24037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32905;&amp;#21046;&amp;#21697;&amp;#21152;&amp;#24037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905;&amp;#21046;&amp;#21697;&amp;#21152;&amp;#24037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2014-2016&lt;/strong&gt;&lt;strong&gt;&amp;#24180;&amp;#20013;&amp;#22269;&amp;#32905;&amp;#21046;&amp;#21697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905;&amp;#21046;&amp;#21697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905;&amp;#21046;&amp;#21697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05;&amp;#21046;&amp;#21697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905;&amp;#21046;&amp;#21697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2905;&amp;#21046;&amp;#2169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905;&amp;#21046;&amp;#2169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05;&amp;#21046;&amp;#2169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905;&amp;#21046;&amp;#21697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2905;&amp;#21046;&amp;#2169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2905;&amp;#21046;&amp;#2169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905;&amp;#21046;&amp;#2169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905;&amp;#21046;&amp;#21697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2905;&amp;#21046;&amp;#21697;&amp;#21152;&amp;#2403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905;&amp;#21046;&amp;#21697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905;&amp;#21046;&amp;#21697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905;&amp;#21046;&amp;#21697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905;&amp;#21046;&amp;#21697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905;&amp;#21046;&amp;#21697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905;&amp;#21046;&amp;#21697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905;&amp;#21046;&amp;#21697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2905;&amp;#21046;&amp;#21697;&amp;#21152;&amp;#2403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335;&amp;#21452;&amp;#27719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7778;&amp;#26032;&amp;#31243;&amp;#37329;&amp;#38179;&amp;#32905;&amp;#21046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32;&amp;#22478;&amp;#22806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9640;&amp;#37329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4471;&amp;#21033;&amp;#2603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823;&amp;#21457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493;&amp;#22346;&amp;#20048;&amp;#2820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9536;&amp;#20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38632;&amp;#28070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895;&amp;#21488;&amp;#24066;&amp;#21916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2905;&amp;#21046;&amp;#21697;&amp;#21152;&amp;#2403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905;&amp;#21046;&amp;#21697;&amp;#21152;&amp;#2403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905;&amp;#21046;&amp;#21697;&amp;#21152;&amp;#2403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905;&amp;#21046;&amp;#21697;&amp;#21152;&amp;#2403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05;&amp;#21046;&amp;#21697;&amp;#21152;&amp;#2403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32905;&amp;#21046;&amp;#21697;&amp;#21152;&amp;#2403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2905;&amp;#21046;&amp;#21697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05;&amp;#21046;&amp;#21697;&amp;#21152;&amp;#24037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905;&amp;#21046;&amp;#21697;&amp;#21152;&amp;#2403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905;&amp;#21046;&amp;#21697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905;&amp;#21046;&amp;#21697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2905;&amp;#21046;&amp;#21697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905;&amp;#21046;&amp;#21697;&amp;#21152;&amp;#2403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905;&amp;#21046;&amp;#21697;&amp;#21152;&amp;#2403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32905;&amp;#21046;&amp;#21697;&amp;#21152;&amp;#24037;&amp;#24066;&amp;#22330;&amp;#25351;&amp;#26631;&amp;#39044;&amp;#27979;&amp;#21450;&amp;#32905;&amp;#21046;&amp;#21697;&amp;#21152;&amp;#24037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1046;&amp;#21697;&amp;#21152;&amp;#2403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1046;&amp;#21697;&amp;#21152;&amp;#2403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1152;&amp;#2403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1046;&amp;#21697;&amp;#21152;&amp;#2403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1046;&amp;#21697;&amp;#21152;&amp;#24037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1046;&amp;#21697;&amp;#21152;&amp;#24037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1046;&amp;#21697;&amp;#21152;&amp;#24037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05;&amp;#21046;&amp;#21697;&amp;#21152;&amp;#2403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152;&amp;#2403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152;&amp;#2403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05;&amp;#21046;&amp;#21697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905;&amp;#21046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1152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21046;&amp;#21697;&amp;#21152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1152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21046;&amp;#21697;&amp;#21152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1152;&amp;#240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1152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