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2016&amp;#24180;&amp;#20013;&amp;#22269;&amp;#26234;&amp;#33021;&amp;#23478;&amp;#30005;&amp;#30340;&amp;#24066;&amp;#22330;&amp;#35268;&amp;#27169;&amp;#20026;2091&amp;#20159;&amp;#20803;&amp;#65292;&amp;#39044;&amp;#35745;2017&amp;#24180;&amp;#23558;&amp;#36798;&amp;#21040;2815&amp;#20159;&amp;#20803;&amp;#65292;&amp;#21516;&amp;#27604;&amp;#22686;&amp;#38271;34.6%&amp;#65292;&amp;#26234;&amp;#33021;&amp;#23478;&amp;#23621;&amp;#24066;&amp;#22330;&amp;#28508;&amp;#21147;&amp;#24040;&amp;#22823;&amp;#65292;&amp;#30446;&amp;#21069;&amp;#22788;&amp;#20110;&amp;#29190;&amp;#21457;&amp;#21069;&amp;#228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4/R0404/201709/02-237949.html"&gt;&amp;#26234;&amp;#33021;&amp;#23478;&amp;#23621;&lt;/a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234;&amp;#33021;&amp;#23478;&amp;#236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234;&amp;#33021;&amp;#23478;&amp;#236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234;&amp;#33021;&amp;#23478;&amp;#2362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234;&amp;#33021;&amp;#23478;&amp;#2362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234;&amp;#33021;&amp;#23478;&amp;#236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3478;&amp;#236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3478;&amp;#2362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3478;&amp;#2362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3478;&amp;#2362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234;&amp;#33021;&amp;#23478;&amp;#2362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234;&amp;#33021;&amp;#23478;&amp;#2362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3478;&amp;#2362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234;&amp;#33021;&amp;#23478;&amp;#2362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33021;&amp;#23478;&amp;#2362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234;&amp;#33021;&amp;#23478;&amp;#2362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3478;&amp;#2362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234;&amp;#33021;&amp;#23478;&amp;#2362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234;&amp;#33021;&amp;#23478;&amp;#2362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4;&amp;#33021;&amp;#23478;&amp;#2362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3478;&amp;#2362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33021;&amp;#23478;&amp;#2362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234;&amp;#33021;&amp;#23478;&amp;#2362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234;&amp;#33021;&amp;#23478;&amp;#2362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6234;&amp;#33021;&amp;#23478;&amp;#2362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6234;&amp;#33021;&amp;#23478;&amp;#2362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33021;&amp;#23478;&amp;#236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33021;&amp;#23478;&amp;#236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3478;&amp;#236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23478;&amp;#2362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234;&amp;#33021;&amp;#23478;&amp;#236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234;&amp;#33021;&amp;#23478;&amp;#236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234;&amp;#33021;&amp;#23478;&amp;#236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6234;&amp;#33021;&amp;#23478;&amp;#2362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234;&amp;#33021;&amp;#23478;&amp;#236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234;&amp;#33021;&amp;#23478;&amp;#236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234;&amp;#33021;&amp;#23478;&amp;#236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6234;&amp;#33021;&amp;#23478;&amp;#2362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26234;&amp;#33021;&amp;#23478;&amp;#2362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234;&amp;#33021;&amp;#23478;&amp;#2362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234;&amp;#33021;&amp;#23478;&amp;#2362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6234;&amp;#33021;&amp;#23478;&amp;#2362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3478;&amp;#2362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3478;&amp;#2362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6234;&amp;#33021;&amp;#23478;&amp;#236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3478;&amp;#2362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3478;&amp;#2362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3478;&amp;#2362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3478;&amp;#2362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3478;&amp;#2362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3478;&amp;#2362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23478;&amp;#2362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234;&amp;#33021;&amp;#23478;&amp;#2362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6234;&amp;#33021;&amp;#23478;&amp;#2362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6234;&amp;#33021;&amp;#23478;&amp;#2362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6234;&amp;#33021;&amp;#23478;&amp;#236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23478;&amp;#2362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3478;&amp;#2362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4;&amp;#33021;&amp;#23478;&amp;#2362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234;&amp;#33021;&amp;#23478;&amp;#2362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33021;&amp;#23478;&amp;#2362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3478;&amp;#2362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3478;&amp;#2362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3478;&amp;#2362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234;&amp;#33021;&amp;#23478;&amp;#2362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3478;&amp;#2362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23478;&amp;#2362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23478;&amp;#2362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34;&amp;#33021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6234;&amp;#33021;&amp;#23478;&amp;#236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6234;&amp;#33021;&amp;#23478;&amp;#2362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6234;&amp;#33021;&amp;#23478;&amp;#236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234;&amp;#33021;&amp;#23478;&amp;#236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23478;&amp;#2362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23478;&amp;#2362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234;&amp;#33021;&amp;#23478;&amp;#2362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23478;&amp;#2362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23478;&amp;#2362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23478;&amp;#2362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234;&amp;#33021;&amp;#23478;&amp;#2362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234;&amp;#33021;&amp;#23478;&amp;#2362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234;&amp;#33021;&amp;#23478;&amp;#2362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23478;&amp;#2362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23478;&amp;#2362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234;&amp;#33021;&amp;#23478;&amp;#2362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234;&amp;#33021;&amp;#23478;&amp;#2362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234;&amp;#33021;&amp;#23478;&amp;#2362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6&amp;#24180;&amp;#26234;&amp;#33021;&amp;#23478;&amp;#2362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6&amp;#24180;&amp;#20013;&amp;#22806;&amp;#26234;&amp;#33021;&amp;#23478;&amp;#2362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6&amp;#24180;&amp;#25105;&amp;#22269;&amp;#26234;&amp;#33021;&amp;#23478;&amp;#2362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234;&amp;#33021;&amp;#23478;&amp;#2362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23478;&amp;#2362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234;&amp;#33021;&amp;#23478;&amp;#2362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6234;&amp;#33021;&amp;#23478;&amp;#2362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6234;&amp;#33021;&amp;#23478;&amp;#2362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6234;&amp;#33021;&amp;#23478;&amp;#2362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6234;&amp;#33021;&amp;#23478;&amp;#2362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234;&amp;#33021;&amp;#23478;&amp;#2362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33021;&amp;#23478;&amp;#2362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234;&amp;#33021;&amp;#23478;&amp;#23621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3478;&amp;#2362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3478;&amp;#2362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23621;&amp;#34892;&amp;#19994;&amp;#25216;&amp;#26415;&amp;#20013;&amp;#22269;&amp;#20135;&amp;#19994;&amp;#20449;&amp;#24687;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23621;&amp;#20135;&amp;#19994;&amp;#38142;&amp;#20013;&amp;#22269;&amp;#20135;&amp;#19994;&amp;#20449;&amp;#24687;.&amp;#30740;&amp;#3135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6234;&amp;#33021;&amp;#23478;&amp;#236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3478;&amp;#236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3478;&amp;#2362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2362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3478;&amp;#2362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2362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3478;&amp;#2362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3478;&amp;#2362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2362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2362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2362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2362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3478;&amp;#2362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236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3478;&amp;#23621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