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垢剂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2434;&amp;#21058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2434;&amp;#21058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2434;&amp;#21058;&amp;#24191;&amp;#27867;&amp;#29992;&amp;#20110;&amp;#31649;&amp;#36947;&amp;#12289;&amp;#38149;&amp;#28809;&amp;#12289;&amp;#20013;&amp;#22830;&amp;#31354;&amp;#35843;&amp;#12289;&amp;#25442;&amp;#28909;&amp;#22120;&amp;#12289;&amp;#20919;&amp;#20957;&amp;#22120;&amp;#12289;&amp;#33976;&amp;#21457;&amp;#22120;&amp;#12289;&amp;#21046;&amp;#20919;&amp;#26426;&amp;#12289;&amp;#31354;&amp;#21387;&amp;#26426;&amp;#12289;&amp;#21453;&amp;#24212;&amp;#37340;&amp;#12289;&amp;#20918;&amp;#28860;&amp;#28809;&amp;#12289;&amp;#37319;&amp;#26262;&amp;#31995;&amp;#32479;&amp;#20197;&amp;#21450;&amp;#38518;&amp;#29943;&amp;#12289;&amp;#22609;&amp;#26009;&amp;#31561;&amp;#38750;&amp;#37329;&amp;#23646;&amp;#35774;&amp;#22791;&amp;#65292;&amp;#23545;&amp;#29615;&amp;#22659;&amp;#26080;&amp;#27745;&amp;#26579;&amp;#65292;&amp;#19981;&amp;#20250;&amp;#23545;&amp;#35774;&amp;#22791;&amp;#21644;&amp;#25805;&amp;#20316;&amp;#32773;&amp;#36896;&amp;#25104;&amp;#25439;&amp;#23475;&amp;#65292;&amp;#21487;&amp;#29983;&amp;#29289;&amp;#38477;&amp;#35299;&amp;#65292;&amp;#20351;&amp;#29992;&amp;#26041;&amp;#20415;&amp;#12289;&amp;#32463;&amp;#27982;&amp;#23433;&amp;#20840;&amp;#12290;&amp;#38543;&amp;#30528;&amp;#22269;&amp;#20869;&amp;#24037;&amp;#19994;&amp;#36805;&amp;#36895;&amp;#30340;&amp;#21457;&amp;#23637;&amp;#65292;&amp;#27700;&amp;#22434;&amp;#29616;&amp;#35937;&amp;#20063;&amp;#25104;&amp;#20026;&amp;#20102;&amp;#24037;&amp;#19994;&amp;#21457;&amp;#23637;&amp;#21448;&amp;#19968;&amp;#26085;&amp;#30410;&amp;#20984;&amp;#26174;&amp;#30340;&amp;#35774;&amp;#22791;&amp;#38382;&amp;#39064;&amp;#65292;&amp;#38500;&amp;#22434;&amp;#21058;&amp;#30340;&amp;#38656;&amp;#27714;&amp;#24613;&amp;#21095;&amp;#22686;&amp;#21152;&amp;#65292;&amp;#20026;&amp;#38500;&amp;#22434;&amp;#21058;&amp;#30340;&amp;#21457;&amp;#23637;&amp;#25552;&amp;#20379;&amp;#20102;&amp;#19968;&amp;#20010;&amp;#40644;&amp;#37329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607/08-206773.html"&gt;&amp;#38500;&amp;#22434;&amp;#21058;&lt;/a&gt;&lt;/span&gt;&lt;/span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00;&amp;#22434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2434;&amp;#2105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2434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00;&amp;#22434;&amp;#2105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500;&amp;#22434;&amp;#21058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00;&amp;#22434;&amp;#21058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20013;&amp;#22269;&amp;#38500;&amp;#22434;&amp;#21058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9615;&amp;#22659;&amp;#26631;&amp;#24535;&amp;#20135;&amp;#21697;&amp;#35748;&amp;#3577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35768;&amp;#21487;&amp;#35777;&amp;#25442;&amp;#65288;&amp;#21457;&amp;#65289;&amp;#35777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34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4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9992;&amp;#27700;&amp;#21270;&amp;#23398;&amp;#22788;&amp;#29702;&amp;#21058;&amp;#21355;&amp;#29983;&amp;#23433;&amp;#20840;&amp;#35780;&amp;#20215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8500;&amp;#22434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00;&amp;#22434;&amp;#21058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00;&amp;#22434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2434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2434;&amp;#21058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00;&amp;#22434;&amp;#21058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00;&amp;#22434;&amp;#21058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00;&amp;#22434;&amp;#21058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2434;&amp;#21058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500;&amp;#22434;&amp;#2105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2434;&amp;#2105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00;&amp;#22434;&amp;#21058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38500;&amp;#22434;&amp;#21058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8500;&amp;#22434;&amp;#21058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2434;&amp;#21058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2434;&amp;#21058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22434;&amp;#21058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00;&amp;#22434;&amp;#2105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00;&amp;#22434;&amp;#21058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00;&amp;#22434;&amp;#21058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38500;&amp;#22434;&amp;#21058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00;&amp;#22434;&amp;#21058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00;&amp;#22434;&amp;#21058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0869;&amp;#38500;&amp;#22434;&amp;#21058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00;&amp;#22434;&amp;#21058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500;&amp;#22434;&amp;#21058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00;&amp;#22434;&amp;#21058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2434;&amp;#21058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00;&amp;#22434;&amp;#21058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00;&amp;#22434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271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19996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1335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271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19996;&amp;#21271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1326;&amp;#20013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35199;&amp;#21335;&amp;#22320;&amp;#21306;&amp;#38500;&amp;#22434;&amp;#21058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00;&amp;#22434;&amp;#21058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00;&amp;#22434;&amp;#21058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00;&amp;#2243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00;&amp;#22434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2434;&amp;#21058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8500;&amp;#22434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8500;&amp;#22434;&amp;#21058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500;&amp;#22434;&amp;#21058;&amp;#29305;&amp;#33394;&amp;#29983;&amp;#20135;&amp;#21450;&amp;#38144;&amp;#21806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266;&amp;#22346;&amp;#34013;&amp;#26143;&amp;#28165;&amp;#27927;&amp;#2105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4;&amp;#37117;&amp;#21335;&amp;#279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82;&amp;#21335;&amp;#40065;&amp;#20449;&amp;#2546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266;&amp;#22346;&amp;#19977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2;&amp;#28330;&amp;#24066;&amp;#20852;&amp;#23433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3899;&amp;#33446;&amp;#23707;&amp;#33713;&amp;#24503;&amp;#27833;&amp;#300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00;&amp;#22434;&amp;#21058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38500;&amp;#22434;&amp;#21058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00;&amp;#22434;&amp;#21058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8500;&amp;#22434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00;&amp;#22434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00;&amp;#22434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8500;&amp;#22434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8500;&amp;#22434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00;&amp;#22434;&amp;#21058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00;&amp;#22434;&amp;#21058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00;&amp;#22434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00;&amp;#22434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00;&amp;#22434;&amp;#21058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500;&amp;#22434;&amp;#2105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2434;&amp;#21058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00;&amp;#22434;&amp;#21058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00;&amp;#22434;&amp;#21058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00;&amp;#22434;&amp;#21058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00;&amp;#22434;&amp;#21058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00;&amp;#22434;&amp;#21058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00;&amp;#22434;&amp;#21058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00;&amp;#22434;&amp;#21058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00;&amp;#22434;&amp;#21058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00;&amp;#22434;&amp;#21058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00;&amp;#22434;&amp;#21058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2434;&amp;#21058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2434;&amp;#21058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2434;&amp;#21058;&amp;#20135;&amp;#21697;2011-2016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38500;&amp;#22434;&amp;#21058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8500;&amp;#22434;&amp;#21058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00;&amp;#22434;&amp;#21058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00;&amp;#22434;&amp;#21058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500;&amp;#22434;&amp;#21058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2434;&amp;#21058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2434;&amp;#21058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00;&amp;#22434;&amp;#21058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500;&amp;#22434;&amp;#21058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00;&amp;#22434;&amp;#21058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