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稻麦草浆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91;&amp;#40614;&amp;#33609;&amp;#27974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91;&amp;#40614;&amp;#33609;&amp;#27974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968;&amp;#25454;&amp;#26174;&amp;#31034;&amp;#65292;2016&amp;#24180;&amp;#20840;&amp;#22269;&amp;#32440;&amp;#27974;&amp;#29983;&amp;#20135;&amp;#24635;&amp;#37327;7925&amp;#19975;&amp;#21544;&amp;#65292;&amp;#36739;&amp;#19978;&amp;#24180;&amp;#22686;&amp;#38271;-0.74%&amp;#12290;&amp;#20854;&amp;#20013;&amp;#65306;&amp;#26408;&amp;#27974;1005&amp;#19975;&amp;#21544;&amp;#65292;&amp;#36739;&amp;#19978;&amp;#24180;&amp;#22686;&amp;#38271;4.03%&amp;#65307;&amp;#24223;&amp;#32440;&amp;#27974;6329&amp;#19975;&amp;#21544;&amp;#65292;&amp;#36739;&amp;#19978;&amp;#24180;&amp;#22686;&amp;#38271;-0.14%&amp;#65307;&amp;#38750;&amp;#26408;&amp;#27974;591&amp;#19975;&amp;#21544;&amp;#65292;&amp;#36739;&amp;#19978;&amp;#24180;&amp;#22686;&amp;#38271;-13.0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&amp;#65374;2016&amp;#24180;&amp;#32440;&amp;#27974;&amp;#29983;&amp;#20135;&amp;#24773;&amp;#20917; &amp;#21333;&amp;#20301;&amp;#65306;&amp;#19975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1120319228.jpg" target="_blank"&gt;&lt;img border="0" alt="" src="/uploads/userup/1801/161120319228.jpg" width="518" height="26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7-2016&amp;#24180;&amp;#20013;&amp;#22269;&amp;#31291;&amp;#40614;&amp;#33609;&amp;#27974;&amp;#34892;&amp;#19994;&amp;#20135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1611203KK6.jpg" target="_blank"&gt;&lt;img border="0" alt="" src="/uploads/userup/1801/1611203KK6.jpg" width="494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20840;&amp;#22269;&amp;#32440;&amp;#27974;&amp;#28040;&amp;#32791;&amp;#24635;&amp;#37327;9797&amp;#19975;&amp;#21544;&amp;#65292;&amp;#36739;&amp;#19978;&amp;#24180;&amp;#22686;&amp;#38271;0.68%&amp;#12290;&amp;#26408;&amp;#27974;2877&amp;#19975;&amp;#21544;&amp;#65292;&amp;#21344;&amp;#32440;&amp;#27974;&amp;#28040;&amp;#32791;&amp;#24635;&amp;#37327;29%&amp;#65292;&amp;#20854;&amp;#20013;&amp;#36827;&amp;#21475;&amp;#26408;&amp;#27974;&amp;#21344;19%&amp;#12289;&amp;#22269;&amp;#20135;&amp;#26408;&amp;#27974;&amp;#21344;10%&amp;#65307;&amp;#24223;&amp;#32440;&amp;#27974;6329&amp;#19975;&amp;#21544;&amp;#65292;&amp;#21344;&amp;#32440;&amp;#27974;&amp;#28040;&amp;#32791;&amp;#24635;&amp;#37327;65%&amp;#65292;&amp;#20854;&amp;#20013;&amp;#29992;&amp;#36827;&amp;#21475;&amp;#24223;&amp;#32440;&amp;#21046;&amp;#27974;&amp;#21344;24%&amp;#12289;&amp;#29992;&amp;#22269;&amp;#20135;&amp;#24223;&amp;#32440;&amp;#21046;&amp;#27974;&amp;#21344;41%&amp;#65307;&amp;#38750;&amp;#26408;&amp;#27974;591&amp;#19975;&amp;#21544;&amp;#65292;&amp;#21344;&amp;#32440;&amp;#27974;&amp;#28040;&amp;#32791;&amp;#24635;&amp;#37327;6%&amp;#65292;&amp;#20854;&amp;#20013;&amp;#31291;&amp;#40614;&amp;#33609;&amp;#27974;&amp;#21344;2.5%&amp;#12289;&amp;#31481;&amp;#27974;&amp;#21344;1.6%&amp;#12289;&amp;#33479;&amp;#65288;&amp;#33659;&amp;#65289;&amp;#27974;&amp;#21344;0.7%&amp;#12289;&amp;#34071;&amp;#28195;&amp;#27974;&amp;#21344;0.9%&amp;#12289;&amp;#20854;&amp;#20182;&amp;#38750;&amp;#26408;&amp;#27974;&amp;#21344;0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91;&amp;#40614;&amp;#33609;&amp;#27974;&amp;#24066;&amp;#22330;&amp;#31454;&amp;#20105;&amp;#24577;&amp;#21183;&amp;#21450;&amp;#25237;&amp;#36164;&amp;#21457;&amp;#23637;&amp;#36235;&amp;#2118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1291;&amp;#40614;&amp;#33609;&amp;#27974;&amp;#34892;&amp;#19994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40614;&amp;#33609;&amp;#2797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40614;&amp;#33609;&amp;#27974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40614;&amp;#33609;&amp;#27974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40614;&amp;#33609;&amp;#2797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31291;&amp;#40614;&amp;#33609;&amp;#27974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1291;&amp;#40614;&amp;#33609;&amp;#27974;&amp;#34892;&amp;#19994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40614;&amp;#33609;&amp;#27974;&amp;#34892;&amp;#19994;&amp;#37325;&amp;#2885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38469;&amp;#31291;&amp;#40614;&amp;#33609;&amp;#2797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291;&amp;#40614;&amp;#33609;&amp;#27974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40614;&amp;#33609;&amp;#2797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40614;&amp;#33609;&amp;#2797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40614;&amp;#33609;&amp;#2797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40614;&amp;#33609;&amp;#27974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40614;&amp;#33609;&amp;#27974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91;&amp;#40614;&amp;#33609;&amp;#27974;&amp;#34892;&amp;#19994;&amp;#25216;&amp;#26415;&amp;#21457;&amp;#23637;&amp;#29616;&amp;#29366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5105;&amp;#22269;&amp;#31291;&amp;#40614;&amp;#33609;&amp;#2797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806;&amp;#31291;&amp;#40614;&amp;#33609;&amp;#27974;&amp;#25216;&amp;#26415;&amp;#24046;&amp;#36317;&amp;#21450;&amp;#20135;&amp;#29983;&amp;#24046;&amp;#36317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5105;&amp;#22269;&amp;#31291;&amp;#40614;&amp;#33609;&amp;#27974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1291;&amp;#40614;&amp;#33609;&amp;#27974;&amp;#30740;&amp;#21457;&amp;#1228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291;&amp;#40614;&amp;#33609;&amp;#27974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91;&amp;#40614;&amp;#33609;&amp;#27974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91;&amp;#40614;&amp;#33609;&amp;#27974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91;&amp;#40614;&amp;#33609;&amp;#27974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91;&amp;#40614;&amp;#33609;&amp;#27974;&amp;#34892;&amp;#19994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40614;&amp;#33609;&amp;#27974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40614;&amp;#33609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291;&amp;#40614;&amp;#33609;&amp;#27974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91;&amp;#40614;&amp;#33609;&amp;#27974;&amp;#34892;&amp;#19994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40614;&amp;#33609;&amp;#27974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40614;&amp;#33609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91;&amp;#40614;&amp;#33609;&amp;#27974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1291;&amp;#40614;&amp;#33609;&amp;#27974;&amp;#34892;&amp;#19994;&amp;#36827;&amp;#20986;&amp;#21475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40614;&amp;#33609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91;&amp;#40614;&amp;#33609;&amp;#27974;&amp;#34892;&amp;#19994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40614;&amp;#33609;&amp;#27974;&amp;#34892;&amp;#19994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40614;&amp;#33609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1291;&amp;#40614;&amp;#33609;&amp;#27974;&amp;#34892;&amp;#19994;&amp;#36827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91;&amp;#40614;&amp;#33609;&amp;#27974;&amp;#34892;&amp;#19994;&amp;#36827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40614;&amp;#33609;&amp;#27974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291;&amp;#40614;&amp;#33609;&amp;#27974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40614;&amp;#33609;&amp;#27974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291;&amp;#40614;&amp;#33609;&amp;#27974;&amp;#34892;&amp;#19994;&amp;#20135;&amp;#21697;&amp;#20215;&amp;#2668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40614;&amp;#33609;&amp;#27974;&amp;#24066;&amp;#22330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1069;&amp;#31291;&amp;#40614;&amp;#33609;&amp;#27974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291;&amp;#40614;&amp;#33609;&amp;#27974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31291;&amp;#40614;&amp;#33609;&amp;#2797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291;&amp;#40614;&amp;#33609;&amp;#27974;&amp;#34892;&amp;#19994;&amp;#19978;&amp;#12289;&amp;#19979;&amp;#282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91;&amp;#40614;&amp;#33609;&amp;#27974;&amp;#34892;&amp;#19994;&amp;#19978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91;&amp;#40614;&amp;#33609;&amp;#27974;&amp;#34892;&amp;#19994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91;&amp;#40614;&amp;#33609;&amp;#27974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1291;&amp;#40614;&amp;#33609;&amp;#27974;&amp;#34892;&amp;#19994;&amp;#39118;&amp;#38505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291;&amp;#40614;&amp;#33609;&amp;#2797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91;&amp;#40614;&amp;#33609;&amp;#2797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40614;&amp;#33609;&amp;#27974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91;&amp;#40614;&amp;#33609;&amp;#27974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40614;&amp;#33609;&amp;#27974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40614;&amp;#33609;&amp;#27974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1291;&amp;#40614;&amp;#33609;&amp;#27974;&amp;#34892;&amp;#1999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19994;&amp;#31454;&amp;#20105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854;&amp;#20182;&amp;#39118;&amp;#38505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91;&amp;#40614;&amp;#33609;&amp;#27974;&amp;#34892;&amp;#19994;&amp;#21457;&amp;#2363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291;&amp;#40614;&amp;#33609;&amp;#27974;&amp;#34892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91;&amp;#40614;&amp;#33609;&amp;#27974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1291;&amp;#40614;&amp;#33609;&amp;#27974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291;&amp;#40614;&amp;#33609;&amp;#27974;&amp;#20225;&amp;#19994;&amp;#26680;&amp;#24515;&amp;#31454;&amp;#20105;&amp;#2114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291;&amp;#40614;&amp;#33609;&amp;#27974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5105;&amp;#22269;&amp;#31291;&amp;#40614;&amp;#33609;&amp;#2797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91;&amp;#40614;&amp;#33609;&amp;#2797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291;&amp;#40614;&amp;#33609;&amp;#2797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40614;&amp;#33609;&amp;#2797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91;&amp;#40614;&amp;#33609;&amp;#27974;&amp;#34892;&amp;#19994;&amp;#21457;&amp;#23637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1291;&amp;#40614;&amp;#33609;&amp;#27974;&amp;#34892;&amp;#1999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291;&amp;#40614;&amp;#33609;&amp;#27974;&amp;#34892;&amp;#19994;&amp;#34701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9615;&amp;#2265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91;&amp;#40614;&amp;#33609;&amp;#2797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91;&amp;#40614;&amp;#33609;&amp;#2797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91;&amp;#40614;&amp;#33609;&amp;#27974;&amp;#34892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291;&amp;#40614;&amp;#33609;&amp;#27974;&amp;#24066;&amp;#22330;&amp;#35268;&amp;#271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291;&amp;#40614;&amp;#33609;&amp;#27974;&amp;#34892;&amp;#19994;&amp;#24066;&amp;#22330;&amp;#20379;&amp;#32473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291;&amp;#40614;&amp;#33609;&amp;#27974;&amp;#34892;&amp;#19994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291;&amp;#40614;&amp;#33609;&amp;#27974;&amp;#34892;&amp;#19994;&amp;#24066;&amp;#22330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1291;&amp;#40614;&amp;#33609;&amp;#27974;&amp;#34892;&amp;#19994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0013;&amp;#22269;&amp;#31291;&amp;#40614;&amp;#33609;&amp;#27974;&amp;#34892;&amp;#19994;&amp;#21033;&amp;#2807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