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市写字楼租售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24066;&amp;#20889;&amp;#23383;&amp;#27004;&amp;#31199;&amp;#2180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24066;&amp;#20889;&amp;#23383;&amp;#27004;&amp;#31199;&amp;#2180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2016&amp;#24180;12&amp;#26376;&amp;#65292;&amp;#19978;&amp;#28023;&amp;#20889;&amp;#23383;&amp;#27004;&amp;#24066;&amp;#22330;&amp;#24179;&amp;#22343;&amp;#21806;&amp;#20215;35085&amp;#20803;/&amp;#24179;&amp;#26041;&amp;#31859;&amp;#65288;&amp;#24314;&amp;#31569;&amp;#38754;&amp;#31215;&amp;#25253;&amp;#20215;&amp;#65289;&amp;#65292;&amp;#19982;2015&amp;#24180;&amp;#21516;&amp;#27604;&amp;#19979;&amp;#38477;3.4%&amp;#65307;&amp;#24179;&amp;#22343;&amp;#31199;&amp;#37329;304&amp;#20803;&amp;#20154;&amp;#27665;&amp;#24065;/&amp;#24179;&amp;#26041;&amp;#31859;/&amp;#26376;&amp;#65288;&amp;#24314;&amp;#31569;&amp;#38754;&amp;#31215;&amp;#25253;&amp;#20215;&amp;#65289;&amp;#65292;&amp;#19982;2015&amp;#24180;&amp;#21516;&amp;#27604;&amp;#19979;&amp;#38477;5.6%&amp;#65307;&amp;#24179;&amp;#22343;&amp;#31354;&amp;#32622;&amp;#29575;10.1%&amp;#65292;&amp;#19982;2015&amp;#24180;&amp;#21516;&amp;#27604;&amp;#19978;&amp;#21319;17.4%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19978;&amp;#28023;&amp;#30002;&amp;#32423;&amp;#20889;&amp;#23383;&amp;#27004;&amp;#31199;&amp;#37329;&amp;#25351;&amp;#25968;&amp;#19982;&amp;#2180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123IQF3.jpg" target="_blank"&gt;&lt;img border="0" alt="" src="/uploads/userup/1801/16123IQF3.jpg" width="49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2016&amp;#24180;12&amp;#26376;&amp;#65292;&amp;#19978;&amp;#28023;&amp;#20889;&amp;#23383;&amp;#27004;&amp;#24066;&amp;#22330;&amp;#24179;&amp;#22343;&amp;#21806;&amp;#20215;35085&amp;#20803;/&amp;#24179;&amp;#26041;&amp;#31859;&amp;#65288;&amp;#24314;&amp;#31569;&amp;#38754;&amp;#31215;&amp;#25253;&amp;#20215;&amp;#65289;&amp;#65292;&amp;#19982;2015&amp;#24180;&amp;#21516;&amp;#27604;&amp;#19979;&amp;#38477;3.4%&amp;#65307;&amp;#24179;&amp;#22343;&amp;#31199;&amp;#37329;304&amp;#20803;&amp;#20154;&amp;#27665;&amp;#24065;/&amp;#24179;&amp;#26041;&amp;#31859;/&amp;#26376;&amp;#65288;&amp;#24314;&amp;#31569;&amp;#38754;&amp;#31215;&amp;#25253;&amp;#20215;&amp;#65289;&amp;#65292;&amp;#19982;2015&amp;#24180;&amp;#21516;&amp;#27604;&amp;#19979;&amp;#38477;5.6%&amp;#65307;&amp;#24179;&amp;#22343;&amp;#31354;&amp;#32622;&amp;#29575;10.1%&amp;#65292;&amp;#19982;2015&amp;#24180;&amp;#21516;&amp;#27604;&amp;#19978;&amp;#21319;1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19978;&amp;#28023;&amp;#30002;&amp;#32423;&amp;#20889;&amp;#23383;&amp;#27004;&amp;#20379;&amp;#24212;&amp;#37327;&amp;#12289;&amp;#21560;&amp;#32435;&amp;#37327;&amp;#19982;&amp;#31354;&amp;#32622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123J623a.jpg" target="_blank"&gt;&lt;img border="0" alt="" src="/uploads/userup/1801/16123J623a.jpg" width="49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8;&amp;#28023;&amp;#24066;&amp;#20889;&amp;#23383;&amp;#27004;&amp;#31199;&amp;#21806;&amp;#24066;&amp;#22330;&amp;#31454;&amp;#20105;&amp;#24418;&amp;#21183;&amp;#20998;&amp;#26512;&amp;#19982;&amp;#25237;&amp;#36164;&amp;#25112;&amp;#30053;&amp;#30740;&amp;#31350;&amp;#25253;&amp;#21578;&amp;#12299;&amp;#20849;&amp;#21313;&amp;#20843;&amp;#31456;&amp;#12290;&amp;#39318;&amp;#20808;&amp;#20171;&amp;#32461;&amp;#20102;&amp;#20013;&amp;#22269;&amp;#19978;&amp;#28023;&amp;#24066;&amp;#20889;&amp;#23383;&amp;#27004;&amp;#31199;&amp;#21806;&amp;#34892;&amp;#19994;&amp;#24066;&amp;#22330;&amp;#21457;&amp;#23637;&amp;#29615;&amp;#22659;&amp;#12289;&amp;#19978;&amp;#28023;&amp;#24066;&amp;#20889;&amp;#23383;&amp;#27004;&amp;#31199;&amp;#21806;&amp;#25972;&amp;#20307;&amp;#36816;&amp;#34892;&amp;#24577;&amp;#21183;&amp;#31561;&amp;#65292;&amp;#25509;&amp;#30528;&amp;#20998;&amp;#26512;&amp;#20102;&amp;#20013;&amp;#22269;&amp;#19978;&amp;#28023;&amp;#24066;&amp;#20889;&amp;#23383;&amp;#27004;&amp;#31199;&amp;#21806;&amp;#34892;&amp;#19994;&amp;#24066;&amp;#22330;&amp;#36816;&amp;#34892;&amp;#30340;&amp;#29616;&amp;#29366;&amp;#65292;&amp;#28982;&amp;#21518;&amp;#20171;&amp;#32461;&amp;#20102;&amp;#19978;&amp;#28023;&amp;#24066;&amp;#20889;&amp;#23383;&amp;#27004;&amp;#31199;&amp;#21806;&amp;#24066;&amp;#22330;&amp;#31454;&amp;#20105;&amp;#26684;&amp;#23616;&amp;#12290;&amp;#38543;&amp;#21518;&amp;#65292;&amp;#25253;&amp;#21578;&amp;#23545;&amp;#19978;&amp;#28023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0889;&amp;#23383;&amp;#27004;&amp;#31199;&amp;#21806;&amp;#34892;&amp;#19994;&amp;#21457;&amp;#23637;&amp;#36235;&amp;#21183;&amp;#19982;&amp;#25237;&amp;#36164;&amp;#39044;&amp;#27979;&amp;#12290;&amp;#24744;&amp;#33509;&amp;#24819;&amp;#23545;&amp;#19978;&amp;#28023;&amp;#24066;&amp;#20889;&amp;#23383;&amp;#27004;&amp;#31199;&amp;#21806;&amp;#20135;&amp;#19994;&amp;#26377;&amp;#20010;&amp;#31995;&amp;#32479;&amp;#30340;&amp;#20102;&amp;#35299;&amp;#25110;&amp;#32773;&amp;#24819;&amp;#25237;&amp;#36164;&amp;#20013;&amp;#22269;&amp;#19978;&amp;#28023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8;&amp;#28023;&amp;#24066;&amp;#20889;&amp;#23383;&amp;#27004;&amp;#31199;&amp;#21806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20889;&amp;#23383;&amp;#27004;&amp;#31199;&amp;#21806;&amp;#29616;&amp;#29366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889;&amp;#23383;&amp;#27004;&amp;#31199;&amp;#21806;&amp;#34892;&amp;#19994;&amp;#32463;&amp;#27982;&amp;#25351;&amp;#26631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61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34892;&amp;#19994;&amp;#21457;&amp;#23637;&amp;#25152;&amp;#23646;&amp;#34892;&amp;#19994;&amp;#29305;&amp;#24615;&amp;#21028;&amp;#2602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89;&amp;#23383;&amp;#27004;&amp;#31199;&amp;#21806;&amp;#21457;&amp;#23637;&amp;#29615;&amp;#22659;&amp;#20197;&amp;#21450;&amp;#24314;&amp;#31569;&amp;#25919;&amp;#31574;&amp;#29615;&amp;#22659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89;&amp;#23383;&amp;#27004;&amp;#12289;&amp;#20889;&amp;#23383;&amp;#27004;&amp;#31199;&amp;#21806;&amp;#25919;&amp;#31574;&amp;#29615;&amp;#2265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5919;&amp;#31574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35774;&amp;#35745;&amp;#25307;&amp;#26631;&amp;#25237;&amp;#26631;&amp;#31649;&amp;#29702;&amp;#21150;&amp;#2786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3;&amp;#25151;&amp;#22478;&amp;#20065;&amp;#24314;&amp;#35774;&amp;#37096;&amp;#20851;&amp;#20110;&amp;#24223;&amp;#27490;&amp;#37096;&amp;#20998; &amp;#37096;&amp;#38376;&amp;#35268;&amp;#31456;&amp;#30340;&amp;#20915;&amp;#2345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3478;&amp;#32423;&amp;#39118;&amp;#26223;&amp;#21517;&amp;#32988;&amp;#21306;&amp;#35268;&amp;#21010;&amp;#32534;&amp;#21046;&amp;#23457;&amp;#25209;&amp;#21150;&amp;#2786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303;&amp;#25151;&amp;#22478;&amp;#20065;&amp;#24314;&amp;#35774;&amp;#34892;&amp;#25919;&amp;#22797;&amp;#35758;&amp;#21150;&amp;#2786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522;&amp;#30784;&amp;#35774;&amp;#26045;&amp;#21644;&amp;#20844;&amp;#29992;&amp;#20107;&amp;#19994;&amp;#29305;&amp;#35768;&amp;#32463;&amp;#33829;&amp;#31649;&amp;#29702;&amp;#21150;&amp;#27861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314;&amp;#31569;&amp;#19994;&amp;#20225;&amp;#19994;&amp;#36164;&amp;#36136;&amp;#31649;&amp;#29702;&amp;#35268;&amp;#23450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4314;&amp;#31569;&amp;#24037;&amp;#31243;&amp;#26045;&amp;#24037;&amp;#35768;&amp;#21487;&amp;#31649;&amp;#29702;&amp;#21150;&amp;#27861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4314;&amp;#31569;&amp;#24037;&amp;#31243;&amp;#26045;&amp;#24037;&amp;#21457;&amp;#21253;&amp;#19982;&amp;#25215;&amp;#21253;&amp;#35745;&amp;#20215;&amp;#31649;&amp;#29702;&amp;#21150;&amp;#2786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5151;&amp;#22320;&amp;#20135;&amp;#21457;&amp;#23637;&amp;#20998;&amp;#26512;&amp;#20197;&amp;#21450;&amp;#25919;&amp;#31574;&amp;#35299;&amp;#358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151;&amp;#22320;&amp;#20135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151;&amp;#22320;&amp;#20135;&amp;#25919;&amp;#31574;&amp;#35299;&amp;#3583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78;&amp;#28023;&amp;#24066;&amp;#20889;&amp;#23383;&amp;#27004;&amp;#31199;&amp;#21806;&amp;#24066;&amp;#22330;&amp;#35843;&amp;#30740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78;&amp;#28023;&amp;#24066;&amp;#20889;&amp;#23383;&amp;#27004;&amp;#31199;&amp;#21806;&amp;#24066;&amp;#22330;&amp;#21457;&amp;#23637;&amp;#29616;&amp;#2936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320;&amp;#29702;&amp;#29615;&amp;#2265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1;&amp;#32622;&amp;#22659;&amp;#224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4418;&amp;#22320;&amp;#3598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0505;&amp;#29615;&amp;#2265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023;&amp;#24066;&amp;#20889;&amp;#23383;&amp;#27004;&amp;#31199;&amp;#21806;&amp;#37329;&amp;#390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78;&amp;#28023;&amp;#24066;&amp;#20889;&amp;#23383;&amp;#27004;&amp;#31199;&amp;#21806;&amp;#38754;&amp;#312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78;&amp;#28023;&amp;#24066;&amp;#20889;&amp;#23383;&amp;#27004;&amp;#31354;&amp;#32622;&amp;#2957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8;&amp;#28023;&amp;#24066;&amp;#25151;&amp;#22320;&amp;#20135;&amp;#29615;&amp;#2265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78;&amp;#28023;&amp;#24066;&amp;#25151;&amp;#22320;&amp;#20135;&amp;#34892;&amp;#19994;&amp;#24066;&amp;#22330;&amp;#23481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023;&amp;#24066;&amp;#25151;&amp;#22320;&amp;#20135;&amp;#34892;&amp;#19994;&amp;#31199;&amp;#21806;&amp;#25910;&amp;#2083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78;&amp;#28023;&amp;#24066;&amp;#25151;&amp;#22320;&amp;#20135;&amp;#25919;&amp;#31574;&amp;#35299;&amp;#358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4464;&amp;#27719;&amp;#21306;&amp;#20889;&amp;#23383;&amp;#27004;&amp;#24066;&amp;#22330;&amp;#20998;&amp;#26512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464;&amp;#27719;&amp;#21306;&amp;#20889;&amp;#23383;&amp;#27004;&amp;#21457;&amp;#23637;&amp;#29615;&amp;#22659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64;&amp;#27719;&amp;#21306;&amp;#20889;&amp;#23383;&amp;#27004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64;&amp;#27719;&amp;#21306;&amp;#25151;&amp;#22320;&amp;#20135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64;&amp;#27719;&amp;#21306;&amp;#20889;&amp;#23383;&amp;#27004;&amp;#26032;&amp;#22686;&amp;#38754;&amp;#312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64;&amp;#27719;&amp;#21306;&amp;#20889;&amp;#23383;&amp;#27004;&amp;#31199;&amp;#21806;&amp;#38754;&amp;#3121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464;&amp;#27719;&amp;#21306;&amp;#20889;&amp;#23383;&amp;#27004;&amp;#31199;&amp;#21806;&amp;#20215;&amp;#2668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271;&amp;#23425;&amp;#21306;&amp;#20889;&amp;#23383;&amp;#27004;&amp;#24066;&amp;#22330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271;&amp;#23425;&amp;#21306;&amp;#20889;&amp;#23383;&amp;#27004;&amp;#21457;&amp;#23637;&amp;#29615;&amp;#2265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71;&amp;#23425;&amp;#21306;&amp;#20889;&amp;#23383;&amp;#27004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271;&amp;#23425;&amp;#21306;&amp;#25151;&amp;#22320;&amp;#20135;&amp;#24066;&amp;#223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38271;&amp;#23425;&amp;#21306;&amp;#25151;&amp;#22320;&amp;#20135;&amp;#24066;&amp;#2233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8271;&amp;#23425;&amp;#21306;&amp;#25151;&amp;#22320;&amp;#20135;&amp;#24066;&amp;#22330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&amp;#24180;&amp;#38271;&amp;#23425;&amp;#21306;&amp;#25151;&amp;#22320;&amp;#20135;&amp;#24066;&amp;#22330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271;&amp;#23425;&amp;#21306;&amp;#20889;&amp;#23383;&amp;#27004;&amp;#26032;&amp;#22686;&amp;#38754;&amp;#3121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271;&amp;#23425;&amp;#21306;&amp;#20889;&amp;#23383;&amp;#27004;&amp;#31199;&amp;#21806;&amp;#38754;&amp;#3121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271;&amp;#23425;&amp;#21306;&amp;#20889;&amp;#23383;&amp;#27004;&amp;#31199;&amp;#21806;&amp;#20215;&amp;#2668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271;&amp;#23425;&amp;#21306;&amp;#20889;&amp;#23383;&amp;#27004;&amp;#31354;&amp;#32622;&amp;#2957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745;&amp;#23433;&amp;#21306;&amp;#20889;&amp;#23383;&amp;#27004;&amp;#24066;&amp;#22330;&amp;#20998;&amp;#26512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745;&amp;#23433;&amp;#21306;&amp;#20889;&amp;#23383;&amp;#27004;&amp;#21457;&amp;#23637;&amp;#29615;&amp;#2265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45;&amp;#23433;&amp;#21306;&amp;#20889;&amp;#23383;&amp;#27004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745;&amp;#23433;&amp;#21306;&amp;#25151;&amp;#22320;&amp;#20135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745;&amp;#23433;&amp;#21306;&amp;#20889;&amp;#23383;&amp;#27004;&amp;#26032;&amp;#22686;&amp;#38754;&amp;#312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745;&amp;#23433;&amp;#21306;&amp;#20889;&amp;#23383;&amp;#27004;&amp;#31199;&amp;#21806;&amp;#38754;&amp;#3121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745;&amp;#23433;&amp;#21306;&amp;#20889;&amp;#23383;&amp;#27004;&amp;#31199;&amp;#21806;&amp;#20215;&amp;#2668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745;&amp;#23433;&amp;#21306;&amp;#20889;&amp;#23383;&amp;#27004;&amp;#31354;&amp;#32622;&amp;#2957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6222;&amp;#38464;&amp;#21306;&amp;#20889;&amp;#23383;&amp;#27004;&amp;#24066;&amp;#22330;&amp;#20998;&amp;#26512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222;&amp;#38464;&amp;#21306;&amp;#20889;&amp;#23383;&amp;#27004;&amp;#21457;&amp;#23637;&amp;#29615;&amp;#22659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22;&amp;#38464;&amp;#21306;&amp;#20889;&amp;#23383;&amp;#27004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22;&amp;#38464;&amp;#21306;&amp;#25151;&amp;#22320;&amp;#20135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22;&amp;#38464;&amp;#21306;&amp;#20889;&amp;#23383;&amp;#27004;&amp;#26032;&amp;#22686;&amp;#38754;&amp;#3121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22;&amp;#38464;&amp;#21306;&amp;#20889;&amp;#23383;&amp;#27004;&amp;#31199;&amp;#21806;&amp;#38754;&amp;#3121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222;&amp;#38464;&amp;#21306;&amp;#20889;&amp;#23383;&amp;#27004;&amp;#31199;&amp;#21806;&amp;#20215;&amp;#26684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222;&amp;#38464;&amp;#21306;&amp;#20889;&amp;#23383;&amp;#27004;&amp;#31354;&amp;#32622;&amp;#2957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4425;&amp;#21475;&amp;#21306;&amp;#20889;&amp;#23383;&amp;#27004;&amp;#24066;&amp;#22330;&amp;#20998;&amp;#26512;&lt;span&gt; 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4425;&amp;#21475;&amp;#21306;&amp;#20889;&amp;#23383;&amp;#27004;&amp;#21457;&amp;#23637;&amp;#29615;&amp;#2265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425;&amp;#21475;&amp;#21306;&amp;#20889;&amp;#23383;&amp;#27004;&amp;#24066;&amp;#223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425;&amp;#21475;&amp;#21306;&amp;#25151;&amp;#22320;&amp;#20135;&amp;#24066;&amp;#223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425;&amp;#21475;&amp;#21306;&amp;#20889;&amp;#23383;&amp;#27004;&amp;#26032;&amp;#22686;&amp;#38754;&amp;#3121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425;&amp;#21475;&amp;#21306;&amp;#20889;&amp;#23383;&amp;#27004;&amp;#31199;&amp;#21806;&amp;#38754;&amp;#3121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425;&amp;#21475;&amp;#21306;&amp;#20889;&amp;#23383;&amp;#27004;&amp;#31199;&amp;#21806;&amp;#20215;&amp;#2668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4425;&amp;#21475;&amp;#21306;&amp;#20889;&amp;#23383;&amp;#27004;&amp;#31354;&amp;#32622;&amp;#29575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6472;&amp;#28006;&amp;#21306;&amp;#20889;&amp;#23383;&amp;#27004;&amp;#24066;&amp;#22330;&amp;#20998;&amp;#26512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472;&amp;#28006;&amp;#21306;&amp;#20889;&amp;#23383;&amp;#27004;&amp;#21457;&amp;#23637;&amp;#29615;&amp;#22659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72;&amp;#28006;&amp;#21306;&amp;#20889;&amp;#23383;&amp;#27004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72;&amp;#28006;&amp;#21306;&amp;#25151;&amp;#22320;&amp;#20135;&amp;#24066;&amp;#223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472;&amp;#28006;&amp;#21306;&amp;#20889;&amp;#23383;&amp;#27004;&amp;#26032;&amp;#22686;&amp;#38754;&amp;#3121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472;&amp;#28006;&amp;#21306;&amp;#20889;&amp;#23383;&amp;#27004;&amp;#31199;&amp;#21806;&amp;#38754;&amp;#3121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472;&amp;#28006;&amp;#21306;&amp;#20889;&amp;#23383;&amp;#27004;&amp;#31199;&amp;#21806;&amp;#20215;&amp;#2668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472;&amp;#28006;&amp;#21306;&amp;#20889;&amp;#23383;&amp;#27004;&amp;#31354;&amp;#32622;&amp;#29575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8006;&amp;#19996;&amp;#26032;&amp;#21306;&amp;#20889;&amp;#23383;&amp;#27004;&amp;#24066;&amp;#22330;&amp;#20998;&amp;#26512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8006;&amp;#19996;&amp;#26032;&amp;#21306;&amp;#20889;&amp;#23383;&amp;#27004;&amp;#21457;&amp;#23637;&amp;#29615;&amp;#22659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06;&amp;#19996;&amp;#26032;&amp;#21306;&amp;#20889;&amp;#23383;&amp;#27004;&amp;#24066;&amp;#2233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06;&amp;#19996;&amp;#26032;&amp;#21306;&amp;#25151;&amp;#22320;&amp;#20135;&amp;#24066;&amp;#22330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06;&amp;#19996;&amp;#26032;&amp;#21306;&amp;#20889;&amp;#23383;&amp;#27004;&amp;#26032;&amp;#22686;&amp;#38754;&amp;#3121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06;&amp;#19996;&amp;#26032;&amp;#21306;&amp;#20889;&amp;#23383;&amp;#27004;&amp;#31199;&amp;#21806;&amp;#38754;&amp;#3121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06;&amp;#19996;&amp;#26032;&amp;#21306;&amp;#20889;&amp;#23383;&amp;#27004;&amp;#31199;&amp;#21806;&amp;#20215;&amp;#26684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8006;&amp;#19996;&amp;#26032;&amp;#21306;&amp;#20889;&amp;#23383;&amp;#27004;&amp;#31354;&amp;#32622;&amp;#2957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8389;&amp;#34892;&amp;#21306;&amp;#20889;&amp;#23383;&amp;#27004;&amp;#24066;&amp;#22330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389;&amp;#34892;&amp;#21306;&amp;#20889;&amp;#23383;&amp;#27004;&amp;#21457;&amp;#23637;&amp;#29615;&amp;#2265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389;&amp;#34892;&amp;#21306;&amp;#20889;&amp;#23383;&amp;#27004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389;&amp;#34892;&amp;#21306;&amp;#25151;&amp;#22320;&amp;#20135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389;&amp;#34892;&amp;#21306;&amp;#20889;&amp;#23383;&amp;#27004;&amp;#26032;&amp;#22686;&amp;#38754;&amp;#3121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389;&amp;#34892;&amp;#21306;&amp;#20889;&amp;#23383;&amp;#27004;&amp;#31199;&amp;#21806;&amp;#38754;&amp;#3121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389;&amp;#34892;&amp;#21306;&amp;#20889;&amp;#23383;&amp;#27004;&amp;#31199;&amp;#21806;&amp;#20215;&amp;#26684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389;&amp;#34892;&amp;#21306;&amp;#20889;&amp;#23383;&amp;#27004;&amp;#31354;&amp;#32622;&amp;#2957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40644;&amp;#28006;&amp;#21306;&amp;#20889;&amp;#23383;&amp;#27004;&amp;#24066;&amp;#22330;&amp;#20998;&amp;#26512;&lt;span&gt; 1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40644;&amp;#28006;&amp;#21306;&amp;#20889;&amp;#23383;&amp;#27004;&amp;#21457;&amp;#23637;&amp;#29615;&amp;#22659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40644;&amp;#28006;&amp;#21306;&amp;#20889;&amp;#23383;&amp;#27004;&amp;#24066;&amp;#223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40644;&amp;#28006;&amp;#21306;&amp;#25151;&amp;#22320;&amp;#20135;&amp;#24066;&amp;#2233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40644;&amp;#28006;&amp;#21306;&amp;#20889;&amp;#23383;&amp;#27004;&amp;#26032;&amp;#22686;&amp;#38754;&amp;#3121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40644;&amp;#28006;&amp;#21306;&amp;#20889;&amp;#23383;&amp;#27004;&amp;#31199;&amp;#21806;&amp;#38754;&amp;#3121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40644;&amp;#28006;&amp;#21306;&amp;#20889;&amp;#23383;&amp;#27004;&amp;#31199;&amp;#21806;&amp;#20215;&amp;#2668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40644;&amp;#28006;&amp;#21306;&amp;#20889;&amp;#23383;&amp;#27004;&amp;#31354;&amp;#32622;&amp;#2957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2025;&amp;#23450;&amp;#21306;&amp;#20889;&amp;#23383;&amp;#27004;&amp;#24066;&amp;#22330;&amp;#20998;&amp;#26512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025;&amp;#23450;&amp;#21306;&amp;#20889;&amp;#23383;&amp;#27004;&amp;#21457;&amp;#23637;&amp;#29615;&amp;#22659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025;&amp;#23450;&amp;#21306;&amp;#20889;&amp;#23383;&amp;#27004;&amp;#24066;&amp;#2233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025;&amp;#23450;&amp;#21306;&amp;#25151;&amp;#22320;&amp;#20135;&amp;#24066;&amp;#2233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2418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025;&amp;#23450;&amp;#21306;&amp;#20889;&amp;#23383;&amp;#27004;&amp;#26032;&amp;#22686;&amp;#38754;&amp;#312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025;&amp;#23450;&amp;#21306;&amp;#20889;&amp;#23383;&amp;#27004;&amp;#31199;&amp;#21806;&amp;#38754;&amp;#312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025;&amp;#23450;&amp;#21306;&amp;#20889;&amp;#23383;&amp;#27004;&amp;#31199;&amp;#21806;&amp;#20215;&amp;#2668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025;&amp;#23450;&amp;#21306;&amp;#20889;&amp;#23383;&amp;#27004;&amp;#31354;&amp;#32622;&amp;#2957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8;&amp;#28023;&amp;#24066;&amp;#20027;&amp;#35201;&amp;#20889;&amp;#23383;&amp;#27004;&amp;#31199;&amp;#21806;&amp;#32593;&amp;#32476;&amp;#24179;&amp;#21488;&amp;#20998;&amp;#26512;&lt;span&gt; 1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825;&amp;#19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3621;&amp;#23458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89;&amp;#23383;&amp;#27004;&amp;#32463;&amp;#33829;&amp;#29366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2;&amp;#2347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89;&amp;#23383;&amp;#27004;&amp;#32463;&amp;#33829;&amp;#29366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4;&amp;#38598;&amp;#3259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89;&amp;#23383;&amp;#27004;&amp;#32463;&amp;#33829;&amp;#29366;&amp;#2091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78;&amp;#28023;&amp;#24066;&amp;#20889;&amp;#23383;&amp;#27004;&amp;#31199;&amp;#21806;&amp;#20225;&amp;#19994;&amp;#31454;&amp;#20105;&amp;#31574;&amp;#30053;&amp;#20998;&amp;#26512;&lt;span&gt; 1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20889;&amp;#23383;&amp;#27004;&amp;#31199;&amp;#21806;&amp;#24066;&amp;#22330;&amp;#31454;&amp;#20105;&amp;#31574;&amp;#3005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8;&amp;#28023;&amp;#24066;&amp;#20889;&amp;#23383;&amp;#27004;&amp;#31199;&amp;#21806;&amp;#24066;&amp;#22330;&amp;#22686;&amp;#38271;&amp;#28508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19978;&amp;#28023;&amp;#24066;&amp;#20889;&amp;#23383;&amp;#27004;&amp;#31199;&amp;#21806;&amp;#20135;&amp;#21697;&amp;#31454;&amp;#20105;&amp;#31574;&amp;#3005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8;&amp;#28023;&amp;#24066;&amp;#20889;&amp;#23383;&amp;#27004;&amp;#31199;&amp;#21806;&amp;#20225;&amp;#19994;&amp;#31454;&amp;#20105;&amp;#31574;&amp;#3005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78;&amp;#28023;&amp;#24066;&amp;#20889;&amp;#23383;&amp;#27004;&amp;#31199;&amp;#21806;&amp;#24066;&amp;#22330;&amp;#31454;&amp;#20105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24066;&amp;#20889;&amp;#23383;&amp;#27004;&amp;#31199;&amp;#21806;&amp;#34892;&amp;#19994;&amp;#31454;&amp;#20105;&amp;#26684;&amp;#23616;&amp;#23637;&amp;#2639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8;&amp;#28023;&amp;#24066;&amp;#20889;&amp;#23383;&amp;#27004;&amp;#31199;&amp;#21806;&amp;#34892;&amp;#19994;&amp;#21457;&amp;#23637;&amp;#36235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8;&amp;#28023;&amp;#24066;&amp;#20889;&amp;#23383;&amp;#27004;&amp;#31199;&amp;#21806;&amp;#25216;&amp;#26415;&amp;#21457;&amp;#23637;&amp;#3623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8;&amp;#28023;&amp;#24066;&amp;#20889;&amp;#23383;&amp;#27004;&amp;#31199;&amp;#21806;&amp;#34892;&amp;#19994;&amp;#31454;&amp;#20105;&amp;#26684;&amp;#23616;&amp;#23637;&amp;#263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78;&amp;#28023;&amp;#24066;&amp;#20889;&amp;#23383;&amp;#27004;&amp;#31199;&amp;#21806;&amp;#34892;&amp;#19994;&amp;#21457;&amp;#23637;&amp;#36235;&amp;#21183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19978;&amp;#28023;&amp;#24066;&amp;#20889;&amp;#23383;&amp;#27004;&amp;#31199;&amp;#21806;&amp;#38656;&amp;#27714;&amp;#19982;&amp;#28040;&amp;#36153;&amp;#39044;&amp;#27979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023;&amp;#24066;&amp;#20889;&amp;#23383;&amp;#27004;&amp;#31199;&amp;#21806;&amp;#24066;&amp;#22330;&amp;#35268;&amp;#27169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24066;&amp;#20889;&amp;#23383;&amp;#27004;&amp;#31199;&amp;#21806;&amp;#34892;&amp;#19994;&amp;#24635;&amp;#20135;&amp;#20540;&amp;#39044;&amp;#2797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24066;&amp;#20889;&amp;#23383;&amp;#27004;&amp;#31199;&amp;#21806;&amp;#34892;&amp;#19994;&amp;#38144;&amp;#21806;&amp;#25910;&amp;#20837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8;&amp;#28023;&amp;#24066;&amp;#20889;&amp;#23383;&amp;#27004;&amp;#31199;&amp;#21806;&amp;#34892;&amp;#19994;&amp;#24635;&amp;#36164;&amp;#20135;&amp;#39044;&amp;#2797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19978;&amp;#28023;&amp;#24066;&amp;#20889;&amp;#23383;&amp;#27004;&amp;#31199;&amp;#21806;&amp;#34892;&amp;#19994;&amp;#20379;&amp;#38656;&amp;#39044;&amp;#2797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023;&amp;#24066;&amp;#20889;&amp;#23383;&amp;#27004;&amp;#31199;&amp;#21806;&amp;#34892;&amp;#19994;&amp;#20379;&amp;#3247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24066;&amp;#20889;&amp;#23383;&amp;#27004;&amp;#31199;&amp;#21806;&amp;#34892;&amp;#19994;&amp;#38656;&amp;#27714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9978;&amp;#28023;&amp;#24066;&amp;#20889;&amp;#23383;&amp;#27004;&amp;#31199;&amp;#21806;&amp;#34892;&amp;#19994;&amp;#25237;&amp;#36164;&amp;#26426;&amp;#20250;&amp;#19982;&amp;#39118;&amp;#38505;&lt;span&gt; 1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19978;&amp;#28023;&amp;#24066;&amp;#20889;&amp;#23383;&amp;#27004;&amp;#31199;&amp;#21806;&amp;#34892;&amp;#19994;&amp;#24635;&amp;#20307;&amp;#32467;&amp;#2650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78;&amp;#28023;&amp;#24066;&amp;#20889;&amp;#23383;&amp;#27004;&amp;#31199;&amp;#21806;&amp;#34892;&amp;#19994;&amp;#25237;&amp;#36164;&amp;#35268;&amp;#27169;&amp;#24773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78;&amp;#28023;&amp;#24066;&amp;#20889;&amp;#23383;&amp;#27004;&amp;#31199;&amp;#21806;&amp;#34892;&amp;#19994;&amp;#20998;&amp;#22320;&amp;#21306;&amp;#25237;&amp;#36164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19978;&amp;#28023;&amp;#24066;&amp;#20889;&amp;#23383;&amp;#27004;&amp;#31199;&amp;#21806;&amp;#34892;&amp;#19994;&amp;#22806;&amp;#21830;&amp;#25237;&amp;#36164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19978;&amp;#28023;&amp;#24066;&amp;#20889;&amp;#23383;&amp;#27004;&amp;#31199;&amp;#21806;&amp;#34892;&amp;#19994;&amp;#21457;&amp;#23637;&amp;#30340;&amp;#20027;&amp;#35201;&amp;#22240;&amp;#3203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78;&amp;#28023;&amp;#24066;&amp;#20889;&amp;#23383;&amp;#27004;&amp;#31199;&amp;#21806;&amp;#34892;&amp;#19994;&amp;#36816;&amp;#34892;&amp;#30340;&amp;#26377;&amp;#21033;&amp;#22240;&amp;#32032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78;&amp;#28023;&amp;#24066;&amp;#20889;&amp;#23383;&amp;#27004;&amp;#31199;&amp;#21806;&amp;#34892;&amp;#19994;&amp;#36816;&amp;#34892;&amp;#30340;&amp;#31283;&amp;#23450;&amp;#22240;&amp;#32032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78;&amp;#28023;&amp;#24066;&amp;#20889;&amp;#23383;&amp;#27004;&amp;#31199;&amp;#21806;&amp;#34892;&amp;#19994;&amp;#36816;&amp;#34892;&amp;#30340;&amp;#19981;&amp;#21033;&amp;#22240;&amp;#32032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78;&amp;#28023;&amp;#24066;&amp;#20889;&amp;#23383;&amp;#27004;&amp;#31199;&amp;#21806;&amp;#34892;&amp;#19994;&amp;#21457;&amp;#23637;&amp;#38754;&amp;#20020;&amp;#30340;&amp;#25361;&amp;#25112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78;&amp;#28023;&amp;#24066;&amp;#20889;&amp;#23383;&amp;#27004;&amp;#31199;&amp;#21806;&amp;#34892;&amp;#19994;&amp;#21457;&amp;#23637;&amp;#38754;&amp;#20020;&amp;#30340;&amp;#26426;&amp;#3693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066;&amp;#20889;&amp;#23383;&amp;#27004;&amp;#31199;&amp;#21806;&amp;#34892;&amp;#19994;&amp;#25237;&amp;#36164;&amp;#39118;&amp;#38505;&amp;#21450;&amp;#25511;&amp;#21046;&amp;#31574;&amp;#3005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023;&amp;#24066;&amp;#20889;&amp;#23383;&amp;#27004;&amp;#31199;&amp;#21806;&amp;#34892;&amp;#19994;&amp;#24066;&amp;#22330;&amp;#39118;&amp;#38505;&amp;#21450;&amp;#25511;&amp;#21046;&amp;#31574;&amp;#3005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24066;&amp;#20889;&amp;#23383;&amp;#27004;&amp;#31199;&amp;#21806;&amp;#34892;&amp;#19994;&amp;#25919;&amp;#31574;&amp;#39118;&amp;#38505;&amp;#21450;&amp;#25511;&amp;#21046;&amp;#31574;&amp;#3005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24066;&amp;#20889;&amp;#23383;&amp;#27004;&amp;#31199;&amp;#21806;&amp;#34892;&amp;#19994;&amp;#32463;&amp;#33829;&amp;#39118;&amp;#38505;&amp;#21450;&amp;#25511;&amp;#21046;&amp;#31574;&amp;#300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8;&amp;#28023;&amp;#24066;&amp;#20889;&amp;#23383;&amp;#27004;&amp;#31199;&amp;#21806;&amp;#34892;&amp;#19994;&amp;#25216;&amp;#26415;&amp;#39118;&amp;#38505;&amp;#21450;&amp;#25511;&amp;#21046;&amp;#31574;&amp;#300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8;&amp;#28023;&amp;#24066;&amp;#20889;&amp;#23383;&amp;#27004;&amp;#31199;&amp;#21806;&amp;#21516;&amp;#19994;&amp;#31454;&amp;#20105;&amp;#39118;&amp;#38505;&amp;#21450;&amp;#25511;&amp;#21046;&amp;#31574;&amp;#300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78;&amp;#28023;&amp;#24066;&amp;#20889;&amp;#23383;&amp;#27004;&amp;#31199;&amp;#21806;&amp;#34892;&amp;#19994;&amp;#20854;&amp;#20182;&amp;#39118;&amp;#38505;&amp;#21450;&amp;#25511;&amp;#21046;&amp;#31574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78;&amp;#28023;&amp;#24066;&amp;#20889;&amp;#23383;&amp;#27004;&amp;#31199;&amp;#21806;&amp;#34892;&amp;#19994;&amp;#25237;&amp;#36164;&amp;#25112;&amp;#30053;&amp;#30740;&amp;#31350;&lt;span&gt; 206&lt;/span&gt;&lt;/strong&gt;&lt;strong&gt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20889;&amp;#23383;&amp;#27004;&amp;#31199;&amp;#21806;&amp;#34892;&amp;#19994;&amp;#21457;&amp;#23637;&amp;#25112;&amp;#30053;&amp;#30740;&amp;#3135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8;&amp;#28023;&amp;#24066;&amp;#20889;&amp;#23383;&amp;#27004;&amp;#31199;&amp;#21806;&amp;#34892;&amp;#19994;&amp;#25237;&amp;#36164;&amp;#25112;&amp;#30053;&lt;span&gt; 221 &lt;/span&gt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2522;&amp;#30784;&amp;#35774;&amp;#26045;&amp;#25237;&amp;#36164;&amp;#21450;&amp;#20854;&amp;#22686;&amp;#38271;&amp;#36895;&amp;#2423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29992;&amp;#20107;&amp;#19994;&amp;#20027;&amp;#35201;&amp;#25351;&amp;#26631;&amp;#21450;&amp;#20854;&amp;#22686;&amp;#38271;&amp;#36895;&amp;#2423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4180;&amp;#20221;&amp;#25151;&amp;#22320;&amp;#20135;&amp;#24320;&amp;#21457;&amp;#25237;&amp;#36164;&amp;#21644;&amp;#21040;&amp;#20301;&amp;#36164;&amp;#37329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180;&amp;#20221;&amp;#21150;&amp;#20844;&amp;#23460;&amp;#38144;&amp;#21806;&amp;#37329;&amp;#39069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027;&amp;#35201;&amp;#24180;&amp;#20221;&amp;#21150;&amp;#20844;&amp;#23460;&amp;#20986;&amp;#31199;&amp;#38754;&amp;#31215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19978;&amp;#28023;&amp;#30002;&amp;#32423;&amp;#20889;&amp;#23383;&amp;#27004;&amp;#20379;&amp;#24212;&amp;#37327;&amp;#12289;&amp;#21560;&amp;#32435;&amp;#37327;&amp;#19982;&amp;#31354;&amp;#32622;&amp;#29575;&amp;#23545;&amp;#27604;&amp;#2227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5151;&amp;#22320;&amp;#20135;&amp;#24320;&amp;#21457;&amp;#25237;&amp;#36164;&amp;#24773;&amp;#209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6032;&amp;#24320;&amp;#24037;&amp;#21644;&amp;#31459;&amp;#24037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5151;&amp;#22320;&amp;#20135;&amp;#20225;&amp;#19994;&amp;#36164;&amp;#37329;&amp;#21040;&amp;#20301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6032;&amp;#24314;&amp;#21830;&amp;#21697;&amp;#25151;&amp;#38144;&amp;#21806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3384;&amp;#37327;&amp;#20303;&amp;#23429;&amp;#26376;&amp;#24230;&amp;#25104;&amp;#20132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7719;&amp;#21306;2017&amp;#24180;&amp;#25104;&amp;#20132;&amp;#38754;&amp;#31215;&amp;#36208;&amp;#2118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7719;&amp;#21306;2017&amp;#24180;&amp;#25104;&amp;#20132;&amp;#22871;&amp;#25968;&amp;#36208;&amp;#2118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7719;&amp;#21306;2017&amp;#24180;&amp;#25104;&amp;#20132;&amp;#22343;&amp;#20215;&amp;#36208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464;&amp;#27719;&amp;#21306;&amp;#20889;&amp;#23383;&amp;#27004;&amp;#26032;&amp;#22686;&amp;#38754;&amp;#31215;&amp;#22686;&amp;#38271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4464;&amp;#27719;&amp;#21306;&amp;#20889;&amp;#23383;&amp;#27004;&amp;#31199;&amp;#21806;&amp;#38754;&amp;#31215;&amp;#21344;&amp;#2760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4464;&amp;#27719;&amp;#21306;&amp;#20889;&amp;#23383;&amp;#27004;&amp;#31199;&amp;#21806;&amp;#20215;&amp;#26684;&amp;#36208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38271;&amp;#23425;&amp;#21306;&amp;#25151;&amp;#22320;&amp;#20135;&amp;#20132;&amp;#26131;&amp;#24773;&amp;#20917;&lt;span&gt; 11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