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排量摩托车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5490;&amp;#37327;&amp;#25705;&amp;#25176;&amp;#36710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5490;&amp;#37327;&amp;#25705;&amp;#25176;&amp;#36710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705;&amp;#25176;&amp;#36710;&amp;#20241;&amp;#38386;&amp;#23089;&amp;#20048;&amp;#36816;&amp;#21160;&amp;#36817;&amp;#24180;&amp;#26469;&amp;#21457;&amp;#23637;&amp;#36739;&amp;#24555;&amp;#65292;&amp;#24102;&amp;#21160;&amp;#22269;&amp;#20135;&amp;#21644;&amp;#36827;&amp;#21475;&amp;#22823;&amp;#25490;&amp;#37327;&amp;#25705;&amp;#25176;&amp;#36710;&amp;#24555;&amp;#36895;&amp;#22686;&amp;#38271;&amp;#12290;2016&amp;#24180;1~12&amp;#26376;&amp;#65292;150&amp;lt;&amp;#25490;&amp;#37327;&amp;le;250ml&amp;#20849;&amp;#20135;&amp;#38144;82.07&amp;#19975;&amp;#36742;&amp;#21644;79.91&amp;#19975;&amp;#36742;&amp;#65292;&amp;#21516;&amp;#27604;&amp;#22686;&amp;#38271;9.74%&amp;#21644;7.62%&amp;#12290;250ml&amp;#20197;&amp;#19978;&amp;#65288;&amp;#19981;&amp;#21547;250ml&amp;#65289;&amp;#25490;&amp;#37327;&amp;#25705;&amp;#25176;&amp;#36710;&amp;#20135;&amp;#38144;4.96&amp;#19975;&amp;#36742;&amp;#65292;&amp;#21516;&amp;#27604;&amp;#22686;&amp;#38271;27.84%&amp;#12290;&amp;#20854;&amp;#20013;&amp;#65292;250ml&amp;lt;&amp;#25490;&amp;#37327;&amp;le;400ml&amp;#25705;&amp;#25176;&amp;#36710;&amp;#22686;&amp;#24133;&amp;#26368;&amp;#20026;&amp;#26126;&amp;#26174;&amp;#65292;&amp;#38144;&amp;#21806;3.6&amp;#19975;&amp;#36742;&amp;#65292;&amp;#21516;&amp;#27604;&amp;#22686;&amp;#38271;30.5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27969;&amp;#25490;&amp;#37327;&amp;#20013;&amp;#65292;125ml&amp;#25490;&amp;#37327;&amp;#25705;&amp;#25176;&amp;#36710;&amp;#22312;&amp;#24066;&amp;#22330;&amp;#20013;&amp;#20173;&amp;#28982;&amp;#21344;&amp;#26377;&amp;#32477;&amp;#23545;&amp;#24066;&amp;#22330;&amp;#20221;&amp;#39069;&amp;#12290;2016&amp;#24180;12&amp;#26376;&amp;#65292;125ml&amp;#25705;&amp;#25176;&amp;#36710;&amp;#20135;&amp;#38144;59.97&amp;#19975;&amp;#36742;&amp;#21644;60.27&amp;#19975;&amp;#36742;&amp;#65292;&amp;#20135;&amp;#38144;&amp;#37327;&amp;#29615;&amp;#27604;&amp;#22686;&amp;#38271;5.21%&amp;#21644;12.45%&amp;#65292;&amp;#21516;&amp;#27604;&amp;#22686;&amp;#38271;5.49%&amp;#21644;7.01%&amp;#12290;2016&amp;#24180;1~12&amp;#26376;&amp;#65292;125ml&amp;#25490;&amp;#37327;&amp;#25705;&amp;#25176;&amp;#36710;&amp;#20135;&amp;#38144;607.69&amp;#19975;&amp;#36742;&amp;#21644;608.57&amp;#19975;&amp;#36742;&amp;#65292;&amp;#21516;&amp;#27604;&amp;#19979;&amp;#38477;9.92%&amp;#21644;10.18%&amp;#12290;125ml&amp;#38144;&amp;#37327;&amp;#21344;&amp;#20004;&amp;#36718;&amp;#25705;&amp;#25176;&amp;#36710;&amp;#24635;&amp;#38144;&amp;#37327;&amp;#30340;41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12&amp;#26376;&amp;#65292;150ml&amp;#25705;&amp;#25176;&amp;#36710;&amp;#20135;&amp;#38144;29.87&amp;#19975;&amp;#36742;&amp;#21644;30.96&amp;#19975;&amp;#36742;&amp;#65292;&amp;#20135;&amp;#37327;&amp;#29615;&amp;#27604;&amp;#19979;&amp;#38477;0.65%&amp;#65292;&amp;#38144;&amp;#37327;&amp;#29615;&amp;#27604;&amp;#22686;&amp;#38271;3.41%&amp;#65292;&amp;#21516;&amp;#27604;&amp;#19979;&amp;#38477;8.69%&amp;#21644;3.41%&amp;#12290;1~12&amp;#26376;&amp;#65292;150ml&amp;#25705;&amp;#25176;&amp;#36710;&amp;#20135;&amp;#38144;333.73&amp;#19975;&amp;#36742;&amp;#21644;334.8&amp;#19975;&amp;#36742;&amp;#65292;&amp;#21516;&amp;#27604;&amp;#19979;&amp;#38477;10.07%&amp;#21644;9.44%&amp;#12290;150ml&amp;#25705;&amp;#25176;&amp;#36710;&amp;#38144;&amp;#37327;&amp;#21344;&amp;#20004;&amp;#36718;&amp;#25705;&amp;#25176;&amp;#36710;&amp;#24635;&amp;#38144;&amp;#37327;&amp;#30340;22.7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25490;&amp;#37327;&amp;#25705;&amp;#25176;&amp;#36710;&amp;#24066;&amp;#22330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611/12-218552.html"&gt;&amp;#22823;&amp;#25490;&amp;#37327;&amp;#25705;&amp;#25176;&amp;#36710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5490;&amp;#37327;&amp;#25705;&amp;#25176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3;&amp;#25490;&amp;#37327;&amp;#25705;&amp;#25176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5490;&amp;#37327;&amp;#25705;&amp;#25176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3;&amp;#25490;&amp;#37327;&amp;#25705;&amp;#25176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23;&amp;#25490;&amp;#37327;&amp;#25705;&amp;#25176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5490;&amp;#37327;&amp;#25705;&amp;#25176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5490;&amp;#37327;&amp;#25705;&amp;#25176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2823;&amp;#25490;&amp;#37327;&amp;#25705;&amp;#2517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823;&amp;#25490;&amp;#37327;&amp;#25705;&amp;#25176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23;&amp;#25490;&amp;#37327;&amp;#25705;&amp;#25176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23;&amp;#25490;&amp;#37327;&amp;#25705;&amp;#2517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25490;&amp;#37327;&amp;#25705;&amp;#25176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823;&amp;#25490;&amp;#37327;&amp;#25705;&amp;#25176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823;&amp;#25490;&amp;#37327;&amp;#25705;&amp;#25176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823;&amp;#25490;&amp;#37327;&amp;#25705;&amp;#25176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823;&amp;#25490;&amp;#37327;&amp;#25705;&amp;#2517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823;&amp;#25490;&amp;#37327;&amp;#25705;&amp;#2517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823;&amp;#25490;&amp;#37327;&amp;#25705;&amp;#2517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823;&amp;#25490;&amp;#37327;&amp;#25705;&amp;#2517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823;&amp;#25490;&amp;#37327;&amp;#25705;&amp;#25176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25490;&amp;#37327;&amp;#25705;&amp;#25176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23;&amp;#25490;&amp;#37327;&amp;#25705;&amp;#2517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2823;&amp;#25490;&amp;#37327;&amp;#25705;&amp;#25176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2823;&amp;#25490;&amp;#37327;&amp;#25705;&amp;#2517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823;&amp;#25490;&amp;#37327;&amp;#25705;&amp;#25176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823;&amp;#25490;&amp;#37327;&amp;#25705;&amp;#25176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823;&amp;#25490;&amp;#37327;&amp;#25705;&amp;#25176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823;&amp;#25490;&amp;#37327;&amp;#25705;&amp;#25176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823;&amp;#25490;&amp;#37327;&amp;#25705;&amp;#25176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823;&amp;#25490;&amp;#37327;&amp;#25705;&amp;#25176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823;&amp;#25490;&amp;#37327;&amp;#25705;&amp;#25176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3;&amp;#25490;&amp;#37327;&amp;#25705;&amp;#25176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3;&amp;#25490;&amp;#37327;&amp;#25705;&amp;#25176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2823;&amp;#25490;&amp;#37327;&amp;#25705;&amp;#25176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823;&amp;#25490;&amp;#37327;&amp;#25705;&amp;#25176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823;&amp;#25490;&amp;#37327;&amp;#25705;&amp;#25176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5490;&amp;#37327;&amp;#25705;&amp;#25176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5490;&amp;#37327;&amp;#25705;&amp;#25176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5490;&amp;#37327;&amp;#25705;&amp;#2517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23;&amp;#25490;&amp;#37327;&amp;#25705;&amp;#25176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23;&amp;#25490;&amp;#37327;&amp;#25705;&amp;#25176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23;&amp;#25490;&amp;#37327;&amp;#25705;&amp;#25176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823;&amp;#25490;&amp;#37327;&amp;#25705;&amp;#25176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2823;&amp;#25490;&amp;#37327;&amp;#25705;&amp;#25176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2823;&amp;#25490;&amp;#37327;&amp;#25705;&amp;#25176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2823;&amp;#25490;&amp;#37327;&amp;#25705;&amp;#25176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2823;&amp;#25490;&amp;#37327;&amp;#25705;&amp;#25176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823;&amp;#25490;&amp;#37327;&amp;#25705;&amp;#25176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2823;&amp;#25490;&amp;#37327;&amp;#25705;&amp;#25176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2823;&amp;#25490;&amp;#37327;&amp;#25705;&amp;#25176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2823;&amp;#25490;&amp;#37327;&amp;#25705;&amp;#25176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2823;&amp;#25490;&amp;#37327;&amp;#25705;&amp;#25176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823;&amp;#25490;&amp;#37327;&amp;#25705;&amp;#25176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2823;&amp;#25490;&amp;#37327;&amp;#25705;&amp;#25176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2823;&amp;#25490;&amp;#37327;&amp;#25705;&amp;#25176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2823;&amp;#25490;&amp;#37327;&amp;#25705;&amp;#25176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2823;&amp;#25490;&amp;#37327;&amp;#25705;&amp;#25176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2823;&amp;#25490;&amp;#37327;&amp;#25705;&amp;#25176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2823;&amp;#25490;&amp;#37327;&amp;#25705;&amp;#25176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2823;&amp;#25490;&amp;#37327;&amp;#25705;&amp;#25176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2823;&amp;#25490;&amp;#37327;&amp;#25705;&amp;#25176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2823;&amp;#25490;&amp;#37327;&amp;#25705;&amp;#25176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4-2016&amp;#24180;&amp;#20013;&amp;#22269;&amp;#22823;&amp;#25490;&amp;#37327;&amp;#25705;&amp;#25176;&amp;#36710;&amp;#34892;&amp;#19994;&amp;#36827;&amp;#20986;&amp;#214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23;&amp;#25490;&amp;#37327;&amp;#25705;&amp;#25176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823;&amp;#25490;&amp;#37327;&amp;#25705;&amp;#25176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3;&amp;#25490;&amp;#37327;&amp;#25705;&amp;#25176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3;&amp;#25490;&amp;#37327;&amp;#25705;&amp;#25176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23;&amp;#25490;&amp;#37327;&amp;#25705;&amp;#25176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23;&amp;#25490;&amp;#37327;&amp;#25705;&amp;#25176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823;&amp;#25490;&amp;#37327;&amp;#25705;&amp;#25176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823;&amp;#25490;&amp;#37327;&amp;#25705;&amp;#25176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23;&amp;#25490;&amp;#37327;&amp;#25705;&amp;#25176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823;&amp;#25490;&amp;#37327;&amp;#25705;&amp;#25176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490;&amp;#37327;&amp;#25705;&amp;#25176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490;&amp;#37327;&amp;#25705;&amp;#25176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23;&amp;#25490;&amp;#37327;&amp;#25705;&amp;#25176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490;&amp;#37327;&amp;#25705;&amp;#25176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490;&amp;#37327;&amp;#25705;&amp;#25176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3;&amp;#25490;&amp;#37327;&amp;#25705;&amp;#25176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5490;&amp;#37327;&amp;#25705;&amp;#25176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823;&amp;#25490;&amp;#37327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3;&amp;#25490;&amp;#37327;&amp;#25705;&amp;#25176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519;&amp;#280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32;&amp;#22823;&amp;#279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993;&amp;#27743;&amp;#38065;&amp;#27743;&amp;#25705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025;&amp;#3851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3;&amp;#25490;&amp;#37327;&amp;#25705;&amp;#25176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25490;&amp;#37327;&amp;#25705;&amp;#25176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823;&amp;#25490;&amp;#37327;&amp;#25705;&amp;#25176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23;&amp;#25490;&amp;#37327;&amp;#25705;&amp;#25176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23;&amp;#25490;&amp;#37327;&amp;#25705;&amp;#25176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23;&amp;#25490;&amp;#37327;&amp;#25705;&amp;#2517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2823;&amp;#25490;&amp;#37327;&amp;#25705;&amp;#25176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823;&amp;#25490;&amp;#37327;&amp;#25705;&amp;#2517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823;&amp;#25490;&amp;#37327;&amp;#25705;&amp;#25176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823;&amp;#25490;&amp;#37327;&amp;#25705;&amp;#25176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823;&amp;#25490;&amp;#37327;&amp;#25705;&amp;#25176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3;&amp;#25490;&amp;#37327;&amp;#25705;&amp;#25176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823;&amp;#25490;&amp;#37327;&amp;#25705;&amp;#25176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2823;&amp;#25490;&amp;#37327;&amp;#25705;&amp;#25176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2823;&amp;#25490;&amp;#37327;&amp;#25705;&amp;#2517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823;&amp;#25490;&amp;#37327;&amp;#25705;&amp;#25176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2823;&amp;#25490;&amp;#37327;&amp;#25705;&amp;#25176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2823;&amp;#25490;&amp;#37327;&amp;#25705;&amp;#25176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23;&amp;#25490;&amp;#37327;&amp;#25705;&amp;#25176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23;&amp;#25490;&amp;#37327;&amp;#25705;&amp;#25176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23;&amp;#25490;&amp;#37327;&amp;#25705;&amp;#25176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823;&amp;#25490;&amp;#37327;&amp;#25705;&amp;#25176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823;&amp;#25490;&amp;#37327;&amp;#25705;&amp;#25176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823;&amp;#25490;&amp;#37327;&amp;#25705;&amp;#25176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23;&amp;#25490;&amp;#37327;&amp;#25705;&amp;#25176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2823;&amp;#25490;&amp;#37327;&amp;#25705;&amp;#25176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2823;&amp;#25490;&amp;#37327;&amp;#25705;&amp;#25176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2823;&amp;#25490;&amp;#37327;&amp;#25705;&amp;#25176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2823;&amp;#25490;&amp;#37327;&amp;#25705;&amp;#25176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2823;&amp;#25490;&amp;#37327;&amp;#25705;&amp;#25176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2823;&amp;#25490;&amp;#37327;&amp;#25705;&amp;#25176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23;&amp;#25490;&amp;#37327;&amp;#25705;&amp;#25176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823;&amp;#25490;&amp;#37327;&amp;#25705;&amp;#25176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823;&amp;#25490;&amp;#37327;&amp;#25705;&amp;#25176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823;&amp;#25490;&amp;#37327;&amp;#25705;&amp;#25176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2823;&amp;#25490;&amp;#37327;&amp;#25705;&amp;#25176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2823;&amp;#25490;&amp;#37327;&amp;#25705;&amp;#25176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23;&amp;#25490;&amp;#37327;&amp;#25705;&amp;#25176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3;&amp;#25490;&amp;#37327;&amp;#25705;&amp;#25176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3;&amp;#25490;&amp;#37327;&amp;#25705;&amp;#25176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23;&amp;#25490;&amp;#37327;&amp;#25705;&amp;#25176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23;&amp;#25490;&amp;#37327;&amp;#25705;&amp;#25176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23;&amp;#25490;&amp;#37327;&amp;#25705;&amp;#25176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3;&amp;#25490;&amp;#37327;&amp;#25705;&amp;#25176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490;&amp;#37327;&amp;#25705;&amp;#2517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490;&amp;#37327;&amp;#25705;&amp;#25176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5490;&amp;#37327;&amp;#25705;&amp;#25176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5490;&amp;#37327;&amp;#25705;&amp;#2517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5490;&amp;#37327;&amp;#25705;&amp;#25176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5490;&amp;#37327;&amp;#25705;&amp;#25176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5490;&amp;#37327;&amp;#25705;&amp;#25176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5490;&amp;#37327;&amp;#25705;&amp;#25176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