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羊肉市场深度评估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650;&amp;#32905;&amp;#24066;&amp;#22330;&amp;#28145;&amp;#24230;&amp;#35780;&amp;#2027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650;&amp;#32905;&amp;#24066;&amp;#22330;&amp;#28145;&amp;#24230;&amp;#35780;&amp;#2027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7/R0704/201711/03-242903.html"&gt;&amp;#32650;&amp;#32905;&lt;/a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32905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32905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32905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0;&amp;#32905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0;&amp;#32905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32650;&amp;#32905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32650;&amp;#3290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2650;&amp;#32905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0;&amp;#32905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2650;&amp;#3290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1-2016&lt;/strong&gt;&lt;strong&gt;&amp;#24180;&amp;#25105;&amp;#22269;&amp;#32650;&amp;#3290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2650;&amp;#329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32905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32905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32905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650;&amp;#32905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650;&amp;#32905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2650;&amp;#32905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2650;&amp;#32905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2650;&amp;#32905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650;&amp;#3290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32905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650;&amp;#32905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32905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32650;&amp;#32905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3290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329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32905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650;&amp;#32905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2650;&amp;#32905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1-2016&lt;/strong&gt;&lt;strong&gt;&amp;#24180;&amp;#22269;&amp;#20869;&amp;#32650;&amp;#32905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0;&amp;#32905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0;&amp;#32905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2650;&amp;#32905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0;&amp;#32905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50;&amp;#32905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2650;&amp;#32905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2650;&amp;#32905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2650;&amp;#32905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0;&amp;#32905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650;&amp;#32905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32650;&amp;#32905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32650;&amp;#32905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0;&amp;#32905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650;&amp;#32905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32650;&amp;#32905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32650;&amp;#32905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2269;&amp;#20869;&amp;#32650;&amp;#32905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650;&amp;#32905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650;&amp;#32905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269;&amp;#20869;&amp;#32650;&amp;#32905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32650;&amp;#32905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2650;&amp;#32905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650;&amp;#32905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32650;&amp;#32905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650;&amp;#32905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3290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32905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0;&amp;#32905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20869;&amp;#32650;&amp;#32905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2269;&amp;#20869;&amp;#32650;&amp;#32905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32650;&amp;#32905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650;&amp;#32905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650;&amp;#3290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650;&amp;#3290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650;&amp;#3290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2650;&amp;#3290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650;&amp;#3290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650;&amp;#3290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650;&amp;#3290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27;&amp;#35201;&amp;#32650;&amp;#32905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2650;&amp;#3290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650;&amp;#32905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650;&amp;#32905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650;&amp;#32905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2650;&amp;#3290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2650;&amp;#3290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2650;&amp;#3290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2650;&amp;#3290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2650;&amp;#3290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2650;&amp;#3290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32650;&amp;#3290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3290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3290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0;&amp;#3290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0;&amp;#3290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0;&amp;#32905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650;&amp;#3290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2269;&amp;#20869;&amp;#32650;&amp;#32905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0;&amp;#32905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0;&amp;#32905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2650;&amp;#3290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650;&amp;#3290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650;&amp;#3290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650;&amp;#3290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650;&amp;#32905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2650;&amp;#3290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0;&amp;#3290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50;&amp;#3290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94;&amp;#20869;&amp;#19987;&amp;#23478;&amp;#23545;&amp;#22269;&amp;#20869;&amp;#32650;&amp;#32905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0;&amp;#32905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2650;&amp;#32905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2650;&amp;#32905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32905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32905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2650;&amp;#32905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0;&amp;#32905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0;&amp;#32905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650;&amp;#32905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0;&amp;#32905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0;&amp;#32905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9699;&amp;#32650;&amp;#3290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2650;&amp;#3290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2650;&amp;#32905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2650;&amp;#3290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2650;&amp;#3290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2650;&amp;#32905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2650;&amp;#3290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2650;&amp;#32905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2650;&amp;#32905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0;&amp;#3290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0;&amp;#3290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0;&amp;#32905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0;&amp;#32905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0;&amp;#32905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0;&amp;#32905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0;&amp;#32905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0;&amp;#32905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0;&amp;#32905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0;&amp;#32905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0;&amp;#32905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