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轻奢品行业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31;&amp;#22882;&amp;#21697;&amp;#34892;&amp;#19994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31;&amp;#22882;&amp;#21697;&amp;#34892;&amp;#19994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30005;&amp;#21830;&amp;#30340;&amp;#24555;&amp;#36895;&amp;#21457;&amp;#23637;,&amp;#20154;&amp;#20204;&amp;#28040;&amp;#36153;&amp;#35266;&amp;#24565;&amp;#12289;&amp;#23457;&amp;#32654;&amp;#30340;&amp;#25552;&amp;#21319;&amp;#65292;&amp;#20197;&amp;#21450;&amp;#20256;&amp;#32479;&amp;#22882;&amp;#20360;&amp;#21697;&amp;#22312;&amp;#20013;&amp;#22269;&amp;#30340;&amp;#34920;&amp;#29616;&amp;#25918;&amp;#32531;&amp;#29978;&amp;#33267;&amp;#20572;&amp;#28382;&amp;#65292;&amp;#36731;&amp;#22882;&amp;#21697;&amp;#29260;&amp;#36814;&amp;#26469;&amp;#20102;&amp;#30495;&amp;#27491;&amp;#26149;&amp;#22825;&amp;#65292;&amp;#32479;&amp;#35745;&amp;#25968;&amp;#25454;&amp;#26174;&amp;#31034;&amp;#65306;2011&amp;#24180;&amp;#25105;&amp;#22269;&amp;#36731;&amp;#22882;&amp;#21697;&amp;#34892;&amp;#19994;&amp;#28040;&amp;#36153;&amp;#35268;&amp;#27169;&amp;#20026;72&amp;#20159;&amp;#32654;&amp;#20803;&amp;#65292;&amp;#21040;2016&amp;#24180;&amp;#36798;&amp;#21040;101&amp;#20159;&amp;#32654;&amp;#20803;&amp;#65292;&amp;#22797;&amp;#21512;&amp;#22686;&amp;#36895;&amp;#36798;11%&amp;#12290;&amp;#32780;&amp;#21516;&amp;#26102;&amp;#26399;&amp;#25105;&amp;#22269;&amp;#22882;&amp;#20360;&amp;#21697;&amp;#34892;&amp;#19994;&amp;#28040;&amp;#36153;&amp;#35268;&amp;#27169;&amp;#22797;&amp;#21512;&amp;#22686;&amp;#36895;&amp;#20165;&amp;#20026;5%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731;&amp;#22882;&amp;#21697;&amp;#26159;&amp;#29702;&amp;#24615;&amp;#28040;&amp;#36153;&amp;#30340;&amp;#34893;&amp;#29983;&amp;#29289;&amp;#65292;&amp;#27604;&amp;#36215;&amp;#20256;&amp;#32479;&amp;#22882;&amp;#20360;&amp;#21697;&amp;#30340;&amp;#26114;&amp;#36149;&amp;#20215;&amp;#26684;&amp;#65292;&amp;#36731;&amp;#22882;&amp;#21697;&amp;#26082;&amp;#20445;&amp;#25345;&amp;#20102;&amp;#26222;&amp;#36890;&amp;#28040;&amp;#36153;&amp;#32773;&amp;#23545;&amp;#20135;&amp;#21697;&amp;#21697;&amp;#36136;&amp;#30340;&amp;#20248;&amp;#33391;&amp;#20307;&amp;#39564;&amp;#65292;&amp;#21516;&amp;#26102;&amp;#20135;&amp;#21697;&amp;#20215;&amp;#26684;&amp;#30456;&amp;#23545;&amp;#24179;&amp;#26131;&amp;#36817;&amp;#20154;&amp;#24456;&amp;#22810;;&amp;#36731;&amp;#22882;&amp;#21697;&amp;#29260;&amp;#22312;&amp;#20135;&amp;#21697;&amp;#30740;&amp;#21457;&amp;#26041;&amp;#38754;&amp;#26356;&amp;#23481;&amp;#26131;&amp;#25512;&amp;#38472;&amp;#20986;&amp;#26032;&amp;#65292;&amp;#21487;&amp;#20197;&amp;#36805;&amp;#36895;&amp;#22635;&amp;#34917;&amp;#22823;&amp;#29260;&amp;#22882;&amp;#20360;&amp;#21697;&amp;quot;&amp;#36864;&amp;#28526;&amp;quot;&amp;#20043;&amp;#21518;&amp;#30041;&amp;#19979;&amp;#30340;&amp;#24066;&amp;#22330;&amp;#31354;&amp;#303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56;&amp;#27604;&amp;#22882;&amp;#20360;&amp;#21697;&amp;#39640;&amp;#26114;&amp;#30340;&amp;#20215;&amp;#26684;&amp;#65292;&amp;#36731;&amp;#22882;&amp;#26356;&amp;#22810;&amp;#22865;&amp;#21512;&amp;#20102;&amp;#20013;&amp;#22269;&amp;#22882;&amp;#20360;&amp;#21697;&amp;#28040;&amp;#36153;&amp;#24180;&amp;#36731;&amp;#21270;&amp;#30340;&amp;#36235;&amp;#21521;&amp;#65292;&amp;#30456;&amp;#23545;&amp;#20110;&amp;#22269;&amp;#22806;&amp;#30340;&amp;#28040;&amp;#36153;&amp;#32676;&amp;#20307;&amp;#65292;&amp;#22312;&amp;#22269;&amp;#20869;&amp;#65292;&amp;#36731;&amp;#22882;&amp;#21697;&amp;#29260;&amp;#38754;&amp;#23545;&amp;#30340;&amp;#26159;&amp;#19968;&amp;#20010;&amp;#26356;&amp;#20026;&amp;#24180;&amp;#36731;&amp;#21644;&amp;#20010;&amp;#24615;&amp;#21270;&amp;#30340;&amp;#32676;&amp;#20307;&amp;#65292;&amp;#20197;&amp;#24180;&amp;#40836;&amp;#22312;25-40&amp;#23681;&amp;#30340;&amp;#28040;&amp;#36153;&amp;#32676;&amp;#20307;&amp;#26368;&amp;#20026;&amp;#27963;&amp;#362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508;&amp;#19978;&amp;#25152;&amp;#36848;&amp;#65292;&amp;#38543;&amp;#30528;&amp;#20154;&amp;#20204;&amp;#28040;&amp;#36153;&amp;#23618;&amp;#27425;&amp;#30340;&amp;#21319;&amp;#32423;&amp;#65292;&amp;quot;&amp;#36731;&amp;#22882;&amp;#26032;&amp;#20027;&amp;#20041;&amp;quot;&amp;#26082;&amp;#31526;&amp;#21512;&amp;#29702;&amp;#24615;&amp;#28040;&amp;#36153;&amp;#30340;&amp;#35266;&amp;#24565;&amp;#65292;&amp;#21448;&amp;#22865;&amp;#21512;&amp;#20102;&amp;#20010;&amp;#24615;&amp;#21270;&amp;#24180;&amp;#12289;&amp;#36731;&amp;#21270;&amp;#38656;&amp;#27714;&amp;#65292;&amp;#36731;&amp;#22882;&amp;#21697;&amp;#34892;&amp;#19994;&amp;#28176;&amp;#25104;&amp;#20027;&amp;#27969;&amp;#28040;&amp;#36153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2/R1201/201801/04-249066.html"&gt;&amp;#22882;&amp;#20360;&amp;#2169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882;&amp;#20360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882;&amp;#20360;&amp;#21697;&amp;#21450;&amp;#22882;&amp;#20360;&amp;#21697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882;&amp;#20360;&amp;#2169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882;&amp;#20360;&amp;#21697;&amp;#20027;&amp;#35201;&amp;#30740;&amp;#31350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882;&amp;#20360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2882;&amp;#20360;&amp;#21697;&amp;#34892;&amp;#19994;&amp;#36152;&amp;#261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2298;&amp;#20851;&amp;#20110;&amp;#36827;&amp;#22659;&amp;#26053;&amp;#23458;&amp;#25152;&amp;#25658;&amp;#34892;&amp;#26446;&amp;#29289;&amp;#21697;&amp;#39564;&amp;#25918;&amp;#26631;&amp;#20934;&amp;#26377;&amp;#20851;&amp;#20107;&amp;#2345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2298;&amp;#20013;&amp;#21326;&amp;#20154;&amp;#27665;&amp;#20849;&amp;#21644;&amp;#22269;&amp;#36827;&amp;#22659;&amp;#29289;&amp;#21697;&amp;#23436;&amp;#31246;&amp;#20215;&amp;#26684;&amp;#3492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882;&amp;#20360;&amp;#21697;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882;&amp;#20360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9;&amp;#35266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882;&amp;#20360;&amp;#2169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013;&amp;#22269;&amp;#23621;&amp;#27665;&amp;#25910;&amp;#20837;&amp;#19982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3500;&amp;#35029;&amp;#38454;&amp;#23618;&amp;#30028;&amp;#23450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00;&amp;#35029;&amp;#38454;&amp;#2361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029;&amp;#38454;&amp;#236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3500;&amp;#35029;&amp;#38454;&amp;#23618;&amp;#35268;&amp;#27169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3500;&amp;#35029;&amp;#38454;&amp;#23618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0013;&amp;#22269;&amp;#23500;&amp;#35029;&amp;#38454;&amp;#23618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3500;&amp;#35029;&amp;#38454;&amp;#23618;&amp;#24180;&amp;#4083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3500;&amp;#35029;&amp;#38454;&amp;#23618;&amp;#23398;&amp;#213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3500;&amp;#35029;&amp;#38454;&amp;#2361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3500;&amp;#35029;&amp;#38454;&amp;#23618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013;&amp;#22269;&amp;#22882;&amp;#20360;&amp;#21697;&amp;#34892;&amp;#19994;&amp;#21457;&amp;#2363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882;&amp;#20360;&amp;#21697;&amp;#24066;&amp;#22330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2882;&amp;#2036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2882;&amp;#2036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2882;&amp;#20360;&amp;#21697;&amp;#28040;&amp;#36153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2882;&amp;#20360;&amp;#21697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28040;&amp;#36153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21697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7325;&amp;#28857;&amp;#22320;&amp;#21306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27954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22;&amp;#22826;&amp;#21306;&amp;#22882;&amp;#20360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0840;&amp;#29699;&amp;#22882;&amp;#20360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7325;&amp;#28857;&amp;#22882;&amp;#20360;&amp;#21697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882;&amp;#20360;&amp;#21697;&amp;#21697;&amp;#2926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45;&amp;#22320;&amp;#20122;&amp;#65288;Cartier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2320;&amp;#20122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45;&amp;#22320;&amp;#20122;&amp;#21697;&amp;#2926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45;&amp;#22320;&amp;#20122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82;&amp;#23792;&amp;#38598;&amp;#2224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Cartier&amp;#21697;&amp;#2926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5;&amp;#22320;&amp;#20122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45;&amp;#22320;&amp;#20122;&amp;#22312;&amp;#21326;&amp;#20998;&amp;#242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45;&amp;#22320;&amp;#20122;&amp;#20135;&amp;#21697;&amp;#31995;&amp;#2101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35;&amp;#21697;&amp;#31995;&amp;#2101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64;&amp;#23453;&amp;#31995;&amp;#21015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3109;&amp;#34920;&amp;#31995;&amp;#21015;&amp;#20135;&amp;#2169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345;&amp;#22320;&amp;#20122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476;&amp;#29734;&amp;#65288;Gucci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76;&amp;#29734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76;&amp;#29734;&amp;#21697;&amp;#2926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76;&amp;#29734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Kering&amp;#38598;&amp;#22242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Gucci&amp;#21697;&amp;#29260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476;&amp;#29734;&amp;#38144;&amp;#21806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476;&amp;#29734;&amp;#20135;&amp;#21697;&amp;#38144;&amp;#21806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76;&amp;#29734;&amp;#22312;&amp;#21326;&amp;#20998;&amp;#2421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1476;&amp;#29734;&amp;#24066;&amp;#2233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882;&amp;#20360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013;&amp;#22269;&amp;#22882;&amp;#20360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28040;&amp;#36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82;&amp;#20360;&amp;#21697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013;&amp;#22269;&amp;#22882;&amp;#20360;&amp;#21697;&amp;#28040;&amp;#36153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013;&amp;#22269;&amp;#22882;&amp;#20360;&amp;#21697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882;&amp;#20360;&amp;#21697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882;&amp;#20360;&amp;#21697;&amp;#21697;&amp;#29260;&amp;#32570;&amp;#22833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2269;&amp;#22806;&amp;#22882;&amp;#20360;&amp;#21697;&amp;#21697;&amp;#29260;&amp;#22312;&amp;#25105;&amp;#22269;&amp;#30340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2882;&amp;#20360;&amp;#21697;&amp;#21697;&amp;#29260;&amp;#22312;&amp;#20013;&amp;#22269;&amp;#25104;&amp;#21151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2882;&amp;#20360;&amp;#21697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64;&amp;#23453;&amp;#39318;&amp;#3928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64;&amp;#23453;&amp;#39318;&amp;#392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64;&amp;#23453;&amp;#39318;&amp;#39280;&amp;#34892;&amp;#19994;&amp;#24066;&amp;#22330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64;&amp;#23453;&amp;#39318;&amp;#39280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64;&amp;#23453;&amp;#39318;&amp;#39280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381;&amp;#3501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6381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6381;&amp;#35013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381;&amp;#35013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6381;&amp;#35013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047;&amp;#34920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8047;&amp;#349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8047;&amp;#34920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8047;&amp;#34920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38047;&amp;#34920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38047;&amp;#34920;&amp;#22312;&amp;#21326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82;&amp;#20360;&amp;#38047;&amp;#3492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047;&amp;#34920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0333;&amp;#37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0333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226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2320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0333;&amp;#37202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54;&amp;#2010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0333;&amp;#37202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30333;&amp;#37202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11;&amp;#37327;&amp;#20445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31471;&amp;#30333;&amp;#37202;&amp;#22686;&amp;#38271;&amp;#31354;&amp;#38388;&amp;#20381;&amp;#28982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697;&amp;#2926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3889;&amp;#33796;&amp;#37202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3889;&amp;#33796;&amp;#372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3889;&amp;#33796;&amp;#37202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3889;&amp;#33796;&amp;#37202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3889;&amp;#33796;&amp;#37202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8895;&amp;#33609;&amp;#21046;&amp;#2169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8895;&amp;#33609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640;&amp;#26723;&amp;#21367;&amp;#2889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8895;&amp;#33609;&amp;#21046;&amp;#21697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8895;&amp;#33609;&amp;#21046;&amp;#21697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8895;&amp;#33609;&amp;#21046;&amp;#21697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31665;&amp;#21253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 &amp;#31665;&amp;#21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 &amp;#31665;&amp;#21253;&amp;#34892;&amp;#19994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 &amp;#31665;&amp;#21253;&amp;#34892;&amp;#19994;&amp;#22882;&amp;#2036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 &amp;#31665;&amp;#21253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2882;&amp;#20360;&amp;#21697;&amp;#38646;&amp;#21806;&amp;#27169;&amp;#24335;&amp;#19982;&amp;#21830;&amp;#19994;&amp;#24067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882;&amp;#20360;&amp;#21697;&amp;#34892;&amp;#19994;&amp;#21830;&amp;#1999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882;&amp;#20360;&amp;#21697;&amp;#21697;&amp;#29260;&amp;#22312;&amp;#21326;&amp;#21306;&amp;#22495;&amp;#24066;&amp;#22330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21697;&amp;#29260;&amp;#36827;&amp;#39547;&amp;#30340;&amp;#20027;&amp;#35201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2478;&amp;#24066;&amp;#30340;&amp;#21306;&amp;#22495;&amp;#21830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1830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1830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1830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1830;&amp;#1999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2882;&amp;#20360;&amp;#21697;&amp;#21697;&amp;#29260;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&amp;#34920;&amp;#19994;&amp;#38598;&amp;#22242;&amp;#22312;&amp;#21326;&amp;ldquo;&amp;#36890;&amp;#21507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704;&amp;#26681;&amp;#36798;&amp;#26031;&amp;#30340;&amp;ldquo;&amp;#22882;&amp;#20360;&amp;#21040;&amp;#24213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143;&amp;#24052;&amp;#20811;&amp;#30340;&amp;ldquo;&amp;#26893;&amp;#20837;&amp;#24335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45;&amp;#22320;&amp;#20122;&amp;#30340;&amp;ldquo;&amp;#24555;&amp;#36305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885;&amp;#20811;&amp;#21033;&amp;#30524;&amp;#38236;&amp;#20844;&amp;#21496;&amp;#30340;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22882;&amp;#20360;&amp;#21697;&amp;#29260;&amp;#22312;&amp;#2132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882;&amp;#20360;&amp;#21697;&amp;#21697;&amp;#29260;&amp;#22478;&amp;#24066;&amp;#24067;&amp;#236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82;&amp;#20360;&amp;#21697;&amp;#21697;&amp;#29260;&amp;#22478;&amp;#24066;&amp;#24067;&amp;#2361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82;&amp;#20360;&amp;#21697;&amp;#21697;&amp;#29260;&amp;#25299;&amp;#23637;&amp;#20108;&amp;#12289;&amp;#19977;&amp;#32447;&amp;#22478;&amp;#2406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0108;&amp;#12289;&amp;#19977;&amp;#32447;&amp;#22478;&amp;#24066;&amp;#22882;&amp;#20360;&amp;#21697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08;&amp;#12289;&amp;#19977;&amp;#32447;&amp;#22478;&amp;#24066;&amp;#22882;&amp;#20360;&amp;#21697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82;&amp;#20360;&amp;#21697;&amp;#21697;&amp;#29260;&amp;#25299;&amp;#23637;&amp;#20108;&amp;#12289;&amp;#19977;&amp;#32447;&amp;#22478;&amp;#24066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882;&amp;#20360;&amp;#21697;&amp;#34892;&amp;#19994;&amp;#38646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08;&amp;#21512;&amp;#30334;&amp;#36135;&amp;#21830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19987;&amp;#21334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19987;&amp;#33829;&amp;#32508;&amp;#21512;&amp;#2421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2593;&amp;#3247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3637;&amp;#202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&amp;#22882;&amp;#20360;&amp;#21697;&amp;#22885;&amp;#29305;&amp;#33713;&amp;#260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2882;&amp;#20360;&amp;#21697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82;&amp;#20360;&amp;#2169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840;&amp;#29699;&amp;#22882;&amp;#20360;&amp;#21697;&amp;#28040;&amp;#36153;&amp;#24066;&amp;#22330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1697;&amp;#29260;&amp;#20027;&amp;#23548;&amp;#22882;&amp;#20360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22;&amp;#22826;&amp;#19994;&amp;#32489;&amp;#19979;&amp;#36300;&amp;#65292;&amp;#20013;&amp;#22269;&amp;#20154;76%&amp;#30340;&amp;#22882;&amp;#20360;&amp;#21697;&amp;#22312;&amp;#28023;&amp;#22806;&amp;#36141;&amp;#20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649;&amp;#39057;&amp;#32321;&amp;#21464;&amp;#21160;&amp;#65292;&amp;#38144;&amp;#21806;&amp;#36935;&amp;#20919;&amp;#65292;&amp;#35774;&amp;#35745;&amp;#24072;&amp;#25405;&amp;#25937;&amp;#21697;&amp;#29260;&amp;#38590;&amp;#29616;&amp;#65292;&amp;#34892;&amp;#19994;&amp;#31649;&amp;#29702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82;&amp;#20360;&amp;#21697;&amp;#30005;&amp;#21830;&amp;#36716;&amp;#22411;&amp;#39057;&amp;#33719;&amp;#34701;&amp;#36164;&amp;#65292;&amp;#38590;&amp;#24471;&amp;#21040;&amp;#25480;&amp;#26435;&amp;#27814;&amp;#20026;&amp;ldquo;&amp;#26434;&amp;#36135;&amp;#3813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82;&amp;#20360;&amp;#21697;&amp;#20027;&amp;#35201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2882;&amp;#20360;&amp;#21697;&amp;#28040;&amp;#36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2882;&amp;#20360;&amp;#21697;&amp;#28040;&amp;#36153;&amp;#32676;&amp;#20307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43;&amp;#30740;&amp;#32676;&amp;#20307;&amp;#22522;&amp;#26412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333;&amp;#39046;&amp;#36141;&amp;#20080;&amp;#22882;&amp;#20360;&amp;#21697;&amp;#34892;&amp;#2002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9046;&amp;#36141;&amp;#20080;&amp;#22882;&amp;#20360;&amp;#21697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9046;&amp;#36141;&amp;#20080;&amp;#22882;&amp;#20360;&amp;#21697;&amp;#28040;&amp;#36153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9046;&amp;#36141;&amp;#20080;&amp;#22882;&amp;#20360;&amp;#21697;&amp;#24847;&amp;#24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333;&amp;#39046;&amp;#36141;&amp;#20080;&amp;#22882;&amp;#20360;&amp;#21697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9046;&amp;#36141;&amp;#20080;&amp;#22882;&amp;#20360;&amp;#21697;&amp;#30340;&amp;#21697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9046;&amp;#36141;&amp;#20080;&amp;#22882;&amp;#20360;&amp;#21697;&amp;#3034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640;&amp;#31471;&amp;#26381;&amp;#3928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9640;&amp;#31471;&amp;#21270;&amp;#22918;&amp;#2169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9640;&amp;#31471;&amp;#31665;&amp;#212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9640;&amp;#31471;&amp;#25163;&amp;#349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333;&amp;#39046;&amp;#36141;&amp;#20080;&amp;#22882;&amp;#20360;&amp;#21697;&amp;#3034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0333;&amp;#39046;&amp;#36141;&amp;#20080;&amp;#22882;&amp;#20360;&amp;#21697;&amp;#20449;&amp;#24687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333;&amp;#39046;&amp;#36141;&amp;#20080;&amp;#22882;&amp;#20360;&amp;#21697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333;&amp;#39046;&amp;#36141;&amp;#20080;&amp;#22882;&amp;#20360;&amp;#21697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882;&amp;#20360;&amp;#21697;&amp;#34892;&amp;#19994;&amp;#28508;&amp;#2231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9664;&amp;#23453;&amp;#39318;&amp;#39280;&amp;#34892;&amp;#19994;&amp;#22882;&amp;#20360;&amp;#21697;&amp;#34892;&amp;#19994;&amp;#39046;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19978;&amp;#28023;&amp;#32769;&amp;#20964;&amp;#3107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608;&amp;#22823;&amp;#31119;&amp;#29664;&amp;#23453;&amp;#37329;&amp;#3489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608;&amp;#29983;&amp;#29983;&amp;#38598;&amp;#22242;&amp;#22269;&amp;#3846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191;&amp;#19996;&amp;#28526;&amp;#23439;&amp;#22522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0845;&amp;#31119;&amp;#38598;&amp;#22242;&amp;#65288;&amp;#22269;&amp;#384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1271;&amp;#20140;&amp;#35874;&amp;#29790;&amp;#40607;&amp;#29664;&amp;#234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7 &amp;#20174;&amp;#21270;&amp;#19996;&amp;#40607;&amp;#38075;&amp;#3070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8 &amp;#27993;&amp;#27743;&amp;#26126;&amp;#29260;&amp;#29664;&amp;#23453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9 &amp;#28145;&amp;#22323;&amp;#19996;&amp;#26041;&amp;#37329;&amp;#3806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0 &amp;#19996;&amp;#33694;&amp;#24066;&amp;#37329;&amp;#40857;&amp;#29664;&amp;#23453;&amp;#39318;&amp;#3928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6381;&amp;#35013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1119;&amp;#24314;&amp;#26578;&amp;#29260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7993;&amp;#27743;&amp;#27493;&amp;#26862;&amp;#26381;&amp;#3928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033;&amp;#37070;&amp;#65288;&amp;#20013;&amp;#22269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8597;&amp;#25096;&amp;#23572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061;&amp;#29287;&amp;#2957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3425;&amp;#27874;&amp;#26441;&amp;#264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31119;&amp;#24314;&amp;#19971;&amp;#21305;&amp;#29436;&amp;#23454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8047;&amp;#34920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134;&amp;#20122;&amp;#36798;&amp;#65288;&amp;#38598;&amp;#22242;&amp;#6528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9664;&amp;#28023;&amp;#32599;&amp;#35199;&amp;#23612;&amp;#34920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381;&amp;#27874;&amp;#31934;&amp;#21697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2825;&amp;#29579;&amp;#30005;&amp;#23376;&amp;#65288;&amp;#28145;&amp;#22323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2825;&amp;#27941;&amp;#28023;&amp;#40485;&amp;#34920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0333;&amp;#37202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3452;&amp;#23486;&amp;#20116;&amp;#31918;&amp;#280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6149;&amp;#24030;&amp;#33541;&amp;#21488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96;&amp;#24030;&amp;#32769;&amp;#3138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2235;&amp;#24029;&amp;#21073;&amp;#21335;&amp;#26149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2235;&amp;#24029;&amp;#37329;&amp;#20845;&amp;#31119;&amp;#37202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3665;&amp;#35199;&amp;#26447;&amp;#33457;&amp;#26449;&amp;#27774;&amp;#37202;&amp;#213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7 &amp;#23433;&amp;#24509;&amp;#21476;&amp;#20117;&amp;#36129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8 &amp;#28246;&amp;#21271;&amp;#31291;&amp;#33457;&amp;#39321;&amp;#3720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9 &amp;#27743;&amp;#33487;&amp;#27915;&amp;#27827;&amp;#37202;&amp;#2137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0 &amp;#22235;&amp;#24029;&amp;#37070;&amp;#37202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199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3889;&amp;#33796;&amp;#37202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8895;&amp;#21488;&amp;#24352;&amp;#35029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36890;&amp;#21270;&amp;#33889;&amp;#33796;&amp;#3720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013;&amp;#20449;&amp;#22269;&amp;#23433;&amp;#33889;&amp;#33796;&amp;#37202;&amp;#1999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0013;&amp;#22269;&amp;#38271;&amp;#22478;&amp;#33889;&amp;#33796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0013;&amp;#31918;&amp;#21326;&amp;#22799;&amp;#38271;&amp;#22478;&amp;#33889;&amp;#33796;&amp;#3720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895;&amp;#33609;&amp;#21046;&amp;#21697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8246;&amp;#21335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19978;&amp;#28023;&amp;#28895;&amp;#33609;&amp;#38598;&amp;#22242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32418;&amp;#20113;&amp;#32418;&amp;#27827;&amp;#28895;&amp;#33609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32418;&amp;#22612;&amp;#28895;&amp;#33609;&amp;#65288;&amp;#38598;&amp;#22242;&amp;#6528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7827;&amp;#21335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6 &amp;#27743;&amp;#35199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7 &amp;#23665;&amp;#19996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8 &amp;#27993;&amp;#27743;&amp;#20013;&amp;#28895;&amp;#24037;&amp;#19994;&amp;#26377;&amp;#38480;&amp;#36131;&amp;#20219;&amp;#20844;&amp;#21496;&amp;#26477;&amp;#24030;&amp;#21367;&amp;#28895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9 &amp;#27743;&amp;#33487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0 &amp;#22235;&amp;#24029;&amp;#20013;&amp;#28895;&amp;#24037;&amp;#19994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1665;&amp;#21253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31077;&amp;#20852;&amp;#65288;&amp;#31119;&amp;#24314;&amp;#65289;&amp;#31665;&amp;#21253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37329;&amp;#29492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0013;&amp;#23665;&amp;#30343;&amp;#20896;&amp;#30382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36798;&amp;#27966;&amp;#65288;&amp;#20013;&amp;#22269;&amp;#65289;&amp;#31665;&amp;#212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4191;&amp;#24030;&amp;#24066;&amp;#26000;&amp;#39640;&amp;#31665;&amp;#21253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30382;&amp;#33609;&amp;#34892;&amp;#19994;&amp;#22882;&amp;#20360;&amp;#21697;&amp;#29260;&amp;#28508;&amp;#22312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1326;&amp;#26031;&amp;#20892;&amp;#19994;&amp;#24320;&amp;#2145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6704;&amp;#20065;&amp;#24066;&amp;#38134;&amp;#26441;&amp;#30382;&amp;#336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7993;&amp;#27743;&amp;#20013;&amp;#36745;&amp;#30382;&amp;#336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1271;&amp;#20140;&amp;#22307;&amp;#40857;&amp;#21033;&amp;#27888;&amp;#27611;&amp;#30382;&amp;#21046;&amp;#2169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1271;&amp;#20140;&amp;#20803;&amp;#38534;&amp;#30382;&amp;#33609;&amp;#30382;&amp;#3876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882;&amp;#20360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2882;&amp;#20360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882;&amp;#20360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882;&amp;#20360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2882;&amp;#20360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2882;&amp;#20360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2882;&amp;#20360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2882;&amp;#2036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82;&amp;#20360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697;&amp;#29260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41;&amp;#20080;&amp;#2114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551;&amp;#20882;&amp;#20266;&amp;#211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182;&amp;#3614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2882;&amp;#20360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435;&amp;#36275;&amp;#21697;&amp;#29260;&amp;#65292;&amp;#36861;&amp;#27714;&amp;#21331;&amp;#3623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1;&amp;#20859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82;&amp;#20360;&amp;#21697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2298;&amp;#20851;&amp;#20110;&amp;#36827;&amp;#22659;&amp;#26053;&amp;#23458;&amp;#25152;&amp;#25658;&amp;#34892;&amp;#26446;&amp;#29289;&amp;#21697;&amp;#39564;&amp;#25918;&amp;#26631;&amp;#20934;&amp;#26377;&amp;#20851;&amp;#20107;&amp;#23452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12298;&amp;#20013;&amp;#21326;&amp;#20154;&amp;#27665;&amp;#20849;&amp;#21644;&amp;#22269;&amp;#36827;&amp;#22659;&amp;#29289;&amp;#21697;&amp;#23436;&amp;#31246;&amp;#20215;&amp;#26684;&amp;#34920;&amp;#12299;&amp;#30456;&amp;#2085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32654;&amp;#22269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5&amp;#24180;&amp;#26085;&amp;#26412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6-2017&amp;#24180;&amp;#20840;&amp;#29699;&amp;#20027;&amp;#35201;&amp;#32463;&amp;#27982;&amp;#20307;&amp;#32463;&amp;#27982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8-2016&amp;#19978;&amp;#21322;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0154;&amp;#22343;&amp;#21487;&amp;#25903;&amp;#37197;&amp;#25910;&amp;#20837;&amp;#36235;&amp;#21183;&amp;#2227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5&amp;#24180;&amp;#20013;&amp;#22269;&amp;#22478;&amp;#20065;&amp;#23621;&amp;#27665;&amp;#28040;&amp;#36153;&amp;#25903;&amp;#20986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&amp;#24180;&amp;#20013;&amp;#22269;&amp;#23621;&amp;#27665;&amp;#28040;&amp;#36153;&amp;#32467;&amp;#26500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19981;&amp;#21516;&amp;#26426;&amp;#26500;&amp;#23545;&amp;#20013;&amp;#22269;&amp;#23500;&amp;#35029;&amp;#38454;&amp;#23618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5&amp;#24180;&amp;#20013;&amp;#22269;&amp;#23500;&amp;#35029;&amp;#38454;&amp;#23618;&amp;#35268;&amp;#27169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0-2015&amp;#24180;&amp;#20013;&amp;#22269;&amp;#23500;&amp;#35029;&amp;#38454;&amp;#23618;&amp;#35268;&amp;#27169;&amp;#65288;&amp;#31119;&amp;#24067;&amp;#26031;&amp;#65289;&amp;#65288;&amp;#21333;&amp;#20301;&amp;#65306;&amp;#19975;&amp;#20154;&amp;#65292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3500;&amp;#35029;&amp;#38454;&amp;#23618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3500;&amp;#35029;&amp;#38454;&amp;#23618;&amp;#23398;&amp;#21382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20013;&amp;#22269;&amp;#23500;&amp;#35029;&amp;#38454;&amp;#23618;&amp;#20174;&amp;#20107;&amp;#34892;&amp;#19994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0013;&amp;#22269;&amp;#23500;&amp;#35029;&amp;#38454;&amp;#23618;&amp;#23478;&amp;#24237;&amp;#28040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0013;&amp;#22269;&amp;#22882;&amp;#20360;&amp;#21697;&amp;#34892;&amp;#19994;&amp;#21457;&amp;#23637;&amp;#29615;&amp;#22659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09-2016&amp;#24180;&amp;#20840;&amp;#29699;&amp;#20010;&amp;#20154;&amp;#22882;&amp;#20360;&amp;#21697;&amp;#24066;&amp;#22330;&amp;#35268;&amp;#27169;&amp;#65288;&amp;#21333;&amp;#20301;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5&amp;#24180;&amp;#20840;&amp;#29699;&amp;#22882;&amp;#20360;&amp;#21697;&amp;#34892;&amp;#19994;&amp;#20135;&amp;#21697;&amp;#24066;&amp;#22330;&amp;#26684;&amp;#23616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&amp;#24180;&amp;#20840;&amp;#29699;&amp;#22882;&amp;#20360;&amp;#21697;&amp;#28040;&amp;#3615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0840;&amp;#29699;&amp;#22882;&amp;#20360;&amp;#21697;&amp;#38144;&amp;#21806;&amp;#39069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5&amp;#24180;&amp;#20840;&amp;#29699;&amp;#22882;&amp;#20360;&amp;#21697;&amp;#28040;&amp;#36153;&amp;#22686;&amp;#38271;&amp;#36895;&amp;#24230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9-2015&amp;#24180;&amp;#27431;&amp;#27954;&amp;#22882;&amp;#20360;&amp;#21697;&amp;#24066;&amp;#22330;&amp;#35268;&amp;#2716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5&amp;#24180;&amp;#27431;&amp;#27954;&amp;#22882;&amp;#20360;&amp;#21697;&amp;#24066;&amp;#22330;&amp;#28040;&amp;#36153;&amp;#20154;&amp;#3267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5&amp;#24180;&amp;#27431;&amp;#27954;&amp;#28040;&amp;#36153;&amp;#32773;&amp;#22882;&amp;#20360;&amp;#21697;&amp;#28040;&amp;#36153;&amp;#21306;&amp;#2249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09-2015&amp;#24180;&amp;#32654;&amp;#22269;&amp;#22882;&amp;#20360;&amp;#21697;&amp;#24066;&amp;#22330;&amp;#35268;&amp;#27169;&amp;#65288;&amp;#21333;&amp;#20301;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&amp;#24180;&amp;#32654;&amp;#22269;&amp;#22882;&amp;#20360;&amp;#21697;&amp;#24066;&amp;#22330;&amp;#28040;&amp;#36153;&amp;#20154;&amp;#32676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5&amp;#24180;&amp;#32654;&amp;#22269;&amp;#28040;&amp;#36153;&amp;#32773;&amp;#22882;&amp;#20360;&amp;#21697;&amp;#28040;&amp;#36153;&amp;#21306;&amp;#2249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09-2015&amp;#24180;&amp;#20122;&amp;#22826;&amp;#22882;&amp;#20360;&amp;#21697;&amp;#24066;&amp;#22330;&amp;#35268;&amp;#2716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8-2024&amp;#24180;&amp;#20840;&amp;#29699;&amp;#22882;&amp;#20360;&amp;#21697;&amp;#24066;&amp;#22330;&amp;#35268;&amp;#27169;&amp;#39044;&amp;#27979;&amp;#65288;&amp;#21333;&amp;#20301;&amp;#65306;&amp;#20159;&amp;#27431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&amp;#21345;&amp;#22320;&amp;#20122;&amp;#65288;Cartier&amp;#65289;&amp;#21697;&amp;#29260;&amp;#22312;&amp;#22882;&amp;#20360;&amp;#21697;&amp;#24066;&amp;#2233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2-2016&amp;#36130;&amp;#24180;&amp;#21382;&amp;#23792;&amp;#38598;&amp;#22242;&amp;#65288;Richemont&amp;#65289;&amp;#20840;&amp;#29699;&amp;#38144;&amp;#21806;&amp;#35268;&amp;#27169;&amp;#21450;&amp;#22686;&amp;#38271;&amp;#24773;&amp;#2091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2-2016&amp;#36130;&amp;#24180;&amp;#21382;&amp;#23792;&amp;#38598;&amp;#22242;&amp;#65288;Richemont&amp;#65289;&amp;#20840;&amp;#29699;&amp;#33829;&amp;#19994;&amp;#21033;&amp;#28070;&amp;#35268;&amp;#27169;&amp;#21450;&amp;#22686;&amp;#38271;&amp;#24773;&amp;#20917;&amp;#65288;&amp;#21333;&amp;#20301;&amp;#65306;&amp;#30334;&amp;#19975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6&amp;#36130;&amp;#24180;&amp;#21382;&amp;#23792;&amp;#38598;&amp;#22242;&amp;#20998;&amp;#20135;&amp;#21697;&amp;#38144;&amp;#218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6&amp;#36130;&amp;#24180;&amp;#21382;&amp;#23792;&amp;#38598;&amp;#22242;&amp;#65288;Richemont&amp;#65289;&amp;#38144;&amp;#21806;&amp;#21306;&amp;#22495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1345;&amp;#22320;&amp;#20122;&amp;#65288;Cartier&amp;#65289;&amp;#20135;&amp;#21697;&amp;#31995;&amp;#21015;&amp;#20998;&amp;#24067;&amp;#24635;&amp;#20307;&amp;#24773;&amp;#2091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1345;&amp;#22320;&amp;#20122;&amp;#65288;Cartier&amp;#65289;&amp;#29664;&amp;#23453;&amp;#31995;&amp;#21015;&amp;#20998;&amp;#2406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1345;&amp;#22320;&amp;#20122;&amp;#65288;Cartier&amp;#65289;&amp;#29664;&amp;#23453;&amp;#31867;&amp;#21035;&amp;#20998;&amp;#2406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21345;&amp;#22320;&amp;#20122;&amp;#65288;Cartier&amp;#65289;&amp;#29664;&amp;#23453;&amp;#31995;&amp;#21015;&amp;#27454;&amp;#24335;&amp;#25968;&amp;#37327;&amp;#20998;&amp;#24067;&amp;#24773;&amp;#2091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&amp;#21345;&amp;#22320;&amp;#20122;&amp;#65288;Cartier&amp;#65289;&amp;#30007;&amp;#22763;&amp;#33109;&amp;#34920;&amp;#31995;&amp;#21015;&amp;#20998;&amp;#2406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&amp;#21345;&amp;#22320;&amp;#20122;&amp;#65288;Cartier&amp;#65289;&amp;#30007;&amp;#22763;&amp;#33109;&amp;#34920;&amp;#31995;&amp;#21015;&amp;#27454;&amp;#24335;&amp;#25968;&amp;#37327;&amp;#20998;&amp;#24067;&amp;#24773;&amp;#2091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&amp;#21345;&amp;#22320;&amp;#20122;&amp;#65288;Cartier&amp;#65289;&amp;#22899;&amp;#22763;&amp;#33109;&amp;#34920;&amp;#31995;&amp;#21015;&amp;#20998;&amp;#24067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&amp;#21345;&amp;#22320;&amp;#20122;&amp;#65288;Cartier&amp;#65289;&amp;#22899;&amp;#22763;&amp;#33109;&amp;#34920;&amp;#31995;&amp;#21015;&amp;#27454;&amp;#24335;&amp;#25968;&amp;#37327;&amp;#20998;&amp;#24067;&amp;#24773;&amp;#20917;&amp;#65288;&amp;#21333;&amp;#20301;&amp;#65306;&amp;#274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&amp;#21476;&amp;#29734;&amp;#65288;Gucci&amp;#65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1476;&amp;#29734;&amp;#65288;Gucci&amp;#65289;&amp;#21697;&amp;#29260;&amp;#22312;&amp;#22882;&amp;#20360;&amp;#21697;&amp;#24066;&amp;#22330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6&amp;#24180;Kering&amp;#38598;&amp;#22242;&amp;#22882;&amp;#20360;&amp;#21697;&amp;#37096;&amp;#38376;&amp;#19981;&amp;#21516;&amp;#21697;&amp;#29260;&amp;#38144;&amp;#21806;&amp;#39069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2011-2015&amp;#24180;Gucci&amp;#21697;&amp;#29260;&amp;#38144;&amp;#21806;&amp;#39069;&amp;#21450;&amp;#22686;&amp;#38271;&amp;#24773;&amp;#20917;&amp;#65288;&amp;#21333;&amp;#20301;&amp;#65306;&amp;#20159;&amp;#27431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&amp;#24180;Gucci&amp;#21697;&amp;#29260;&amp;#38144;&amp;#21806;&amp;#39069;&amp;#21306;&amp;#2249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5&amp;#24180;Gucci&amp;#21697;&amp;#29260;&amp;#38144;&amp;#21806;&amp;#39069;&amp;#20135;&amp;#21697;&amp;#31867;&amp;#21035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21476;&amp;#29734;&amp;#65288;Gucci&amp;#65289;&amp;#22312;&amp;#21326;&amp;#20998;&amp;#24215;&amp;#24067;&amp;#236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6&amp;#24180;&amp;#20013;&amp;#22269;&amp;#22882;&amp;#20360;&amp;#21697;&amp;#28040;&amp;#36153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2011-2016&amp;#24180;&amp;#20013;&amp;#22269;&amp;#22269;&amp;#20869;&amp;#22882;&amp;#20360;&amp;#21697;&amp;#38144;&amp;#21806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0013;&amp;#22269;&amp;#22882;&amp;#20360;&amp;#21697;&amp;#28040;&amp;#36153;&amp;#21697;&amp;#31181;&amp;#27604;&amp;#3732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2015&amp;#24180;&amp;#20013;&amp;#22269;&amp;#22882;&amp;#20360;&amp;#21697;&amp;#24066;&amp;#22330;&amp;#21697;&amp;#29260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4-2015&amp;#24180;&amp;#20013;&amp;#22269;&amp;#29664;&amp;#23453;&amp;#39318;&amp;#39280;&amp;#34892;&amp;#19994;&amp;#20027;&amp;#35201;&amp;#32463;&amp;#27982;&amp;#25351;&amp;#26631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2011-2015&amp;#24180;&amp;#20013;&amp;#22269;&amp;#29664;&amp;#23453;&amp;#39318;&amp;#39280;&amp;#34892;&amp;#19994;&amp;#38144;&amp;#21806;&amp;#25910;&amp;#20837;&amp;#21450;&amp;#20854;&amp;#22686;&amp;#38271;&amp;#21464;&amp;#21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&amp;#29664;&amp;#23453;&amp;#39318;&amp;#39280;&amp;#34892;&amp;#19994;&amp;#22882;&amp;#2036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20013;&amp;#22269;&amp;#29664;&amp;#23453;&amp;#39318;&amp;#39280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4-2015&amp;#24180;&amp;#20013;&amp;#22269;&amp;#26381;&amp;#35013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1-2015&amp;#24180;&amp;#20013;&amp;#22269;&amp;#26381;&amp;#35013;&amp;#34892;&amp;#19994;&amp;#38144;&amp;#21806;&amp;#39069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3-2015&amp;#24180;&amp;#20013;&amp;#22269;&amp;#26381;&amp;#35013;&amp;#34892;&amp;#19994;&amp;#19981;&amp;#21516;&amp;#24615;&amp;#36136;&amp;#20225;&amp;#19994;&amp;#31454;&amp;#20105;&amp;#26684;&amp;#23616;&amp;#65288;&amp;#25353;&amp;#38144;&amp;#21806;&amp;#25910;&amp;#20837;&amp;#6528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&amp;#22269;&amp;#38469;&amp;#26381;&amp;#35013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22269;&amp;#38469;&amp;#22899;&amp;#35013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2269;&amp;#38469;&amp;#30007;&amp;#35013;&amp;#30693;&amp;#21517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6381;&amp;#35013;&amp;#34892;&amp;#19994;&amp;#22882;&amp;#2036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2014-2015&amp;#24180;&amp;#20013;&amp;#22269;&amp;#38047;&amp;#34920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1-2015&amp;#24180;&amp;#20013;&amp;#22269;&amp;#38047;&amp;#34920;&amp;#34892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0-2015&amp;#24180;&amp;#20013;&amp;#22269;&amp;#38047;&amp;#34920;&amp;#20135;&amp;#37327;&amp;#65288;&amp;#21333;&amp;#20301;&amp;#65306;&amp;#19975;&amp;#2148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&amp;#20013;&amp;#22269;&amp;#38047;&amp;#34920;&amp;#34892;&amp;#19994;&amp;#24066;&amp;#22330;&amp;#31454;&amp;#20105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38047;&amp;#34920;&amp;#34892;&amp;#19994;&amp;#21306;&amp;#22495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0840;&amp;#29699;&amp;#38047;&amp;#34920;&amp;#21313;&amp;#22823;&amp;#22882;&amp;#2036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0013;&amp;#22269;&amp;#22882;&amp;#20360;&amp;#38047;&amp;#34920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2007-2015&amp;#24180;&amp;#20013;&amp;#22269;&amp;#30333;&amp;#37202;&amp;#34892;&amp;#19994;&amp;#20135;&amp;#37327;&amp;#21450;&amp;#22686;&amp;#38271;&amp;#24773;&amp;#20917;&amp;#65288;&amp;#21333;&amp;#20301;&amp;#65306;&amp;#19975;&amp;#21315;&amp;#2131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3-2015&amp;#30333;&amp;#37202;&amp;#34892;&amp;#19994;&amp;#20135;&amp;#37327;&amp;#25490;&amp;#21517;&amp;#21069;&amp;#21313;&amp;#30465;&amp;#24066;&amp;#24773;&amp;#20917;&amp;#65288;&amp;#21333;&amp;#20301;&amp;#65306;&amp;#19975;&amp;#21315;&amp;#2131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5&amp;#24180;&amp;#30333;&amp;#37202;&amp;#34892;&amp;#19994;&amp;#20135;&amp;#37327;&amp;#25490;&amp;#21517;&amp;#21069;&amp;#21313;&amp;#30465;&amp;#24066;&amp;#24066;&amp;#22330;&amp;#21344;&amp;#26377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&amp;#30333;&amp;#37202;&amp;#34892;&amp;#19994;&amp;#31454;&amp;#20105;&amp;#22320;&amp;#20301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&amp;#30333;&amp;#37202;&amp;#34892;&amp;#19994;&amp;#31454;&amp;#20105;&amp;#26684;&amp;#23616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20013;&amp;#22269;&amp;#39640;&amp;#31471;&amp;#30333;&amp;#37202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3-2015&amp;#24180;&amp;#33889;&amp;#33796;&amp;#37202;&amp;#34892;&amp;#19994;&amp;#32463;&amp;#33829;&amp;#25928;&amp;#30410;&amp;#20998;&amp;#26512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2011-2015&amp;#24180;&amp;#20013;&amp;#22269;&amp;#33889;&amp;#33796;&amp;#37202;&amp;#34892;&amp;#19994;&amp;#38144;&amp;#21806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6032;&amp;#12289;&amp;#26087;&amp;#19990;&amp;#30028;&amp;#20135;&amp;#21306;&amp;#33889;&amp;#33796;&amp;#3720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27861;&amp;#22269;&amp;#20116;&amp;#22823;&amp;#21517;&amp;#24196;&amp;#30340;&amp;#21697;&amp;#29260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2269;&amp;#38469;&amp;#20027;&amp;#35201;&amp;#37202;&amp;#24196;&amp;#22312;&amp;#21326;&amp;#24196;&amp;#22253;&amp;#3720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013;&amp;#22269;&amp;#39640;&amp;#31471;&amp;#33889;&amp;#33796;&amp;#372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4-2015&amp;#24180;&amp;#20013;&amp;#22269;&amp;#28895;&amp;#33609;&amp;#34892;&amp;#19994;&amp;#20027;&amp;#35201;&amp;#32463;&amp;#27982;&amp;#25351;&amp;#26631;&amp;#65288;&amp;#21333;&amp;#20301;&amp;#65306;&amp;#23478;&amp;#65292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1-2015&amp;#24180;&amp;#20013;&amp;#22269;&amp;#28895;&amp;#33609;&amp;#34892;&amp;#19994;&amp;#38144;&amp;#21806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1-2015&amp;#24180;&amp;#20013;&amp;#22269;&amp;#19968;&amp;#31867;&amp;#21367;&amp;#28895;&amp;#38144;&amp;#21806;&amp;#36235;&amp;#21183;&amp;#65288;&amp;#21333;&amp;#20301;&amp;#65306;&amp;#19975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2-2015&amp;#24180;&amp;#20013;&amp;#22269;&amp;#39640;&amp;#26723;&amp;#21367;&amp;#28895;&amp;#38144;&amp;#21806;&amp;#36235;&amp;#21183;&amp;#65288;&amp;#21333;&amp;#20301;&amp;#65306;&amp;#19975;&amp;#31665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&amp;ldquo;20+10&amp;rdquo;&amp;#37325;&amp;#28857;&amp;#39592;&amp;#24178;&amp;#21697;&amp;#29260;&amp;#19982;&amp;#35270;&amp;#21516;&amp;#39592;&amp;#24178;&amp;#21697;&amp;#29260;&amp;#30465;&amp;#20221;&amp;#20998;&amp;#2406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&amp;#21508;&amp;#30465;&amp;ldquo;20+10&amp;rdquo;&amp;#37325;&amp;#28857;&amp;#39592;&amp;#24178;&amp;#21697;&amp;#29260;&amp;#19982;&amp;#35270;&amp;#21516;&amp;#39592;&amp;#24178;&amp;#21697;&amp;#292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&amp;#24180;&amp;#21367;&amp;#28895;&amp;#34892;&amp;#19994;&amp;#21697;&amp;#29260;&amp;#20043;&amp;#263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&amp;#24180;&amp;#20840;&amp;#29699;&amp;#30693;&amp;#21517;&amp;#21367;&amp;#28895;&amp;#21697;&amp;#29260;&amp;#38144;&amp;#21806;&amp;#37327;&amp;#65288;&amp;#21333;&amp;#20301;&amp;#65306;&amp;#19975;&amp;#3166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5105;&amp;#22269;&amp;#39640;&amp;#31471;&amp;#21367;&amp;#28895;&amp;#24066;&amp;#22330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2012-2015&amp;#24180;&amp;#20013;&amp;#22269;&amp;#19968;&amp;#31867;&amp;#28895;&amp;#32467;&amp;#26500;&amp;#25552;&amp;#21319;&amp;#36129;&amp;#29486;&amp;#2423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4-2015&amp;#24180;&amp;#20013;&amp;#22269;&amp;#31665;&amp;#21253;&amp;#21046;&amp;#36896;&amp;#34892;&amp;#19994;&amp;#20027;&amp;#35201;&amp;#32463;&amp;#27982;&amp;#25351;&amp;#26631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1-2015&amp;#24180;&amp;#25105;&amp;#22269;&amp;#31665;&amp;#21253;&amp;#21046;&amp;#36896;&amp;#34892;&amp;#19994;&amp;#38144;&amp;#21806;&amp;#35268;&amp;#27169;&amp;#36208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30&amp;#23478;&amp;#31665;&amp;#21253;&amp;#20225;&amp;#19994;&amp;#32508;&amp;#21512;&amp;#35780;&amp;#20215;&amp;#30697;&amp;#3845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&amp;#31665;&amp;#21253;&amp;#34892;&amp;#19994;&amp;#22882;&amp;#20360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&amp;#25105;&amp;#22269;&amp;#31665;&amp;#21253;&amp;#34892;&amp;#19994;&amp;#22882;&amp;#20360;&amp;#21697;&amp;#2926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&amp;#25105;&amp;#22269;&amp;#20027;&amp;#35201;&amp;#22478;&amp;#24066;&amp;#22882;&amp;#20360;&amp;#21697;&amp;#21697;&amp;#29260;&amp;#24066;&amp;#2233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&amp;#21271;&amp;#20140;&amp;#24066;&amp;#21830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&amp;#19978;&amp;#28023;&amp;#24066;&amp;#21830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145;&amp;#22323;&amp;#24066;&amp;#21830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2882;&amp;#20360;&amp;#21697;&amp;#28040;&amp;#36153;&amp;#3277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0013;&amp;#22269;&amp;#22882;&amp;#20360;&amp;#21697;&amp;#28040;&amp;#36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2882;&amp;#20360;&amp;#21697;&amp;#28040;&amp;#36153;&amp;#32676;&amp;#20307;&amp;#35843;&amp;#30740;&amp;#23545;&amp;#3593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6222;&amp;#36890;&amp;#32593;&amp;#27665;&amp;#19982;&amp;#30333;&amp;#39046;&amp;#32593;&amp;#27665;&amp;#36141;&amp;#20080;&amp;#22882;&amp;#20360;&amp;#21697;&amp;#21160;&amp;#2642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30007;&amp;#24615;&amp;#19982;&amp;#22899;&amp;#24615;&amp;#30333;&amp;#39046;&amp;#32593;&amp;#27665;&amp;#36141;&amp;#20080;&amp;#22882;&amp;#20360;&amp;#21697;&amp;#21160;&amp;#2642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19981;&amp;#21516;&amp;#22478;&amp;#24066;&amp;#30340;&amp;#30333;&amp;#39046;&amp;#32593;&amp;#27665;&amp;#36141;&amp;#20080;&amp;#22882;&amp;#20360;&amp;#21697;&amp;#30340;&amp;#21160;&amp;#2642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&amp;#19981;&amp;#21516;&amp;#26376;&amp;#25910;&amp;#20837;&amp;#30340;&amp;#30333;&amp;#39046;&amp;#36141;&amp;#20080;&amp;#22882;&amp;#20360;&amp;#21697;&amp;#30340;&amp;#21160;&amp;#26426;&amp;#23545;&amp;#27604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&amp;#19981;&amp;#21516;&amp;#32844;&amp;#19994;&amp;#30340;&amp;#30333;&amp;#39046;&amp;#32593;&amp;#27665;&amp;#36141;&amp;#20080;&amp;#22882;&amp;#20360;&amp;#21697;&amp;#30340;&amp;#21160;&amp;#2642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&amp;#19981;&amp;#21516;&amp;#23398;&amp;#21382;&amp;#30340;&amp;#30333;&amp;#39046;&amp;#32593;&amp;#27665;&amp;#36141;&amp;#20080;&amp;#22882;&amp;#20360;&amp;#21697;&amp;#30340;&amp;#21160;&amp;#26426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&amp;#26222;&amp;#36890;&amp;#32593;&amp;#27665;&amp;#19982;&amp;#30333;&amp;#39046;&amp;#32593;&amp;#27665;&amp;#36141;&amp;#20080;&amp;#22882;&amp;#20360;&amp;#21697;&amp;#28040;&amp;#36153;&amp;#20064;&amp;#2481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30007;&amp;#24615;&amp;#19982;&amp;#22899;&amp;#24615;&amp;#30333;&amp;#39046;&amp;#32593;&amp;#27665;&amp;#36141;&amp;#20080;&amp;#22882;&amp;#20360;&amp;#21697;&amp;#28040;&amp;#36153;&amp;#20064;&amp;#2481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&amp;#19981;&amp;#21516;&amp;#22478;&amp;#24066;&amp;#30333;&amp;#39046;&amp;#36141;&amp;#20080;&amp;#22882;&amp;#20360;&amp;#21697;&amp;#30340;&amp;#28040;&amp;#36153;&amp;#20064;&amp;#2481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19981;&amp;#21516;&amp;#24180;&amp;#40836;&amp;#27573;&amp;#30333;&amp;#39046;&amp;#36141;&amp;#20080;&amp;#22882;&amp;#20360;&amp;#21697;&amp;#30340;&amp;#28040;&amp;#36153;&amp;#20064;&amp;#2481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&amp;#19981;&amp;#21516;&amp;#26376;&amp;#25910;&amp;#20837;&amp;#30340;&amp;#30333;&amp;#39046;&amp;#36141;&amp;#20080;&amp;#22882;&amp;#20360;&amp;#21697;&amp;#30340;&amp;#28040;&amp;#36153;&amp;#20064;&amp;#24815;&amp;#23545;&amp;#276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19981;&amp;#21516;&amp;#32844;&amp;#19994;&amp;#30340;&amp;#30333;&amp;#39046;&amp;#32593;&amp;#27665;&amp;#36141;&amp;#20080;&amp;#22882;&amp;#20360;&amp;#21697;&amp;#30340;&amp;#28040;&amp;#36153;&amp;#20064;&amp;#24815;&amp;#23545;&amp;#276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