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二维码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08;&amp;#32500;&amp;#30721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08;&amp;#32500;&amp;#30721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03/R0305/201706/26-233589.html"&gt;&amp;#20108;&amp;#32500;&amp;#3072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08;&amp;#32500;&amp;#307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08;&amp;#32500;&amp;#3072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08;&amp;#32500;&amp;#30721;&amp;#21644;&amp;#19968;&amp;#32500;&amp;#3072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08;&amp;#32500;&amp;#30721;&amp;#21644;RFID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08;&amp;#32500;&amp;#3072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25490;&amp;#24335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697;&amp;#38453;&amp;#24335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08;&amp;#32500;&amp;#30721;&amp;#30340;&amp;#24212;&amp;#29992;&amp;#24418;&amp;#2457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987;&amp;#35835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27;&amp;#35835;&amp;#3186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63;&amp;#26426;&amp;#20108;&amp;#32500;&amp;#3072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163;&amp;#26426;&amp;#20108;&amp;#32500;&amp;#3072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216;&amp;#26415;&amp;#26381;&amp;#21153;&amp;#25552;&amp;#2037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08;&amp;#32500;&amp;#30721;&amp;#36141;&amp;#20080;&amp;#21830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163;&amp;#2642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5163;&amp;#26426;&amp;#20108;&amp;#32500;&amp;#30721;&amp;#20027;&amp;#3520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108;&amp;#32500;&amp;#30721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1227;&amp;#21160;&amp;#20114;&amp;#32852;&amp;#3259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6234;&amp;#33021;&amp;#32456;&amp;#31471;&amp;#26222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1227;&amp;#21160;&amp;#32593;&amp;#3247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108;&amp;#32500;&amp;#3072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08;&amp;#32500;&amp;#307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08;&amp;#32500;&amp;#30721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108;&amp;#32500;&amp;#307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108;&amp;#32500;&amp;#3072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08;&amp;#32500;&amp;#3072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0132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05;&amp;#3583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085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41;&amp;#2928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108;&amp;#32500;&amp;#3072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7169;&amp;#24335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34892;&amp;#19994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108;&amp;#32500;&amp;#3072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2500;&amp;#30721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08;&amp;#32500;&amp;#30721;&amp;#20027;&amp;#3520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0005;&amp;#23376;&amp;#20973;&amp;#3577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30005;&amp;#23376;&amp;#20973;&amp;#357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30005;&amp;#23376;&amp;#20973;&amp;#3577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450;&amp;#20266;&amp;#33829;&amp;#3814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93;&amp;#30721;&amp;#36141;&amp;#29289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1227;&amp;#21160;&amp;#25903;&amp;#2018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08;&amp;#32500;&amp;#30721;&amp;#29992;&amp;#2514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08;&amp;#32500;&amp;#30721;&amp;#25195;&amp;#30721;&amp;#20154;&amp;#32676;&amp;#22320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08;&amp;#32500;&amp;#30721;&amp;#25195;&amp;#30721;&amp;#20154;&amp;#32676;&amp;#24180;&amp;#4083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08;&amp;#32500;&amp;#30721;&amp;#25195;&amp;#30721;&amp;#20154;&amp;#32676;&amp;#30340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108;&amp;#32500;&amp;#30721;&amp;#25195;&amp;#30721;&amp;#20869;&amp;#2348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108;&amp;#32500;&amp;#30721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08;&amp;#32500;&amp;#3072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BAT&amp;#20108;&amp;#32500;&amp;#30721;&amp;#30340;&amp;#36816;&amp;#33829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150;&amp;#35759;&amp;#20108;&amp;#32500;&amp;#30721;&amp;#36816;&amp;#33829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63;&amp;#37324;&amp;#24052;&amp;#24052;&amp;#20108;&amp;#32500;&amp;#30721;&amp;#36816;&amp;#33829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4;&amp;#24230;&amp;#20108;&amp;#32500;&amp;#30721;&amp;#36816;&amp;#33829;&amp;#1998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AT&amp;#19977;&amp;#24040;&amp;#22836;&amp;#20108;&amp;#32500;&amp;#30721;&amp;#24067;&amp;#23616;O2O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08;&amp;#32500;&amp;#30721;&amp;#31454;&amp;#2010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108;&amp;#32500;&amp;#3072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108;&amp;#32500;&amp;#30721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135;&amp;#20986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108;&amp;#32500;&amp;#3072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108;&amp;#32500;&amp;#30721;&amp;#31227;&amp;#21160;&amp;#33829;&amp;#3814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108;&amp;#32500;&amp;#30721;&amp;#31227;&amp;#211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108;&amp;#32500;&amp;#30721;&amp;#31227;&amp;#21160;&amp;#33829;&amp;#38144;&amp;#25512;&amp;#2419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108;&amp;#32500;&amp;#30721;&amp;#24191;&amp;#21578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0108;&amp;#32500;&amp;#30721;&amp;#31227;&amp;#21160;&amp;#33829;&amp;#38144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0108;&amp;#32500;&amp;#30721;&amp;#31227;&amp;#21160;&amp;#33829;&amp;#38144;&amp;#25512;&amp;#24191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0;&amp;#22810;&amp;#21033;&amp;#20122;&amp;#20869;&amp;#34915;&amp;ldquo;&amp;#35825;&amp;#24785;&amp;rdquo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43;&amp;#24052;&amp;#20811;&amp;ldquo;&amp;#26041;&amp;#20415;&amp;#19982;&amp;#20114;&amp;#21160;&amp;rdquo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6131;&amp;#36141;&amp;#65288;Tesco&amp;#65289;&amp;#20844;&amp;#21496;&amp;#37325;&amp;#26032;&amp;#21019;&amp;#36896;&amp;#36141;&amp;#29289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108;&amp;#32500;&amp;#307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269;&amp;#38469;&amp;#20108;&amp;#32500;&amp;#30721;&amp;#34892;&amp;#19994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0108;&amp;#32500;&amp;#30721;&amp;#24635;&amp;#2030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85;&amp;#26412;&amp;#20108;&amp;#32500;&amp;#3072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08;&amp;#32500;&amp;#30721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108;&amp;#32500;&amp;#30721;&amp;#26222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08;&amp;#32500;&amp;#3072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08;&amp;#32500;&amp;#3072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108;&amp;#32500;&amp;#30721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889;&amp;#22269;&amp;#20108;&amp;#32500;&amp;#3072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08;&amp;#32500;&amp;#30721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08;&amp;#32500;&amp;#30721;&amp;#26222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08;&amp;#32500;&amp;#3072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08;&amp;#32500;&amp;#30721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08;&amp;#32500;&amp;#30721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32654;&amp;#20108;&amp;#32500;&amp;#3072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08;&amp;#32500;&amp;#30721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08;&amp;#32500;&amp;#30721;&amp;#26222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08;&amp;#32500;&amp;#30721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08;&amp;#32500;&amp;#30721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108;&amp;#32500;&amp;#30721;&amp;#34892;&amp;#19994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0869;&amp;#20108;&amp;#32500;&amp;#30721;&amp;#24635;&amp;#20307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16;&amp;#20026;&amp;#26631;&amp;#35782;&amp;#12289;&amp;#26631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91;&amp;#26723;&amp;#21644;&amp;#34920;&amp;#21333;&amp;#30340;&amp;#22791;&amp;#20221;&amp;#19982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212;&amp;#29992;&amp;#20108;&amp;#32500;&amp;#30721;&amp;#23454;&amp;#29616;&amp;#36328;&amp;#23186;&amp;#203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227;&amp;#21160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289;&amp;#27969;&amp;#34892;&amp;#19994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4892;&amp;#19994;&amp;#20108;&amp;#32500;&amp;#30721;&amp;#24212;&amp;#29992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63;&amp;#26426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9029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903;&amp;#20184;&amp;#34892;&amp;#19994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5903;&amp;#2018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5903;&amp;#20184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32500;&amp;#30721;&amp;#25903;&amp;#20184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0108;&amp;#32500;&amp;#30721;&amp;#24212;&amp;#2999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12289;&amp;#36164;&amp;#37329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4459;&amp;#35268;&amp;#23450;&amp;#20173;&amp;#28982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3478;&amp;#26381;&amp;#21153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0108;&amp;#32500;&amp;#30721;&amp;#24212;&amp;#29992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0456;&amp;#20851;&amp;#27861;&amp;#24459;&amp;#27861;&amp;#35268;&amp;#65292;&amp;#21046;&amp;#23450;&amp;#24066;&amp;#22330;&amp;#20934;&amp;#208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33539;&amp;#25216;&amp;#26415;&amp;#31649;&amp;#29702;&amp;#65292;&amp;#21152;&amp;#24378;&amp;#20449;&amp;#2468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0316;&amp;#30828;&amp;#20214;&amp;#25237;&amp;#36164;&amp;#65292;&amp;#20419;&amp;#36827;&amp;#25216;&amp;#2641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52;&amp;#21512;&amp;#27963;&amp;#21160;&amp;#33829;&amp;#38144;&amp;#65292;&amp;#22521;&amp;#20859;&amp;#29992;&amp;#2514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160;&amp;#29289;&amp;#26631;&amp;#35782;&amp;#38450;&amp;#30123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44;&amp;#31165;&amp;#26631;&amp;#35782;&amp;#30003;&amp;#36141;&amp;#19982;&amp;#21457;&amp;#25918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9289;&amp;#29983;&amp;#21629;&amp;#21608;&amp;#26399;&amp;#21508;&amp;#29615;&amp;#33410;&amp;#20840;&amp;#31243;&amp;#30417;&amp;#316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44;&amp;#31165;&amp;#20135;&amp;#21697;&amp;#36136;&amp;#37327;&amp;#23433;&amp;#20840;&amp;#36861;&amp;#2833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108;&amp;#32500;&amp;#30721;&amp;#24212;&amp;#2999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9289;&amp;#20329;&amp;#25140;&amp;#30340;&amp;#20108;&amp;#32500;&amp;#30721;&amp;#26631;&amp;#35782;&amp;#20449;&amp;#24687;&amp;#25195;&amp;#25551;&amp;#24405;&amp;#20837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29;&amp;#25140;&amp;#20108;&amp;#32500;&amp;#30721;&amp;#26631;&amp;#35782;&amp;#19981;&amp;#33021;&amp;#21453;&amp;#26144;&amp;#20813;&amp;#30123;&amp;#2085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3647;&amp;#21697;&amp;#34892;&amp;#19994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4892;&amp;#19994;&amp;#20108;&amp;#32500;&amp;#30721;&amp;#24212;&amp;#29992;&amp;#31995;&amp;#3247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7969;&amp;#3689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26631;&amp;#35782;&amp;#3072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335;&amp;#28304;&amp;#26597;&amp;#35810;&amp;#19982;&amp;#3129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9135;&amp;#21697;&amp;#34892;&amp;#19994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4892;&amp;#19994;&amp;#20108;&amp;#32500;&amp;#30721;&amp;#24212;&amp;#29992;&amp;#31995;&amp;#3247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0844;&amp;#23433;&amp;#31995;&amp;#32479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35777;&amp;#20214;&amp;#21150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8376;&amp;#31105;&amp;#31995;&amp;#324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0844;&amp;#23433;&amp;#36164;&amp;#20135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20250;&amp;#35758;&amp;#31614;&amp;#2104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34892;&amp;#19994;&amp;#20108;&amp;#32500;&amp;#30721;&amp;#24212;&amp;#29992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68;&amp;#33539;&amp;#20108;&amp;#32500;&amp;#30721;&amp;#30340;&amp;#20351;&amp;#299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20844;&amp;#23433;&amp;#26426;&amp;#20851;&amp;#33258;&amp;#21160;&amp;#21270;&amp;#31649;&amp;#29702;&amp;#24037;&amp;#2031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0986;&amp;#29256;&amp;#21360;&amp;#21047;&amp;#20108;&amp;#32500;&amp;#3072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34892;&amp;#19994;&amp;#20108;&amp;#32500;&amp;#30721;&amp;#24212;&amp;#2999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34892;&amp;#19994;&amp;#20108;&amp;#32500;&amp;#3072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270;&amp;#20070;&amp;#26399;&amp;#21002;&amp;#29256;&amp;#264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2270;&amp;#20070;&amp;#26399;&amp;#21002;&amp;#38405;&amp;#358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2270;&amp;#20070;&amp;#26399;&amp;#21002;&amp;#20986;&amp;#29256;&amp;#38450;&amp;#2026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34892;&amp;#19994;&amp;#20108;&amp;#32500;&amp;#30721;&amp;#24212;&amp;#29992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30340;&amp;#35774;&amp;#35745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4378;&amp;#20108;&amp;#32500;&amp;#30721;&amp;#3034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1;&amp;#36394;&amp;#20108;&amp;#32500;&amp;#30721;&amp;#33829;&amp;#3814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 &amp;#34892;&amp;#19994;&amp;#20108;&amp;#32500;&amp;#30721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0108;&amp;#32500;&amp;#30721;&amp;#26032;&amp;#20852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 &amp;#20108;&amp;#32500;&amp;#30721;&amp;#30340;&amp;#29289;&amp;#32852;&amp;#3259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 &amp;#20108;&amp;#32500;&amp;#30721;&amp;#30340;O2O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 &amp;#20108;&amp;#32500;&amp;#30721;&amp;#22312;&amp;#38646;&amp;#21806;&amp;#23454;&amp;#20307;&amp;#2421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 &amp;#20108;&amp;#32500;&amp;#30721;&amp;#22312;&amp;#26234;&amp;#24935;&amp;#22478;&amp;#24066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3478;&amp;#23621;&amp;#65306;&amp;#20108;&amp;#32500;&amp;#30721;&amp;#23835;&amp;#36215;&amp;#65292;&amp;#25915;&amp;#20811;&amp;#40481;&amp;#3290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24935;&amp;#21307;&amp;#30103;&amp;#39033;&amp;#30446;&amp;#21551;&amp;#21160;&amp;#65292;&amp;#23558;&amp;#25903;&amp;#25345;&amp;#20108;&amp;#32500;&amp;#30721;&amp;#12289;NFC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 &amp;#25163;&amp;#26426;&amp;#20108;&amp;#32500;&amp;#30721;&amp;#19994;&amp;#21153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 &amp;#25163;&amp;#26426;&amp;#20108;&amp;#32500;&amp;#30721;&amp;#21442;&amp;#19982;&amp;#32773;&amp;#21151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5163;&amp;#26426;&amp;#20108;&amp;#32500;&amp;#30721;&amp;#20215;&amp;#20540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1 &amp;#25163;&amp;#26426;&amp;#20108;&amp;#32500;&amp;#30721;&amp;#20215;&amp;#20540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2 &amp;#25163;&amp;#26426;&amp;#20108;&amp;#32500;&amp;#30721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6816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6041;&amp;#26696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3481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6;&amp;#31471;&amp;#35774;&amp;#22791;&amp;#25552;&amp;#2037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6;&amp;#31471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3 &amp;#20215;&amp;#205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4 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0;&amp;#20154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33;&amp;#2030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.5 &amp;#26680;&amp;#245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4320;&amp;#21457;&amp;#2164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8142;&amp;#30340;&amp;#21327;&amp;#3584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78;&amp;#22823;&amp;#29992;&amp;#2514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4212;&amp;#214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&amp;#25163;&amp;#26426;&amp;#20108;&amp;#32500;&amp;#3072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1 &amp;#30408;&amp;#21033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35299;&amp;#20915;&amp;#26041;&amp;#266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5;&amp;#242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0056;&amp;#2596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6631;&amp;#2093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38142;&amp;#23450;&amp;#203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2 &amp;#25910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6816;&amp;#33829;&amp;#218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99;&amp;#20915;&amp;#26041;&amp;#26696;&amp;#25552;&amp;#20379;&amp;#218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23481;&amp;#25552;&amp;#20379;&amp;#218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6;&amp;#31471;&amp;#35774;&amp;#22791;&amp;#25552;&amp;#20379;&amp;#2183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.3 &amp;#36164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5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108;&amp;#32500;&amp;#30721;&amp;#22312;&amp;#23458;&amp;#25143;&amp;#20851;&amp;#31995;&amp;#31649;&amp;#29702;&amp;#20013;&amp;#30340;&amp;#24212;&amp;#299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08;&amp;#32500;&amp;#30721;&amp;#22312;&amp;#20250;&amp;#21592;&amp;#21046;&amp;#31995;&amp;#324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08;&amp;#32500;&amp;#30721;&amp;#26041;&amp;#26696;&amp;#30340;&amp;#24212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0;&amp;#21592;&amp;#27880;&amp;#208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6;&amp;#21697;&amp;#20817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20540;&amp;#26381;&amp;#21153;&amp;#20817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08;&amp;#32500;&amp;#30721;&amp;#26041;&amp;#26696;&amp;#30340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08;&amp;#32500;&amp;#30721;&amp;#22312;&amp;#23458;&amp;#25143;&amp;#20851;&amp;#31995;&amp;#31649;&amp;#2970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08;&amp;#32500;&amp;#30721;&amp;#20250;&amp;#21592;&amp;#20851;&amp;#31995;&amp;#31649;&amp;#29702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0250;&amp;#21592;&amp;#20851;&amp;#31995;&amp;#31649;&amp;#29702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0250;&amp;#21592;&amp;#20851;&amp;#31995;&amp;#31649;&amp;#29702;&amp;#31995;&amp;#3247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08;&amp;#32500;&amp;#30721;&amp;#24179;&amp;#21488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28;&amp;#202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QR CODE&amp;#20108;&amp;#32500;&amp;#30721;&amp;#21450;&amp;#20854;&amp;#2998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QR CODE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QR CODE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QR CODE&amp;#31526;&amp;#21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QR CODE&amp;#32534;&amp;#3072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QR CODE&amp;#30340;&amp;#2998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08;&amp;#32500;&amp;#30721;&amp;#30701;&amp;#24425;&amp;#20449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30701;&amp;#24425;&amp;#20449;&amp;#31649;&amp;#29702;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30701;&amp;#24425;&amp;#20449;&amp;#25509;&amp;#21475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108;&amp;#32500;&amp;#30721;&amp;#32456;&amp;#31471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3458;&amp;#25143;&amp;#31471;&amp;#30331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3458;&amp;#25143;&amp;#31471;&amp;#25195;&amp;#25551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108;&amp;#32500;&amp;#30721;&amp;#22312;&amp;#23458;&amp;#25143;&amp;#20851;&amp;#31995;&amp;#31649;&amp;#29702;&amp;#20013;&amp;#30340;&amp;#24212;&amp;#29992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500;&amp;#30721;&amp;#20250;&amp;#21592;&amp;#20851;&amp;#31995;&amp;#31649;&amp;#29702;&amp;#31995;&amp;#32479;&amp;#24179;&amp;#21488;&amp;#24615;&amp;#3302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500;&amp;#30721;&amp;#25216;&amp;#26415;&amp;#22312;&amp;#23458;&amp;#25143;&amp;#20851;&amp;#31995;&amp;#31649;&amp;#29702;&amp;#20013;&amp;#30340;&amp;#24212;&amp;#29992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6631;&amp;#26438;&amp;#20108;&amp;#32500;&amp;#30721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494;&amp;#27721;&amp;#30717;&amp;#248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135;&amp;#21697;&amp;#1998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145;&amp;#22323;&amp;#24066;&amp;#21326;&amp;#38451;&amp;#20449;&amp;#3689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6032;&amp;#22823;&amp;#38470;&amp;#32764;&amp;#30721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134;&amp;#27827;&amp;#32852;&amp;#21160;&amp;#20449;&amp;#24687;&amp;#25216;&amp;#26415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449;&amp;#30721;&amp;#20114;&amp;#36890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271;&amp;#20140;&amp;#32593;&amp;#36335;&amp;#30021;&amp;#2481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1271;&amp;#20140;&amp;#32043;&amp;#20809;&amp;#2024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271;&amp;#20140;&amp;#40857;&amp;#36125;&amp;#19990;&amp;#324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1271;&amp;#20140;&amp;#24847;&amp;#38160;&amp;#26032;&amp;#210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1271;&amp;#20140;&amp;#32500;&amp;#2814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1271;&amp;#20140;&amp;#38738;&amp;#38108;&amp;#36719;&amp;#20214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1271;&amp;#20140;&amp;#20803;&amp;#27888;&amp;#19990;&amp;#324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39134;&amp;#26222;&amp;#36234;&amp;#32593;&amp;#32476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1271;&amp;#20140;&amp;#19996;&amp;#26041;&amp;#20159;&amp;#2022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24191;&amp;#24030;&amp;#23485;&amp;#2423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21271;&amp;#20140;&amp;#28789;&amp;#21160;&amp;#24555;&amp;#25293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 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 &amp;#28145;&amp;#22323;&amp;#24066;&amp;#20013;&amp;#3687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 &amp;#24191;&amp;#24030;&amp;#24517;&amp;#28335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3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4 &amp;#20225;&amp;#19994;&amp;#37325;&amp;#28857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 &amp;#28145;&amp;#22323;&amp;#24066;&amp;#32654;&amp;#22478;&amp;#3582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3 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4 &amp;#20225;&amp;#19994;&amp;#23458;&amp;#2514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 &amp;#21271;&amp;#20140;&amp;#36805;&amp;#40485;&amp;#22312;&amp;#324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 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3 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108;&amp;#32500;&amp;#30721;&amp;#34892;&amp;#19994;&amp;#21069;&amp;#26223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08;&amp;#32500;&amp;#30721;&amp;#34892;&amp;#19994;&amp;#24212;&amp;#2999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56;&amp;#32479;&amp;#34892;&amp;#19994;&amp;#20108;&amp;#32500;&amp;#30721;&amp;#24212;&amp;#29992;&amp;#35206;&amp;#30422;&amp;#26356;&amp;#2084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08;&amp;#32500;&amp;#30721;&amp;#31227;&amp;#21160;&amp;#24212;&amp;#29992;&amp;#23558;&amp;#21344;&amp;#25454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08;&amp;#32500;&amp;#3072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08;&amp;#32500;&amp;#30721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08;&amp;#32500;&amp;#3072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08;&amp;#32500;&amp;#30721;&amp;#34892;&amp;#19994;&amp;#25903;&amp;#201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108;&amp;#32500;&amp;#307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08;&amp;#32500;&amp;#3072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08;&amp;#32500;&amp;#307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08;&amp;#32500;&amp;#30721;&amp;#34892;&amp;#19994;&amp;#28909;&amp;#2885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08;&amp;#32500;&amp;#3072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08;&amp;#32500;&amp;#30721;&amp;#34892;&amp;#19994;&amp;#36827;&amp;#2083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5163;&amp;#26426;&amp;#20108;&amp;#32500;&amp;#3072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1&lt;/strong&gt;&lt;strong&gt;&amp;#65306;&amp;#20108;&amp;#32500;&amp;#30721;&amp;#21644;&amp;#19968;&amp;#32500;&amp;#26465;&amp;#30721;&amp;#23545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08;&amp;#32500;&amp;#30721;&amp;#21644;RFID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63;&amp;#26426;&amp;#20108;&amp;#32500;&amp;#30721;&amp;#20215;&amp;#20540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63;&amp;#26426;&amp;#20108;&amp;#32500;&amp;#30721;&amp;#25216;&amp;#26415;&amp;#26381;&amp;#21153;&amp;#25552;&amp;#20379;&amp;#21830;&amp;#20215;&amp;#2054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63;&amp;#26426;&amp;#20108;&amp;#32500;&amp;#30721;&amp;#36141;&amp;#20080;&amp;#21830;&amp;#23478;&amp;#20215;&amp;#2054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63;&amp;#26426;&amp;#20108;&amp;#32500;&amp;#30721;&amp;#25163;&amp;#26426;&amp;#29992;&amp;#25143;&amp;#20215;&amp;#2054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QR&amp;#65288;Quickiy Response&amp;#65289;&amp;#30721;&amp;#19982;DM&amp;#65288;Data Matrix&amp;#65289;&amp;#30721;&amp;#20998;&amp;#26512;&amp;#27604;&amp;#36739;&amp;#65288;&amp;#21333;&amp;#20301;&amp;#65306;&amp;#20010;/&amp;#24179;&amp;#26041;&amp;#33521;&amp;#23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9&amp;#26376;&amp;#31227;&amp;#21160;&amp;#20114;&amp;#32852;&amp;#32593;&amp;#29992;&amp;#25143;&amp;#25968;&amp;#65288;&amp;#21333;&amp;#20301;&amp;#65306;&amp;#20159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1949-2016&amp;#24180;&amp;#22266;&amp;#23450;&amp;#30005;&amp;#35805;&amp;#12289;&amp;#31227;&amp;#21160;&amp;#30005;&amp;#35805;&amp;#29992;&amp;#25143;&amp;#26222;&amp;#21450;&amp;#29575;&amp;#65288;&amp;#21333;&amp;#20301;&amp;#65306;&amp;#37096;/&amp;#30334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31227;&amp;#21160;&amp;#20114;&amp;#32852;&amp;#32593;&amp;#25509;&amp;#20837;&amp;#27969;&amp;#37327;&amp;#21644;&amp;#25143;&amp;#22343;&amp;#27969;&amp;#37327;&amp;#27604;&amp;#36739;&amp;#65288;&amp;#21333;&amp;#20301;&amp;#65306;&amp;#19975;G&amp;#65292;M/&amp;#26376;.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1038;&amp;#20132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405;&amp;#35835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4037;&amp;#20855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6381;&amp;#21153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6141;&amp;#29289;&amp;#31867;&amp;#20108;&amp;#32500;&amp;#3072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108;&amp;#32500;&amp;#30721;&amp;#34892;&amp;#19994;&amp;#20027;&amp;#35201;&amp;#21830;&amp;#1999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108;&amp;#32500;&amp;#30721;&amp;#30005;&amp;#23376;&amp;#20973;&amp;#3577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108;&amp;#32500;&amp;#30721;&amp;#22312;&amp;#38450;&amp;#20266;&amp;#33829;&amp;#38144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08;&amp;#32500;&amp;#30721;&amp;#25195;&amp;#30721;&amp;#20154;&amp;#32676;&amp;#24180;&amp;#40836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108;&amp;#32500;&amp;#30721;&amp;#25195;&amp;#30721;&amp;#20154;&amp;#32676;&amp;#30340;&amp;#34892;&amp;#20026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108;&amp;#32500;&amp;#30721;&amp;#25195;&amp;#30721;&amp;#20869;&amp;#23481;&amp;#29305;&amp;#2444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0869;&amp;#20027;&amp;#35201;&amp;#20108;&amp;#32500;&amp;#30721;&amp;#26381;&amp;#21153;&amp;#21830;&amp;#20135;&amp;#21697;&amp;#19982;&amp;#24212;&amp;#2999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BAT&amp;#19977;&amp;#24040;&amp;#22836;&amp;#20108;&amp;#32500;&amp;#30721;&amp;#24067;&amp;#23616;O2O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1994-2017&amp;#24180;&amp;#20108;&amp;#32500;&amp;#30721;&amp;#34892;&amp;#19994;&amp;#19987;&amp;#21033;&amp;#30003;&amp;#35831;&amp;#37327;&amp;#36235;&amp;#21183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1995-2017&amp;#24180;&amp;#25105;&amp;#22269;&amp;#20108;&amp;#32500;&amp;#30721;&amp;#34892;&amp;#19994;&amp;#19987;&amp;#21033;&amp;#20844;&amp;#24320;&amp;#37327;&amp;#36235;&amp;#21183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0-2016&amp;#24180;&amp;#25105;&amp;#22269;&amp;#20108;&amp;#32500;&amp;#30721;&amp;#34892;&amp;#19994;&amp;#20844;&amp;#24320;&amp;#21457;&amp;#26126;&amp;#19987;&amp;#21033;&amp;#25968;&amp;#37327;&amp;#21450;&amp;#21344;&amp;#20840;&amp;#37096;&amp;#19987;&amp;#21033;&amp;#27604;&amp;#37325;&amp;#24773;&amp;#20917;&amp;#65288;&amp;#21333;&amp;#20301;&amp;#65306;&amp;#2021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108;&amp;#32500;&amp;#30721;&amp;#33829;&amp;#38144;&amp;#27963;&amp;#2116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108;&amp;#32500;&amp;#30721;&amp;#31227;&amp;#21160;&amp;#33829;&amp;#38144;&amp;#30340;&amp;#21830;&amp;#19994;&amp;#27169;&amp;#24335;&amp;#25913;&amp;#3682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2500;&amp;#22810;&amp;#21033;&amp;#20122;&amp;#20869;&amp;#34915;&amp;ldquo;&amp;#35825;&amp;#24785;&amp;rdquo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143;&amp;#24052;&amp;#20811;&amp;ldquo;&amp;#26041;&amp;#20415;&amp;#19982;&amp;#20114;&amp;#21160;&amp;rdquo;&amp;#20108;&amp;#32500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108;&amp;#32500;&amp;#307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63;&amp;#26426;&amp;#20108;&amp;#32500;&amp;#30721;&amp;#20840;&amp;#2969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6085;&amp;#26412;&amp;#25163;&amp;#26426;&amp;#20108;&amp;#32500;&amp;#30721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8889;&amp;#22269;&amp;#25163;&amp;#26426;&amp;#20108;&amp;#32500;&amp;#30721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8889;&amp;#22269;&amp;#25163;&amp;#26426;&amp;#20108;&amp;#32500;&amp;#3072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2654;&amp;#22269;&amp;#20108;&amp;#32500;&amp;#30721;&amp;#33829;&amp;#38144;&amp;#20114;&amp;#21160;&amp;#31867;&amp;#22411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2654;&amp;#22269;&amp;#20108;&amp;#32500;&amp;#30721;&amp;#19994;&amp;#21153;&amp;#24066;&amp;#22330;&amp;#20221;&amp;#3906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0108;&amp;#32500;&amp;#30721;&amp;#22312;&amp;#29289;&amp;#2796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PC&amp;#29256;&amp;#21151;&amp;#3302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2522;&amp;#20110;&amp;#20108;&amp;#32500;&amp;#30721;&amp;#30340;&amp;#33647;&amp;#21697;&amp;#23433;&amp;#20840;&amp;#36861;&amp;#28335;&amp;#31995;&amp;#32479;&amp;#21151;&amp;#3302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4-2016&amp;#24180;&amp;#37325;&amp;#22823;&amp;#39135;&amp;#21697;&amp;#23433;&amp;#20840;&amp;#20107;&amp;#2021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0108;&amp;#32500;&amp;#30721;&amp;#22312;&amp;#39135;&amp;#21697;&amp;#34892;&amp;#19994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9135;&amp;#21697;&amp;#34892;&amp;#19994;&amp;#22522;&amp;#20110;&amp;#20108;&amp;#32500;&amp;#30721;&amp;#30340;&amp;#36861;&amp;#28335;&amp;#31995;&amp;#32479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0108;&amp;#32500;&amp;#30721;&amp;#38450;&amp;#2026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0225;&amp;#19994;&amp;#20511;&amp;#21161;&amp;#20108;&amp;#32500;&amp;#30721;&amp;#36827;&amp;#34892;O2O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5163;&amp;#26426;&amp;#20108;&amp;#32500;&amp;#30721;&amp;#19994;&amp;#21153;&amp;#21442;&amp;#19982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21442;&amp;#19982;&amp;#32773;&amp;#21151;&amp;#33021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5163;&amp;#26426;&amp;#20108;&amp;#32500;&amp;#30721;&amp;#20215;&amp;#20540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20250;&amp;#21592;&amp;#22312;&amp;#32447;&amp;#27880;&amp;#20876;&amp;#3902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3458;&amp;#25143;&amp;#20851;&amp;#31995;&amp;#31649;&amp;#29702;&amp;#24179;&amp;#21488;&amp;#21518;&amp;#21488;&amp;#23458;&amp;#25143;&amp;#20108;&amp;#32500;&amp;#30721;&amp;#21457;&amp;#36865;&amp;#3002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6576;&amp;#27880;&amp;#20876;&amp;#20250;&amp;#21592;&amp;#25163;&amp;#26426;&amp;#25910;&amp;#21040;&amp;#30340;&amp;#21253;&amp;#21547;&amp;#20250;&amp;#21592;&amp;#36523;&amp;#20221;&amp;#20449;&amp;#24687;&amp;#30340;&amp;#20108;&amp;#32500;&amp;#30721;&amp;#30701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6576;&amp;#20250;&amp;#21592;&amp;#25910;&amp;#21040;&amp;#30340;&amp;#20817;&amp;#25442;&amp;#22810;&amp;#20010;&amp;#31036;&amp;#21697;&amp;#20108;&amp;#32500;&amp;#30721;&amp;#30005;&amp;#23376;&amp;#28040;&amp;#36153;&amp;#20973;&amp;#35777;&amp;#30701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0195;&amp;#37329;&amp;#21048;&amp;#20817;&amp;#25442;&amp;#3902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6576;&amp;#20250;&amp;#21592;&amp;#25163;&amp;#26426;&amp;#25910;&amp;#21040;&amp;#30340;&amp;#20817;&amp;#25442;&amp;#20195;&amp;#37329;&amp;#21048;&amp;#20108;&amp;#32500;&amp;#30721;&amp;#30005;&amp;#23376;&amp;#28040;&amp;#36153;&amp;#20973;&amp;#35777;&amp;#30701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2686;&amp;#20540;&amp;#26381;&amp;#21153;&amp;#20817;&amp;#25442;&amp;#3902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2686;&amp;#20540;&amp;#26381;&amp;#21153;&amp;#20817;&amp;#25442;&amp;#20449;&amp;#24687;&amp;#22635;&amp;#20889;&amp;#3902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6576;&amp;#27880;&amp;#20876;&amp;#20250;&amp;#21592;&amp;#25163;&amp;#26426;&amp;#25910;&amp;#21040;&amp;#30340;&amp;#22686;&amp;#20540;&amp;#26381;&amp;#21153;&amp;#20108;&amp;#32500;&amp;#30721;&amp;#30005;&amp;#23376;&amp;#28040;&amp;#36153;&amp;#20973;&amp;#35777;&amp;#30701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0108;&amp;#32500;&amp;#30721;&amp;#26041;&amp;#26696;&amp;#30340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1995;&amp;#32479;&amp;#25972;&amp;#20307;&amp;#32593;&amp;#32476;&amp;#25299;&amp;#25169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19977;&amp;#23618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20108;&amp;#32500;&amp;#30721;&amp;#24179;&amp;#21488;&amp;#36816;&amp;#34892;&amp;#30828;&amp;#202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20108;&amp;#32500;&amp;#30721;&amp;#24179;&amp;#21488;&amp;#36816;&amp;#34892;&amp;#36719;&amp;#202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QR CODE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QR CODE&amp;#32534;&amp;#30721;&amp;#30340;&amp;#22522;&amp;#2641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QR CODE&amp;#20108;&amp;#32500;&amp;#3072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QR CODE&amp;#32534;&amp;#3072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QR CODE&amp;#21442;&amp;#25968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20108;&amp;#32500;&amp;#30721;&amp;#30701;&amp;#24425;&amp;#20449;&amp;#31649;&amp;#29702;&amp;#31995;&amp;#3247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0701;&amp;#20449;&amp;#21333;&amp;#26465;&amp;#21457;&amp;#36865;&amp;#23383;&amp;#2757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0701;&amp;#20449;&amp;#32676;&amp;#21457;&amp;#21442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6597;&amp;#35810;&amp;#19978;&amp;#34892;&amp;#30701;&amp;#20449;&amp;#21442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108;&amp;#32500;&amp;#30721;&amp;#24425;&amp;#20449;&amp;#21457;&amp;#36865;&amp;#21442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108;&amp;#32500;&amp;#30721;&amp;#24425;&amp;#20449;&amp;#32676;&amp;#21457;&amp;#21442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6134;&amp;#25143;&amp;#20313;&amp;#39069;&amp;#26597;&amp;#35810;&amp;#21442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26597;&amp;#35810;&amp;#30701;&amp;#20449;&amp;#22238;&amp;#25191;&amp;#25253;&amp;#21578;&amp;#21442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25509;&amp;#21475;&amp;#36820;&amp;#22238;&amp;#29366;&amp;#24577;&amp;#35828;&amp;#26126;&amp;#21442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19994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20250;&amp;#21592;&amp;#36523;&amp;#20221;&amp;#35748;&amp;#35777;&amp;#20108;&amp;#32500;&amp;#30721;&amp;#30340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4050;&amp;#20817;&amp;#25442;&amp;#20108;&amp;#32500;&amp;#30721;&amp;#30340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8169;&amp;#35823;&amp;#20108;&amp;#32500;&amp;#30721;&amp;#30340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250;&amp;#21592;&amp;#21046;&amp;#32593;&amp;#390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7494;&amp;#27721;&amp;#30717;&amp;#24863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7494;&amp;#27721;&amp;#30717;&amp;#24863;&amp;#31185;&amp;#25216;&amp;#26377;&amp;#38480;&amp;#20844;&amp;#21496;&amp;#20135;&amp;#2169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7494;&amp;#27721;&amp;#30717;&amp;#24863;&amp;#31185;&amp;#25216;&amp;#26377;&amp;#38480;&amp;#20844;&amp;#21496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7494;&amp;#27721;&amp;#30717;&amp;#24863;&amp;#31185;&amp;#25216;&amp;#26377;&amp;#38480;&amp;#20844;&amp;#21496;&amp;#22312;&amp;#26234;&amp;#33021;&amp;#21046;&amp;#36896;&amp;#39046;&amp;#2249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7494;&amp;#27721;&amp;#30717;&amp;#24863;&amp;#31185;&amp;#25216;&amp;#26377;&amp;#38480;&amp;#20844;&amp;#21496;&amp;#21046;&amp;#23450;&amp;#30340;&amp;#22235;&amp;#228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27494;&amp;#27721;&amp;#30717;&amp;#24863;&amp;#31185;&amp;#25216;&amp;#26377;&amp;#38480;&amp;#20844;&amp;#21496;&amp;#32534;&amp;#21046;&amp;#3034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27494;&amp;#27721;&amp;#30717;&amp;#24863;&amp;#31185;&amp;#25216;&amp;#26377;&amp;#38480;&amp;#20844;&amp;#21496;&amp;#25317;&amp;#26377;&amp;#30340;&amp;#21457;&amp;#26126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27494;&amp;#27721;&amp;#30717;&amp;#24863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#28145;&amp;#22323;&amp;#24066;&amp;#21326;&amp;#38451;&amp;#20449;&amp;#36890;&amp;#31185;&amp;#25216;&amp;#21457;&amp;#236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8145;&amp;#22323;&amp;#24066;&amp;#21326;&amp;#38451;&amp;#20449;&amp;#36890;&amp;#31185;&amp;#25216;&amp;#21457;&amp;#23637;&amp;#26377;&amp;#38480;&amp;#20844;&amp;#21496;&amp;ldquo;&amp;#19968;&amp;#24179;&amp;#21488;&amp;#12289;&amp;#22235;&amp;#20135;&amp;#21697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28145;&amp;#22323;&amp;#24066;&amp;#21326;&amp;#38451;&amp;#20449;&amp;#36890;&amp;#31185;&amp;#25216;&amp;#21457;&amp;#23637;&amp;#26377;&amp;#38480;&amp;#20844;&amp;#21496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&amp;#24494;&amp;#20449;&amp;#25903;&amp;#20184;&amp;#26234;&amp;#24935;&amp;#33829;&amp;#38144;&amp;#25972;&amp;#2030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4494;&amp;#20449;&amp;#25903;&amp;#20184;&amp;#26234;&amp;#24935;&amp;#33829;&amp;#38144;&amp;#25972;&amp;#20307;&amp;#35299;&amp;#20915;&amp;#26041;&amp;#266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8145;&amp;#22323;&amp;#24066;&amp;#21326;&amp;#38451;&amp;#20449;&amp;#36890;&amp;#31185;&amp;#25216;&amp;#21457;&amp;#236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19978;&amp;#28023;&amp;#26032;&amp;#22823;&amp;#38470;&amp;#32764;&amp;#30721;&amp;#20449;&amp;#24687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3-2016&amp;#24180;H1&amp;#19978;&amp;#28023;&amp;#26032;&amp;#22823;&amp;#38470;&amp;#32764;&amp;#30721;&amp;#20449;&amp;#24687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3-2016&amp;#24180;&amp;#19978;&amp;#28023;&amp;#26032;&amp;#22823;&amp;#38470;&amp;#32764;&amp;#30721;&amp;#20449;&amp;#24687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3-2016&amp;#24180;&amp;#19978;&amp;#28023;&amp;#26032;&amp;#22823;&amp;#38470;&amp;#32764;&amp;#30721;&amp;#20449;&amp;#24687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3-2016&amp;#24180;&amp;#19978;&amp;#28023;&amp;#26032;&amp;#22823;&amp;#38470;&amp;#32764;&amp;#30721;&amp;#20449;&amp;#24687;&amp;#31185;&amp;#25216;&amp;#32929;&amp;#20221;&amp;#26377;&amp;#38480;&amp;#20844;&amp;#21496;&amp;#20607;&amp;#20538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19978;&amp;#28023;&amp;#26032;&amp;#22823;&amp;#38470;&amp;#32764;&amp;#30721;&amp;#20449;&amp;#24687;&amp;#31185;&amp;#25216;&amp;#32929;&amp;#20221;&amp;#26377;&amp;#38480;&amp;#20844;&amp;#21496;O2O&amp;#30005;&amp;#21830;&amp;#19994;&amp;#21153;&amp;#30340;&amp;#25910;&amp;#36153;&amp;#26631;&amp;#20934;&amp;#65288;&amp;#21333;&amp;#20301;&amp;#65306;&amp;#20803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19978;&amp;#28023;&amp;#26032;&amp;#22823;&amp;#38470;&amp;#32764;&amp;#30721;&amp;#20449;&amp;#24687;&amp;#31185;&amp;#25216;&amp;#32929;&amp;#20221;&amp;#26377;&amp;#38480;&amp;#20844;&amp;#21496;O2O&amp;#20840;&amp;#27665;&amp;#33829;&amp;#38144;&amp;#19994;&amp;#21153;&amp;#30340;&amp;#25910;&amp;#36153;&amp;#26631;&amp;#20934;&amp;#65288;&amp;#21333;&amp;#20301;&amp;#65306;&amp;#20803;/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78;&amp;#28023;&amp;#26032;&amp;#22823;&amp;#38470;&amp;#32764;&amp;#30721;&amp;#20449;&amp;#24687;&amp;#31185;&amp;#25216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38134;&amp;#27827;&amp;#32852;&amp;#21160;&amp;#20449;&amp;#24687;&amp;#25216;&amp;#26415;&amp;#65288;&amp;#21271;&amp;#20140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38134;&amp;#27827;&amp;#32852;&amp;#21160;&amp;#20449;&amp;#24687;&amp;#25216;&amp;#26415;&amp;#65288;&amp;#21271;&amp;#20140;&amp;#65289;&amp;#26377;&amp;#38480;&amp;#20844;&amp;#21496;&amp;#20135;&amp;#21697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38134;&amp;#27827;&amp;#32852;&amp;#21160;&amp;#20449;&amp;#24687;&amp;#25216;&amp;#26415;&amp;#65288;&amp;#21271;&amp;#20140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0449;&amp;#30721;&amp;#20114;&amp;#36890;&amp;#65288;&amp;#21271;&amp;#20140;&amp;#65289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30721;&amp;#19978;&amp;#19990;&amp;#30028;&amp;#24179;&amp;#21488;&amp;#21151;&amp;#330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8134;&amp;#27827;&amp;#32852;&amp;#21160;&amp;#20449;&amp;#24687;&amp;#25216;&amp;#26415;&amp;#65288;&amp;#21271;&amp;#20140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1271;&amp;#20140;&amp;#32593;&amp;#36335;&amp;#30021;&amp;#24819;&amp;#31185;&amp;#25216;&amp;#21457;&amp;#23637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21271;&amp;#20140;&amp;#32593;&amp;#36335;&amp;#30021;&amp;#24819;&amp;#31185;&amp;#25216;&amp;#21457;&amp;#23637;&amp;#26377;&amp;#38480;&amp;#20844;&amp;#21496;&amp;#20135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21271;&amp;#20140;&amp;#32593;&amp;#36335;&amp;#30021;&amp;#24819;&amp;#31185;&amp;#25216;&amp;#21457;&amp;#23637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21271;&amp;#20140;&amp;#32043;&amp;#20809;&amp;#20248;&amp;#30721;&amp;#31185;&amp;#2521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1271;&amp;#20140;&amp;#32043;&amp;#20809;&amp;#20248;&amp;#30721;&amp;#31185;&amp;#2521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1271;&amp;#20140;&amp;#40857;&amp;#36125;&amp;#19990;&amp;#32426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1271;&amp;#20140;&amp;#40857;&amp;#36125;&amp;#19990;&amp;#32426;&amp;#31185;&amp;#25216;&amp;#32929;&amp;#20221;&amp;#26377;&amp;#38480;&amp;#20844;&amp;#21496;&amp;#26381;&amp;#2115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3-2016&amp;#24180;H1&amp;#21271;&amp;#20140;&amp;#40857;&amp;#36125;&amp;#19990;&amp;#32426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3-2016&amp;#24180;&amp;#21271;&amp;#20140;&amp;#40857;&amp;#36125;&amp;#19990;&amp;#32426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4-2016&amp;#24180;&amp;#21271;&amp;#20140;&amp;#40857;&amp;#36125;&amp;#19990;&amp;#32426;&amp;#31185;&amp;#25216;&amp;#32929;&amp;#20221;&amp;#26377;&amp;#38480;&amp;#20844;&amp;#21496;&amp;#36816;&amp;#33829;&amp;#33021;&amp;#21147;&amp;#20998;&amp;#26512;&amp;#65288;&amp;#21333;&amp;#20301;&amp;#65306;&amp;#27425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