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重型载货车行业全景调研及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25;&amp;#22411;&amp;#36733;&amp;#36135;&amp;#36710;&amp;#34892;&amp;#19994;&amp;#20840;&amp;#26223;&amp;#35843;&amp;#30740;&amp;#21450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25;&amp;#22411;&amp;#36733;&amp;#36135;&amp;#36710;&amp;#34892;&amp;#19994;&amp;#20840;&amp;#26223;&amp;#35843;&amp;#30740;&amp;#21450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6&amp;#24180;1-12&amp;#26376;&amp;#37325;&amp;#22411;&amp;#36733;&amp;#36135;&amp;#36710;&amp;#20225;&amp;#38144;&amp;#37327;&amp;#21069;&amp;#2131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5;&amp;#19994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4;&amp;#37327;&amp;#65288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22330;&amp;#20221;&amp;#3906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1532;&amp;#19968;&amp;#27773;&amp;#3671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9118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26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7325;&amp;#22411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7773;&amp;#3671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7773;&amp;#31119;&amp;#3000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494;&amp;#27743;&amp;#28142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2823;&amp;#36816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381;&amp;#32500;&amp;#26607;&amp;#32418;&amp;#23721;&amp;#21830;&amp;#299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494;&amp;#21326;&amp;#33777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2868;&amp;#37325;&amp;#22411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6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22330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2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7773;&amp;#36710;&amp;#24037;&amp;#19994;&amp;#21327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7325;&amp;#21345;&amp;#21069;&amp;#21313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1G023091244.jpg" target="_blank"&gt;&lt;img border="0" alt="" src="/uploads/userup/1801/1G023091244.jpg" width="494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7773;&amp;#36710;&amp;#24037;&amp;#19994;&amp;#21327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880;&amp;#65306;&amp;#22270;&amp;#34920;&amp;#20013;&amp;#30340;&amp;#37325;&amp;#22411;&amp;#36733;&amp;#36135;&amp;#36710;&amp;#25968;&amp;#25454;&amp;#21253;&amp;#25324;&amp;#37325;&amp;#22411;&amp;#36135;&amp;#36710;&amp;#25972;&amp;#36710;&amp;#12289;&amp;#37325;&amp;#22411;&amp;#36135;&amp;#36710;&amp;#38750;&amp;#23436;&amp;#25972;&amp;#36710;&amp;#36742;&amp;#21644;&amp;#21322;&amp;#25346;&amp;#29301;&amp;#24341;&amp;#367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7325;&amp;#22411;&amp;#36733;&amp;#36135;&amp;#36710;&amp;#34892;&amp;#19994;&amp;#20840;&amp;#26223;&amp;#35843;&amp;#30740;&amp;#21450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1/201611/21-219249.html"&gt;&amp;#37325;&amp;#22411;&lt;span&gt;&amp;#36733;&amp;#36135;&amp;#36710;&lt;/span&gt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7325;&amp;#22411;&amp;#36733;&amp;#36135;&amp;#3671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7325;&amp;#22411;&amp;#36733;&amp;#36135;&amp;#3671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7325;&amp;#22411;&amp;#36733;&amp;#36135;&amp;#3671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7325;&amp;#22411;&amp;#36733;&amp;#36135;&amp;#3671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2411;&amp;#36733;&amp;#36135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7325;&amp;#22411;&amp;#36733;&amp;#36135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7325;&amp;#22411;&amp;#36733;&amp;#36135;&amp;#3671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7325;&amp;#22411;&amp;#36733;&amp;#36135;&amp;#3671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7325;&amp;#22411;&amp;#36733;&amp;#36135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7325;&amp;#22411;&amp;#36733;&amp;#36135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7325;&amp;#22411;&amp;#36733;&amp;#36135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7325;&amp;#22411;&amp;#36733;&amp;#36135;&amp;#3671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7325;&amp;#22411;&amp;#36733;&amp;#36135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7325;&amp;#22411;&amp;#36733;&amp;#36135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7325;&amp;#22411;&amp;#36733;&amp;#36135;&amp;#367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7325;&amp;#22411;&amp;#36733;&amp;#36135;&amp;#3671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7325;&amp;#22411;&amp;#36733;&amp;#36135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7325;&amp;#22411;&amp;#36733;&amp;#36135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7325;&amp;#22411;&amp;#36733;&amp;#36135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7325;&amp;#22411;&amp;#36733;&amp;#36135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&amp;#24180;&amp;#37325;&amp;#22411;&amp;#36733;&amp;#36135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37325;&amp;#22411;&amp;#36733;&amp;#36135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6&amp;#24180;&amp;#25105;&amp;#22269;&amp;#37325;&amp;#22411;&amp;#36733;&amp;#36135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6&amp;#24180;&amp;#20013;&amp;#22269;&amp;#37325;&amp;#22411;&amp;#36733;&amp;#36135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7325;&amp;#22411;&amp;#36733;&amp;#36135;&amp;#3671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4-2016&amp;#24180;&amp;#37325;&amp;#22411;&amp;#36733;&amp;#36135;&amp;#3671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37325;&amp;#22411;&amp;#36733;&amp;#36135;&amp;#3671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-2024&amp;#24180;&amp;#37325;&amp;#22411;&amp;#36733;&amp;#36135;&amp;#3671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37325;&amp;#22411;&amp;#36733;&amp;#36135;&amp;#3671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7325;&amp;#22411;&amp;#36733;&amp;#36135;&amp;#3671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37325;&amp;#22411;&amp;#36733;&amp;#36135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37325;&amp;#22411;&amp;#36733;&amp;#36135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7325;&amp;#22411;&amp;#36733;&amp;#36135;&amp;#3671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7325;&amp;#22411;&amp;#36733;&amp;#36135;&amp;#3671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7325;&amp;#22411;&amp;#36733;&amp;#36135;&amp;#3671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37325;&amp;#22411;&amp;#36733;&amp;#36135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7325;&amp;#22411;&amp;#36733;&amp;#36135;&amp;#3671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7325;&amp;#22411;&amp;#36733;&amp;#36135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37325;&amp;#22411;&amp;#36733;&amp;#36135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37325;&amp;#22411;&amp;#36733;&amp;#36135;&amp;#3671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7325;&amp;#22411;&amp;#36733;&amp;#36135;&amp;#3671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37325;&amp;#22411;&amp;#36733;&amp;#36135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7325;&amp;#22411;&amp;#36733;&amp;#36135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7325;&amp;#22411;&amp;#36733;&amp;#36135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7325;&amp;#22411;&amp;#36733;&amp;#36135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7325;&amp;#22411;&amp;#36733;&amp;#36135;&amp;#367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7325;&amp;#22411;&amp;#36733;&amp;#36135;&amp;#3671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2411;&amp;#36733;&amp;#36135;&amp;#3671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2411;&amp;#36733;&amp;#36135;&amp;#3671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37325;&amp;#22411;&amp;#36733;&amp;#36135;&amp;#367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7325;&amp;#22411;&amp;#36733;&amp;#36135;&amp;#3671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7325;&amp;#22411;&amp;#36733;&amp;#36135;&amp;#3671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7325;&amp;#22411;&amp;#36733;&amp;#36135;&amp;#3671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7325;&amp;#22411;&amp;#36733;&amp;#36135;&amp;#3671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7325;&amp;#22411;&amp;#36733;&amp;#36135;&amp;#367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7325;&amp;#22411;&amp;#36733;&amp;#36135;&amp;#3671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7325;&amp;#22411;&amp;#36733;&amp;#36135;&amp;#3671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7325;&amp;#22411;&amp;#36733;&amp;#36135;&amp;#367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7325;&amp;#22411;&amp;#36733;&amp;#36135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7325;&amp;#22411;&amp;#36733;&amp;#36135;&amp;#367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7325;&amp;#22411;&amp;#36733;&amp;#36135;&amp;#3671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7325;&amp;#22411;&amp;#36733;&amp;#36135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7325;&amp;#22411;&amp;#36733;&amp;#36135;&amp;#367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7325;&amp;#22411;&amp;#36733;&amp;#36135;&amp;#3671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7325;&amp;#22411;&amp;#36733;&amp;#36135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7325;&amp;#22411;&amp;#36733;&amp;#36135;&amp;#3671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7325;&amp;#22411;&amp;#36733;&amp;#36135;&amp;#3671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7325;&amp;#22411;&amp;#36733;&amp;#36135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7325;&amp;#22411;&amp;#36733;&amp;#36135;&amp;#3671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325;&amp;#22411;&amp;#36733;&amp;#36135;&amp;#3671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7325;&amp;#22411;&amp;#36733;&amp;#36135;&amp;#3671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7325;&amp;#22411;&amp;#36733;&amp;#36135;&amp;#3671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7325;&amp;#22411;&amp;#36733;&amp;#36135;&amp;#3671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7325;&amp;#22411;&amp;#36733;&amp;#36135;&amp;#3671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7325;&amp;#22411;&amp;#36733;&amp;#36135;&amp;#3671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7325;&amp;#22411;&amp;#36733;&amp;#36135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7325;&amp;#22411;&amp;#36733;&amp;#36135;&amp;#367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7325;&amp;#22411;&amp;#36733;&amp;#36135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7325;&amp;#22411;&amp;#36733;&amp;#36135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7325;&amp;#22411;&amp;#36733;&amp;#36135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7325;&amp;#22411;&amp;#36733;&amp;#36135;&amp;#367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7325;&amp;#22411;&amp;#36733;&amp;#36135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2411;&amp;#36733;&amp;#36135;&amp;#3671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2411;&amp;#36733;&amp;#36135;&amp;#3671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7325;&amp;#22411;&amp;#36733;&amp;#36135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7325;&amp;#22411;&amp;#36733;&amp;#36135;&amp;#3671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7325;&amp;#22411;&amp;#36733;&amp;#36135;&amp;#367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7325;&amp;#22411;&amp;#36733;&amp;#36135;&amp;#367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7325;&amp;#22411;&amp;#36733;&amp;#36135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2411;&amp;#36733;&amp;#36135;&amp;#3671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7325;&amp;#22411;&amp;#36733;&amp;#36135;&amp;#3671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37325;&amp;#22411;&amp;#36733;&amp;#36135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7325;&amp;#22411;&amp;#36733;&amp;#36135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7325;&amp;#22411;&amp;#36733;&amp;#36135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7325;&amp;#22411;&amp;#36733;&amp;#36135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7325;&amp;#22411;&amp;#36733;&amp;#36135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7325;&amp;#22411;&amp;#36733;&amp;#36135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7325;&amp;#22411;&amp;#36733;&amp;#36135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7325;&amp;#22411;&amp;#36733;&amp;#36135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7325;&amp;#22411;&amp;#36733;&amp;#36135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7325;&amp;#22411;&amp;#36733;&amp;#36135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7325;&amp;#22411;&amp;#36733;&amp;#36135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7325;&amp;#22411;&amp;#36733;&amp;#36135;&amp;#3671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7325;&amp;#22411;&amp;#36733;&amp;#36135;&amp;#3671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7325;&amp;#22411;&amp;#36733;&amp;#36135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37325;&amp;#22411;&amp;#36733;&amp;#36135;&amp;#3671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7325;&amp;#22411;&amp;#36733;&amp;#36135;&amp;#367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7325;&amp;#22411;&amp;#36733;&amp;#36135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7325;&amp;#22411;&amp;#36733;&amp;#36135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7325;&amp;#22411;&amp;#36733;&amp;#36135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7325;&amp;#22411;&amp;#36733;&amp;#36135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7325;&amp;#22411;&amp;#36733;&amp;#36135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7325;&amp;#22411;&amp;#36733;&amp;#36135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7325;&amp;#22411;&amp;#36733;&amp;#36135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7325;&amp;#22411;&amp;#36733;&amp;#36135;&amp;#3671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7325;&amp;#22411;&amp;#36733;&amp;#36135;&amp;#367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2411;&amp;#36733;&amp;#36135;&amp;#367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7325;&amp;#22411;&amp;#36733;&amp;#36135;&amp;#367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7325;&amp;#22411;&amp;#36733;&amp;#36135;&amp;#3671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7325;&amp;#22411;&amp;#36733;&amp;#36135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7325;&amp;#22411;&amp;#36733;&amp;#36135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7325;&amp;#22411;&amp;#36733;&amp;#36135;&amp;#3671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37325;&amp;#22411;&amp;#36733;&amp;#36135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37325;&amp;#22411;&amp;#36733;&amp;#36135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37325;&amp;#22411;&amp;#36733;&amp;#36135;&amp;#3671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37325;&amp;#22411;&amp;#36733;&amp;#36135;&amp;#3671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37325;&amp;#22411;&amp;#36733;&amp;#36135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37325;&amp;#22411;&amp;#36733;&amp;#36135;&amp;#3671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37325;&amp;#22411;&amp;#36733;&amp;#36135;&amp;#3671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37325;&amp;#22411;&amp;#36733;&amp;#36135;&amp;#3671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37325;&amp;#22411;&amp;#36733;&amp;#36135;&amp;#3671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37325;&amp;#22411;&amp;#36733;&amp;#36135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37325;&amp;#22411;&amp;#36733;&amp;#36135;&amp;#3671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37325;&amp;#22411;&amp;#36733;&amp;#36135;&amp;#3671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37325;&amp;#22411;&amp;#36733;&amp;#36135;&amp;#3671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37325;&amp;#22411;&amp;#36733;&amp;#36135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37325;&amp;#22411;&amp;#36733;&amp;#36135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37325;&amp;#22411;&amp;#36733;&amp;#36135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37325;&amp;#22411;&amp;#36733;&amp;#36135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37325;&amp;#22411;&amp;#36733;&amp;#36135;&amp;#3671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37325;&amp;#22411;&amp;#36733;&amp;#36135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37325;&amp;#22411;&amp;#36733;&amp;#36135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37325;&amp;#22411;&amp;#36733;&amp;#36135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