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压缩空气泡沫消防车制造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87;&amp;#32553;&amp;#31354;&amp;#27668;&amp;#27873;&amp;#27819;&amp;#28040;&amp;#38450;&amp;#36710;&amp;#21046;&amp;#36896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87;&amp;#32553;&amp;#31354;&amp;#27668;&amp;#27873;&amp;#27819;&amp;#28040;&amp;#38450;&amp;#36710;&amp;#21046;&amp;#36896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387;&amp;#32553;&amp;#31354;&amp;#27668;&amp;#27873;&amp;#27819;&amp;#28040;&amp;#38450;&amp;#36710;&amp;#21046;&amp;#36896;&amp;#34892;&amp;#19994;&amp;#20840;&amp;#26223;&amp;#35843;&amp;#30740;&amp;#21450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87;&amp;#32553;&amp;#31354;&amp;#27668;&lt;a href="http://www.chinairr.org/report/R05/R0506/201708/29-237579.html"&gt;&lt;span&gt;&lt;span&gt;&amp;#27873;&amp;#27819;&amp;#28040;&amp;#38450;&amp;#36710;&lt;/span&gt;&lt;/span&gt;&lt;/a&gt;&lt;/strong&gt;&lt;strong&gt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87;&amp;#32553;&amp;#31354;&amp;#27668;&amp;#27873;&amp;#27819;&amp;#28040;&amp;#38450;&amp;#36710;&amp;#21046;&amp;#36896;&amp;#34892;&amp;#19994;&amp;#25919;&amp;#31574;&amp;#20043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87;&amp;#32553;&amp;#31354;&amp;#27668;&amp;#27873;&amp;#27819;&amp;#28040;&amp;#38450;&amp;#36710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87;&amp;#32553;&amp;#31354;&amp;#27668;&amp;#27873;&amp;#27819;&amp;#28040;&amp;#38450;&amp;#3671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87;&amp;#32553;&amp;#31354;&amp;#27668;&amp;#27873;&amp;#27819;&amp;#28040;&amp;#38450;&amp;#36710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87;&amp;#32553;&amp;#31354;&amp;#27668;&amp;#27873;&amp;#27819;&amp;#28040;&amp;#38450;&amp;#36710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87;&amp;#32553;&amp;#31354;&amp;#27668;&amp;#27873;&amp;#27819;&amp;#28040;&amp;#38450;&amp;#36710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87;&amp;#32553;&amp;#31354;&amp;#27668;&amp;#27873;&amp;#27819;&amp;#28040;&amp;#38450;&amp;#36710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87;&amp;#32553;&amp;#31354;&amp;#27668;&amp;#27873;&amp;#27819;&amp;#28040;&amp;#38450;&amp;#36710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87;&amp;#32553;&amp;#31354;&amp;#27668;&amp;#27873;&amp;#27819;&amp;#28040;&amp;#38450;&amp;#36710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87;&amp;#32553;&amp;#31354;&amp;#27668;&amp;#27873;&amp;#27819;&amp;#28040;&amp;#38450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87;&amp;#32553;&amp;#31354;&amp;#27668;&amp;#27873;&amp;#27819;&amp;#28040;&amp;#38450;&amp;#3671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87;&amp;#32553;&amp;#31354;&amp;#27668;&amp;#27873;&amp;#27819;&amp;#28040;&amp;#38450;&amp;#3671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87;&amp;#32553;&amp;#31354;&amp;#27668;&amp;#27873;&amp;#27819;&amp;#28040;&amp;#38450;&amp;#3671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1387;&amp;#32553;&amp;#31354;&amp;#27668;&amp;#27873;&amp;#27819;&amp;#28040;&amp;#38450;&amp;#3671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1387;&amp;#32553;&amp;#31354;&amp;#27668;&amp;#27873;&amp;#27819;&amp;#28040;&amp;#38450;&amp;#3671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1387;&amp;#32553;&amp;#31354;&amp;#27668;&amp;#27873;&amp;#27819;&amp;#28040;&amp;#38450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1387;&amp;#32553;&amp;#31354;&amp;#27668;&amp;#27873;&amp;#27819;&amp;#28040;&amp;#38450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387;&amp;#32553;&amp;#31354;&amp;#27668;&amp;#27873;&amp;#27819;&amp;#28040;&amp;#38450;&amp;#3671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87;&amp;#32553;&amp;#31354;&amp;#27668;&amp;#27873;&amp;#27819;&amp;#28040;&amp;#38450;&amp;#3671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387;&amp;#32553;&amp;#31354;&amp;#27668;&amp;#27873;&amp;#27819;&amp;#28040;&amp;#38450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87;&amp;#32553;&amp;#31354;&amp;#27668;&amp;#27873;&amp;#27819;&amp;#28040;&amp;#38450;&amp;#36710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1387;&amp;#32553;&amp;#31354;&amp;#27668;&amp;#27873;&amp;#27819;&amp;#28040;&amp;#38450;&amp;#3671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1387;&amp;#32553;&amp;#31354;&amp;#27668;&amp;#27873;&amp;#27819;&amp;#28040;&amp;#38450;&amp;#3671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387;&amp;#32553;&amp;#31354;&amp;#27668;&amp;#27873;&amp;#27819;&amp;#28040;&amp;#38450;&amp;#3671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387;&amp;#32553;&amp;#31354;&amp;#27668;&amp;#27873;&amp;#27819;&amp;#28040;&amp;#38450;&amp;#3671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387;&amp;#32553;&amp;#31354;&amp;#27668;&amp;#27873;&amp;#27819;&amp;#28040;&amp;#38450;&amp;#3671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1387;&amp;#32553;&amp;#31354;&amp;#27668;&amp;#27873;&amp;#27819;&amp;#28040;&amp;#38450;&amp;#36710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387;&amp;#32553;&amp;#31354;&amp;#27668;&amp;#27873;&amp;#27819;&amp;#28040;&amp;#38450;&amp;#3671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387;&amp;#32553;&amp;#31354;&amp;#27668;&amp;#27873;&amp;#27819;&amp;#28040;&amp;#38450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87;&amp;#32553;&amp;#31354;&amp;#27668;&amp;#27873;&amp;#27819;&amp;#28040;&amp;#38450;&amp;#36710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1387;&amp;#32553;&amp;#31354;&amp;#27668;&amp;#27873;&amp;#27819;&amp;#28040;&amp;#38450;&amp;#3671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1387;&amp;#32553;&amp;#31354;&amp;#27668;&amp;#27873;&amp;#27819;&amp;#28040;&amp;#38450;&amp;#36710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21387;&amp;#32553;&amp;#31354;&amp;#27668;&amp;#27873;&amp;#27819;&amp;#28040;&amp;#38450;&amp;#36710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21387;&amp;#32553;&amp;#31354;&amp;#27668;&amp;#27873;&amp;#27819;&amp;#28040;&amp;#38450;&amp;#36710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87;&amp;#32553;&amp;#31354;&amp;#27668;&amp;#27873;&amp;#27819;&amp;#28040;&amp;#38450;&amp;#36710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87;&amp;#32553;&amp;#31354;&amp;#27668;&amp;#27873;&amp;#27819;&amp;#28040;&amp;#38450;&amp;#3671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87;&amp;#32553;&amp;#31354;&amp;#27668;&amp;#27873;&amp;#27819;&amp;#28040;&amp;#38450;&amp;#3671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87;&amp;#32553;&amp;#31354;&amp;#27668;&amp;#27873;&amp;#27819;&amp;#28040;&amp;#38450;&amp;#36710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87;&amp;#32553;&amp;#31354;&amp;#27668;&amp;#27873;&amp;#27819;&amp;#28040;&amp;#38450;&amp;#36710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87;&amp;#32553;&amp;#31354;&amp;#27668;&amp;#27873;&amp;#27819;&amp;#28040;&amp;#38450;&amp;#3671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87;&amp;#32553;&amp;#31354;&amp;#27668;&amp;#27873;&amp;#27819;&amp;#28040;&amp;#38450;&amp;#3671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87;&amp;#32553;&amp;#31354;&amp;#27668;&amp;#27873;&amp;#27819;&amp;#28040;&amp;#38450;&amp;#3671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87;&amp;#32553;&amp;#31354;&amp;#27668;&amp;#27873;&amp;#27819;&amp;#28040;&amp;#38450;&amp;#3671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7;&amp;#32553;&amp;#31354;&amp;#27668;&amp;#27873;&amp;#27819;&amp;#28040;&amp;#38450;&amp;#3671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87;&amp;#32553;&amp;#31354;&amp;#27668;&amp;#27873;&amp;#27819;&amp;#28040;&amp;#38450;&amp;#3671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87;&amp;#32553;&amp;#31354;&amp;#27668;&amp;#27873;&amp;#27819;&amp;#28040;&amp;#38450;&amp;#3671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87;&amp;#32553;&amp;#31354;&amp;#27668;&amp;#27873;&amp;#27819;&amp;#28040;&amp;#38450;&amp;#3671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87;&amp;#32553;&amp;#31354;&amp;#27668;&amp;#27873;&amp;#27819;&amp;#28040;&amp;#38450;&amp;#3671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87;&amp;#32553;&amp;#31354;&amp;#27668;&amp;#27873;&amp;#27819;&amp;#28040;&amp;#38450;&amp;#3671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387;&amp;#32553;&amp;#31354;&amp;#27668;&amp;#27873;&amp;#27819;&amp;#28040;&amp;#38450;&amp;#36710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87;&amp;#32553;&amp;#31354;&amp;#27668;&amp;#27873;&amp;#27819;&amp;#28040;&amp;#38450;&amp;#36710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387;&amp;#32553;&amp;#31354;&amp;#27668;&amp;#27873;&amp;#27819;&amp;#28040;&amp;#38450;&amp;#36710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87;&amp;#32553;&amp;#31354;&amp;#27668;&amp;#27873;&amp;#27819;&amp;#28040;&amp;#38450;&amp;#36710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87;&amp;#32553;&amp;#31354;&amp;#27668;&amp;#27873;&amp;#27819;&amp;#28040;&amp;#38450;&amp;#36710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387;&amp;#32553;&amp;#31354;&amp;#27668;&amp;#27873;&amp;#27819;&amp;#28040;&amp;#38450;&amp;#36710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387;&amp;#32553;&amp;#31354;&amp;#27668;&amp;#27873;&amp;#27819;&amp;#28040;&amp;#38450;&amp;#36710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1387;&amp;#32553;&amp;#31354;&amp;#27668;&amp;#27873;&amp;#27819;&amp;#28040;&amp;#38450;&amp;#3671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87;&amp;#32553;&amp;#31354;&amp;#27668;&amp;#27873;&amp;#27819;&amp;#28040;&amp;#38450;&amp;#36710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87;&amp;#32553;&amp;#31354;&amp;#27668;&amp;#27873;&amp;#27819;&amp;#28040;&amp;#38450;&amp;#36710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387;&amp;#32553;&amp;#31354;&amp;#27668;&amp;#27873;&amp;#27819;&amp;#28040;&amp;#38450;&amp;#3671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387;&amp;#32553;&amp;#31354;&amp;#27668;&amp;#27873;&amp;#27819;&amp;#28040;&amp;#38450;&amp;#36710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387;&amp;#32553;&amp;#31354;&amp;#27668;&amp;#27873;&amp;#27819;&amp;#28040;&amp;#38450;&amp;#36710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387;&amp;#32553;&amp;#31354;&amp;#27668;&amp;#27873;&amp;#27819;&amp;#28040;&amp;#38450;&amp;#36710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387;&amp;#32553;&amp;#31354;&amp;#27668;&amp;#27873;&amp;#27819;&amp;#28040;&amp;#38450;&amp;#36710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1387;&amp;#32553;&amp;#31354;&amp;#27668;&amp;#27873;&amp;#27819;&amp;#28040;&amp;#38450;&amp;#36710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387;&amp;#32553;&amp;#31354;&amp;#27668;&amp;#27873;&amp;#27819;&amp;#28040;&amp;#38450;&amp;#3671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387;&amp;#32553;&amp;#31354;&amp;#27668;&amp;#27873;&amp;#27819;&amp;#28040;&amp;#38450;&amp;#3671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21387;&amp;#32553;&amp;#31354;&amp;#27668;&amp;#27873;&amp;#27819;&amp;#28040;&amp;#38450;&amp;#36710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387;&amp;#32553;&amp;#31354;&amp;#27668;&amp;#27873;&amp;#27819;&amp;#28040;&amp;#38450;&amp;#3671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387;&amp;#32553;&amp;#31354;&amp;#27668;&amp;#27873;&amp;#27819;&amp;#28040;&amp;#38450;&amp;#3671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1387;&amp;#32553;&amp;#31354;&amp;#27668;&amp;#27873;&amp;#27819;&amp;#28040;&amp;#38450;&amp;#36710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1387;&amp;#32553;&amp;#31354;&amp;#27668;&amp;#27873;&amp;#27819;&amp;#28040;&amp;#38450;&amp;#36710;&amp;#21046;&amp;#3689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1387;&amp;#32553;&amp;#31354;&amp;#27668;&amp;#27873;&amp;#27819;&amp;#28040;&amp;#38450;&amp;#36710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1387;&amp;#32553;&amp;#31354;&amp;#27668;&amp;#27873;&amp;#27819;&amp;#28040;&amp;#38450;&amp;#36710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1387;&amp;#32553;&amp;#31354;&amp;#27668;&amp;#27873;&amp;#27819;&amp;#28040;&amp;#38450;&amp;#3671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387;&amp;#32553;&amp;#31354;&amp;#27668;&amp;#27873;&amp;#27819;&amp;#28040;&amp;#38450;&amp;#3671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1387;&amp;#32553;&amp;#31354;&amp;#27668;&amp;#27873;&amp;#27819;&amp;#28040;&amp;#38450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1387;&amp;#32553;&amp;#31354;&amp;#27668;&amp;#27873;&amp;#27819;&amp;#28040;&amp;#38450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1387;&amp;#32553;&amp;#31354;&amp;#27668;&amp;#27873;&amp;#27819;&amp;#28040;&amp;#38450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1387;&amp;#32553;&amp;#31354;&amp;#27668;&amp;#27873;&amp;#27819;&amp;#28040;&amp;#38450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1387;&amp;#32553;&amp;#31354;&amp;#27668;&amp;#27873;&amp;#27819;&amp;#28040;&amp;#38450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1387;&amp;#32553;&amp;#31354;&amp;#27668;&amp;#27873;&amp;#27819;&amp;#28040;&amp;#38450;&amp;#3671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1387;&amp;#32553;&amp;#31354;&amp;#27668;&amp;#27873;&amp;#27819;&amp;#28040;&amp;#38450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1387;&amp;#32553;&amp;#31354;&amp;#27668;&amp;#27873;&amp;#27819;&amp;#28040;&amp;#38450;&amp;#3671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1387;&amp;#32553;&amp;#31354;&amp;#27668;&amp;#27873;&amp;#27819;&amp;#28040;&amp;#38450;&amp;#3671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1387;&amp;#32553;&amp;#31354;&amp;#27668;&amp;#27873;&amp;#27819;&amp;#28040;&amp;#38450;&amp;#3671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1387;&amp;#32553;&amp;#31354;&amp;#27668;&amp;#27873;&amp;#27819;&amp;#28040;&amp;#38450;&amp;#3671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1387;&amp;#32553;&amp;#31354;&amp;#27668;&amp;#27873;&amp;#27819;&amp;#28040;&amp;#38450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21387;&amp;#32553;&amp;#31354;&amp;#27668;&amp;#27873;&amp;#27819;&amp;#28040;&amp;#38450;&amp;#36710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1;&amp;#21516;&amp;#35270;&amp;#35282;&amp;#19979;&amp;#30340;&amp;#21387;&amp;#32553;&amp;#31354;&amp;#27668;&amp;#27873;&amp;#27819;&amp;#28040;&amp;#38450;&amp;#36710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21387;&amp;#32553;&amp;#31354;&amp;#27668;&amp;#27873;&amp;#27819;&amp;#28040;&amp;#38450;&amp;#3671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21387;&amp;#32553;&amp;#31354;&amp;#27668;&amp;#27873;&amp;#27819;&amp;#28040;&amp;#38450;&amp;#3671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21387;&amp;#32553;&amp;#31354;&amp;#27668;&amp;#27873;&amp;#27819;&amp;#28040;&amp;#38450;&amp;#3671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21387;&amp;#32553;&amp;#31354;&amp;#27668;&amp;#27873;&amp;#27819;&amp;#28040;&amp;#38450;&amp;#3671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1387;&amp;#32553;&amp;#31354;&amp;#27668;&amp;#27873;&amp;#27819;&amp;#28040;&amp;#38450;&amp;#36710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21387;&amp;#32553;&amp;#31354;&amp;#27668;&amp;#27873;&amp;#27819;&amp;#28040;&amp;#38450;&amp;#36710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21387;&amp;#32553;&amp;#31354;&amp;#27668;&amp;#27873;&amp;#27819;&amp;#28040;&amp;#38450;&amp;#36710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21387;&amp;#32553;&amp;#31354;&amp;#27668;&amp;#27873;&amp;#27819;&amp;#28040;&amp;#38450;&amp;#36710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21387;&amp;#32553;&amp;#31354;&amp;#27668;&amp;#27873;&amp;#27819;&amp;#28040;&amp;#38450;&amp;#36710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21387;&amp;#32553;&amp;#31354;&amp;#27668;&amp;#27873;&amp;#27819;&amp;#28040;&amp;#38450;&amp;#36710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24120;&amp;#24577;&amp;#19979;&amp;#25105;&amp;#22269;&amp;#21387;&amp;#32553;&amp;#31354;&amp;#27668;&amp;#27873;&amp;#27819;&amp;#28040;&amp;#38450;&amp;#36710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21387;&amp;#32553;&amp;#31354;&amp;#27668;&amp;#27873;&amp;#27819;&amp;#28040;&amp;#38450;&amp;#36710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21387;&amp;#32553;&amp;#31354;&amp;#27668;&amp;#27873;&amp;#27819;&amp;#28040;&amp;#38450;&amp;#36710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21387;&amp;#32553;&amp;#31354;&amp;#27668;&amp;#27873;&amp;#27819;&amp;#28040;&amp;#38450;&amp;#36710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1387;&amp;#32553;&amp;#31354;&amp;#27668;&amp;#27873;&amp;#27819;&amp;#28040;&amp;#38450;&amp;#36710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1387;&amp;#32553;&amp;#31354;&amp;#27668;&amp;#27873;&amp;#27819;&amp;#28040;&amp;#38450;&amp;#36710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1387;&amp;#32553;&amp;#31354;&amp;#27668;&amp;#27873;&amp;#27819;&amp;#28040;&amp;#38450;&amp;#36710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1387;&amp;#32553;&amp;#31354;&amp;#27668;&amp;#27873;&amp;#27819;&amp;#28040;&amp;#38450;&amp;#36710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7;&amp;#32553;&amp;#31354;&amp;#27668;&amp;#27873;&amp;#27819;&amp;#28040;&amp;#38450;&amp;#36710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7;&amp;#32553;&amp;#31354;&amp;#27668;&amp;#27873;&amp;#27819;&amp;#28040;&amp;#38450;&amp;#3671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7;&amp;#32553;&amp;#31354;&amp;#27668;&amp;#27873;&amp;#27819;&amp;#28040;&amp;#38450;&amp;#3671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87;&amp;#32553;&amp;#31354;&amp;#27668;&amp;#27873;&amp;#27819;&amp;#28040;&amp;#38450;&amp;#3671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87;&amp;#32553;&amp;#31354;&amp;#27668;&amp;#27873;&amp;#27819;&amp;#28040;&amp;#38450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7;&amp;#32553;&amp;#31354;&amp;#27668;&amp;#27873;&amp;#27819;&amp;#28040;&amp;#38450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7;&amp;#32553;&amp;#31354;&amp;#27668;&amp;#27873;&amp;#27819;&amp;#28040;&amp;#38450;&amp;#3671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7;&amp;#32553;&amp;#31354;&amp;#27668;&amp;#27873;&amp;#27819;&amp;#28040;&amp;#38450;&amp;#3671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7;&amp;#32553;&amp;#31354;&amp;#27668;&amp;#27873;&amp;#27819;&amp;#28040;&amp;#38450;&amp;#3671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7;&amp;#32553;&amp;#31354;&amp;#27668;&amp;#27873;&amp;#27819;&amp;#28040;&amp;#38450;&amp;#3671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87;&amp;#32553;&amp;#31354;&amp;#27668;&amp;#27873;&amp;#27819;&amp;#28040;&amp;#38450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87;&amp;#32553;&amp;#31354;&amp;#27668;&amp;#27873;&amp;#27819;&amp;#28040;&amp;#38450;&amp;#36710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87;&amp;#32553;&amp;#31354;&amp;#27668;&amp;#27873;&amp;#27819;&amp;#28040;&amp;#38450;&amp;#36710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87;&amp;#32553;&amp;#31354;&amp;#27668;&amp;#27873;&amp;#27819;&amp;#28040;&amp;#38450;&amp;#36710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87;&amp;#32553;&amp;#31354;&amp;#27668;&amp;#27873;&amp;#27819;&amp;#28040;&amp;#38450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31354;&amp;#27668;&amp;#27873;&amp;#27819;&amp;#28040;&amp;#38450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31354;&amp;#27668;&amp;#27873;&amp;#27819;&amp;#28040;&amp;#38450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31354;&amp;#27668;&amp;#27873;&amp;#27819;&amp;#28040;&amp;#38450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31354;&amp;#27668;&amp;#27873;&amp;#27819;&amp;#28040;&amp;#38450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31354;&amp;#27668;&amp;#27873;&amp;#27819;&amp;#28040;&amp;#38450;&amp;#367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