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醋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7259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7259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24;&amp;#37259;&amp;#20316;&amp;#20026;&amp;#19968;&amp;#31181;&amp;#26032;&amp;#20852;&amp;#39278;&amp;#26009;&amp;#65292;&amp;#20860;&amp;#22791;&amp;#27700;&amp;#26524;&amp;#21644;&amp;#37259;&amp;#30340;&amp;#21452;&amp;#37325;&amp;#21151;&amp;#25928;&amp;#65292;&amp;#38543;&amp;#30528;&amp;#20154;&amp;#20204;&amp;#29983;&amp;#27963;&amp;#27700;&amp;#24179;&amp;#30340;&amp;#25552;&amp;#39640;&amp;#65292;&amp;#23545;&amp;#20110;&amp;#20581;&amp;#24247;&amp;#29615;&amp;#20445;&amp;#39278;&amp;#39135;&amp;#36234;&amp;#26469;&amp;#36234;&amp;#20851;&amp;#27880;&amp;#65292;&amp;#39278;&amp;#39135;&amp;#20064;&amp;#24815;&amp;#30340;&amp;#25913;&amp;#21464;&amp;#20351;&amp;#24471;&amp;#26524;&amp;#37259;&amp;#24066;&amp;#22330;&amp;#25237;&amp;#36164;&amp;#28508;&amp;#21147;&amp;#24040;&amp;#22823;&amp;#12290;&amp;#26524;&amp;#37259;&amp;#21560;&amp;#24341;&amp;#28040;&amp;#36153;&amp;#32773;&amp;#30340;&amp;#21407;&amp;#22240;&amp;#20043;&amp;#19968;&amp;#23601;&amp;#26159;&amp;#20445;&amp;#20581;&amp;#21151;&amp;#25928;&amp;#31361;&amp;#20986;&amp;#65292;&amp;#21487;&amp;#20197;&amp;#38477;&amp;#20302;&amp;#32966;&amp;#22266;&amp;#37255;&amp;#12289;&amp;#25552;&amp;#39640;&amp;#20813;&amp;#30123;&amp;#21147;&amp;#12289;&amp;#20419;&amp;#36827;&amp;#34880;&amp;#28082;&amp;#24490;&amp;#29615;&amp;#12289;&amp;#24320;&amp;#21457;&amp;#26234;&amp;#21147;&amp;#12289;&amp;#25239;&amp;#33740;&amp;#26432;&amp;#27602;&amp;#12289;&amp;#20943;&amp;#32933;&amp;#31561;&amp;#31561;&amp;#12290;&amp;#26524;&amp;#37259;&amp;#39278;&amp;#26009;&amp;#34987;&amp;#35465;&amp;#20026;&amp;ldquo;&amp;#31532;&amp;#22235;&amp;#20195;&amp;#39278;&amp;#26009;&amp;rdquo;&amp;#65292;&amp;#25454;&amp;#31216;&amp;#20855;&amp;#26377;&amp;#32654;&amp;#23481;&amp;#20859;&amp;#39068;&amp;#12289;&amp;#36719;&amp;#21270;&amp;#34880;&amp;#31649;&amp;#12289;&amp;#20419;&amp;#36827;&amp;#28040;&amp;#21270;&amp;#31561;&amp;#24456;&amp;#22810;&amp;#20445;&amp;#20581;&amp;#21151;&amp;#25928;&amp;#12290;&amp;#28982;&amp;#32780;&amp;#65292;&amp;#21487;&amp;#33021;&amp;#26159;&amp;#30001;&amp;#20110;&amp;#26524;&amp;#37259;&amp;#36825;&amp;#19996;&amp;#35199;&amp;#22826;&amp;#26102;&amp;#23578;&amp;#20102;&amp;#65292;&amp;#30446;&amp;#21069;&amp;#20854;&amp;#22312;&amp;#39278;&amp;#26009;&amp;#24066;&amp;#22330;&amp;#30340;&amp;#21344;&amp;#26377;&amp;#29575;&amp;#24182;&amp;#19981;&amp;#26159;&amp;#24456;&amp;#39640;&amp;#65292;&amp;#23578;&amp;#19981;&amp;#33021;&amp;#36827;&amp;#20837;&amp;#20027;&amp;#27969;&amp;#39278;&amp;#21697;&amp;#34892;&amp;#21015;&amp;#12290;&amp;#32780;&amp;#19988;&amp;#65292;&amp;#21516;&amp;#26679;&amp;#22240;&amp;#20026;&amp;#26159;&amp;#26032;&amp;#20852;&amp;#20135;&amp;#21697;&amp;#65292;&amp;#26524;&amp;#37259;&amp;#24066;&amp;#22330;&amp;#24403;&amp;#19979;&amp;#36824;&amp;#23384;&amp;#22312;&amp;#21697;&amp;#29260;&amp;#20247;&amp;#22810;&amp;#12289;&amp;#20215;&amp;#26684;&amp;#28151;&amp;#20081;&amp;#12289;&amp;#20135;&amp;#21697;&amp;#36136;&amp;#37327;&amp;#27700;&amp;#24179;&amp;#20302;&amp;#19979;&amp;#31561;&amp;#34892;&amp;#19994;&amp;#24615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0446;&amp;#21069;&amp;#30340;&amp;#26524;&amp;#37259;&amp;#34892;&amp;#19994;&amp;#21576;&amp;#29616;&amp;#23567;&amp;#12289;&amp;#20081;&amp;#12289;&amp;#26434;&amp;#30340;&amp;#29305;&amp;#28857;&amp;#12290;&amp;#23567;&amp;#65292;&amp;#19968;&amp;#25351;&amp;#34892;&amp;#19994;&amp;#35268;&amp;#27169;&amp;#23567;&amp;#65292;&amp;#34429;&amp;#28982;&amp;#24066;&amp;#22330;&amp;#25104;&amp;#38271;&amp;#25402;&amp;#24555;&amp;#65292;&amp;#20294;&amp;#21040;2014&amp;#24180;&amp;#24066;&amp;#22330;&amp;#35268;&amp;#27169;&amp;#25165;&amp;#21482;&amp;#26377;13&amp;#20159;&amp;#20803;&amp;#65307;&amp;#20108;&amp;#25351;&amp;#20197;&amp;#20013;&amp;#23567;&amp;#20225;&amp;#19994;&amp;#20026;&amp;#20027;&amp;#65292;&amp;#32570;&amp;#20047;&amp;#24378;&amp;#21183;&amp;#21697;&amp;#29260;&amp;#12290;&amp;#20840;&amp;#22269;&amp;#19978;&amp;#21315;&amp;#23478;&amp;#26524;&amp;#37259;&amp;#29983;&amp;#20135;&amp;#20225;&amp;#19994;&amp;#65292;&amp;#38144;&amp;#21806;&amp;#39069;&amp;#36229;&amp;#36807;&amp;#21315;&amp;#19975;&amp;#20803;&amp;#30340;&amp;#23624;&amp;#25351;&amp;#21487;&amp;#25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1/1G10F5M22.jpg" target="_blank"&gt;&lt;img border="0" alt="" src="/uploads/userup/1801/1G10F5M22.jpg" width="572" height="286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a href="http://www.chinairr.org/report/R07/R0702/201801/03-248795.html"&gt;&amp;#26524;&amp;#37259;&lt;/a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6524;&amp;#37259;&amp;#34892;&amp;#19994;&amp;#21457;&amp;#23637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21046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5268;&amp;#23450;&amp;#26524;&amp;#37259;&amp;#21830;&amp;#21697;&amp;#24212;&amp;#26631;&amp;#26126;&amp;#20854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00;&amp;#26524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6524;&amp;#37259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524;&amp;#3725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6524;&amp;#37259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6524;&amp;#37259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2654;&amp;#26524;&amp;#37259;&amp;#24066;&amp;#22330;&amp;#39118;&amp;#38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085;&amp;#26412;&amp;#26524;&amp;#372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mdash;&amp;mdash;&amp;#20581;&amp;#24247;&amp;#39135;&amp;#21697;&amp;#21457;&amp;#23637;&amp;#19981;&amp;#26029;&amp;#25512;&amp;#38472;&amp;#2098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6085;&amp;#26412;&amp;#26524;&amp;#37259;&amp;#24066;&amp;#22330;&amp;#20135;&amp;#3814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640;&amp;#26723;&amp;#37259;&amp;#30340;&amp;#38656;&amp;#27714;&amp;#37327;&amp;#2109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37259;&amp;#20026;&amp;#20195;&amp;#34920;&amp;#30340;&amp;#20445;&amp;#20581;&amp;#37259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6524;&amp;#37259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6524;&amp;#372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6524;&amp;#37259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6524;&amp;#3725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524;&amp;#3725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2269;&amp;#20869;&amp;#23439;&amp;#35266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39278;&amp;#26009;&amp;#21152;&amp;#24037;&amp;#19994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24;&amp;#3725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22269;&amp;#26631;&amp;#30340;&amp;#24449;&amp;#27714;&amp;#24847;&amp;#35265;&amp;#312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24;&amp;#3725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204;&amp;#29983;&amp;#27963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4847;&amp;#35782;&amp;#36805;&amp;#3689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524;&amp;#3725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524;&amp;#37259;&amp;#21152;&amp;#2403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9278;&amp;#2600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21152;&amp;#24037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581;&amp;#24247;&amp;#21457;&amp;#23637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7259;&amp;#21152;&amp;#24037;&amp;#29983;&amp;#20135;&amp;#20225;&amp;#19994;&amp;#29983;&amp;#233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524;&amp;#37259;&amp;#21152;&amp;#2403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24;&amp;#37259;&amp;#21152;&amp;#24037;&amp;#25216;&amp;#26415;&amp;#19982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0340;&amp;#20027;&amp;#35201;&amp;#21152;&amp;#24037;&amp;#24037;&amp;#334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259;&amp;#30340;&amp;#21046;&amp;#20316;&amp;#27969;&amp;#31243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7;&amp;#26708;&amp;#26524;&amp;#37259;&amp;#30340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29983;&amp;#37240;&amp;#26531;&amp;#26524;&amp;#37259;&amp;#30340;&amp;#29983;&amp;#20135;&amp;#26041;&amp;#27861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524;&amp;#3725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7259;&amp;#39278;&amp;#26009;&amp;#34892;&amp;#19994;&amp;#30446;&amp;#21069;&amp;#38750;&amp;#24120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1619;&amp;#21697;&amp;#19982;&amp;#39278;&amp;#26009;&amp;#28151;&amp;#28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0;&amp;#20301;&amp;#27169;&amp;#31946;&amp;#65292;&amp;#28966;&amp;#28857;&amp;#28067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0013;&amp;#22269;&amp;#26524;&amp;#37259;&amp;#21152;&amp;#2403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6524;&amp;#37259;&amp;#21152;&amp;#2403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6524;&amp;#37259;&amp;#21152;&amp;#2403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6524;&amp;#37259;&amp;#21152;&amp;#2403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6524;&amp;#37259;&amp;#21152;&amp;#2403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26524;&amp;#37259;&amp;#21152;&amp;#2403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524;&amp;#37259;&amp;#24066;&amp;#22330;&amp;#28145;&amp;#24230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6524;&amp;#37259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9278;&amp;#26009;&amp;#24066;&amp;#22330;&amp;#21457;&amp;#23637;&amp;#36805;&amp;#29467;&amp;#26684;&amp;#23616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7259;&amp;#39278;&amp;#26009;&amp;#24066;&amp;#22330;&amp;#28040;&amp;#36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6524;&amp;#372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37259;&amp;#24066;&amp;#22330;&amp;#21697;&amp;#2926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24;&amp;#37259;&amp;#19982;&amp;#20854;&amp;#23427;&amp;#21516;&amp;#31867;&amp;#20135;&amp;#21697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6524;&amp;#3725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ldquo;&amp;#26524;&amp;#37259;&amp;#20943;&amp;#32933;&amp;rdquo;&amp;#25104;&amp;#20026;&amp;#22899;&amp;#24615;&amp;#26102;&amp;#2357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6524;&amp;#37259;&amp;#39278;&amp;#26009;&amp;#34892;&amp;#19994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6524;&amp;#37259;&amp;#34892;&amp;#19994;&amp;#30340;&amp;#29983;&amp;#23384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26524;&amp;#37259;&amp;#19994;&amp;#22312;&amp;#20135;&amp;#21697;&amp;#24418;&amp;#35937;&amp;#19982;&amp;#38144;&amp;#21806;&amp;#28192;&amp;#36947;&amp;#19978;&amp;#23454;&amp;#2961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524;&amp;#37259;&amp;#24066;&amp;#22330;&amp;#32454;&amp;#20998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529;&amp;#26524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89;&amp;#33796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34121;&amp;#26524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92;&amp;#27308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33683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240;&amp;#26757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461;&amp;#29492;&amp;#26691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185;&amp;#26691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58;&amp;#33540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808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0923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38;&amp;#33457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372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0013;&amp;#22269;&amp;#26524;&amp;#3725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26524;&amp;#3725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2090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6524;&amp;#3725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6524;&amp;#3725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26524;&amp;#3725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6524;&amp;#3725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78;&amp;#26009;&amp;#33829;&amp;#3814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278;&amp;#26009;&amp;#33829;&amp;#38144;&amp;#30340;&amp;#20116;&amp;#22823;&amp;#27966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38144;&amp;#21806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33829;&amp;#38144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78;&amp;#26009;&amp;#19994;&amp;#32593;&amp;#3247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24;&amp;#37259;&amp;#24066;&amp;#22330;&amp;#33829;&amp;#3814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0080;&amp;#28857;&amp;#23450;&amp;#20301;&amp;#20998;&amp;#26512;&amp;#65288;&amp;ldquo;&amp;#32654;&amp;#23481;&amp;rdquo;&amp;#12289;&amp;ldquo;&amp;#20943;&amp;#32933;&amp;rdquo;&amp;#12289;&amp;ldquo;&amp;#20581;&amp;#24247;&amp;rdquo;&amp;#12289;&amp;ldquo;&amp;#26102;&amp;#23578;&amp;rdquo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6524;&amp;#37259;&amp;#24066;&amp;#22330;&amp;#33829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9278;&amp;#26009;&amp;#33829;&amp;#38144;&amp;#27169;&amp;#24335;&amp;#20127;&amp;#24453;&amp;#31361;&amp;#3077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524;&amp;#37259;&amp;#39278;&amp;#26009;&amp;#24066;&amp;#22330;&amp;#33829;&amp;#38144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8304;&amp;#26524;&amp;#27713;&amp;#37259;&amp;#24066;&amp;#22330;&amp;#33829;&amp;#38144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524;&amp;#37259;&amp;#39278;&amp;#26009;&amp;#34892;&amp;#19994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524;&amp;#37259;&amp;#20225;&amp;#19994;&amp;#21697;&amp;#29260;&amp;#33829;&amp;#38144;&amp;#36816;&amp;#20316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9;&amp;#39278;&amp;#26009;&amp;#24066;&amp;#22330;&amp;#30340;&amp;#24046;&amp;#24322;&amp;#2127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418;&amp;#35937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719;&amp;#39278;&amp;#26009;&amp;#24066;&amp;#22330;&amp;#30340;&amp;#24046;&amp;#24322;&amp;#21270;&amp;#33829;&amp;#38144;&amp;#31574;&amp;#30053;&amp;#30340;&amp;#35823;&amp;#21306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719;&amp;#39278;&amp;#26009;&amp;#24066;&amp;#22330;&amp;#24046;&amp;#24322;&amp;#21270;&amp;#33829;&amp;#38144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6524;&amp;#3725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7&lt;/strong&gt;&lt;strong&gt;&amp;#24180;&amp;#20013;&amp;#22269;&amp;#26524;&amp;#37259;&amp;#34892;&amp;#19994;&amp;#31454;&amp;#20105;&amp;#24635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39278;&amp;#26009;&amp;#24066;&amp;#22330;&amp;#31454;&amp;#20105;&amp;#28608;&amp;#28872;&amp;#38519;&amp;#22269;&amp;#26631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524;&amp;#3725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524;&amp;#37259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6524;&amp;#3725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524;&amp;#37259;&amp;#26367;&amp;#20195;&amp;#20135;&amp;#2169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27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24;&amp;#27713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27713;&amp;#34892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6032;&amp;#35268;&amp;#21161;&amp;#25512;&amp;#26524;&amp;#27713;&amp;#20135;&amp;#19994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27713;&amp;#39278;&amp;#26009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27713;&amp;#39278;&amp;#26009;&amp;#24066;&amp;#22330;&amp;#36880;&amp;#28176;&amp;#36208;&amp;#21521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927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9278;&amp;#26009;&amp;#30340;&amp;#24066;&amp;#2233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9278;&amp;#26009;&amp;#20135;&amp;#21697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1890;&amp;#37240;&amp;#20083;&amp;#39278;&amp;#26009;&amp;#25104;&amp;#24066;&amp;#2233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9278;&amp;#2600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524;&amp;#37259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19;&amp;#2830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2825;&amp;#22320;&amp;#22777;&amp;#21495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2320;&amp;#22777;&amp;#21495;&amp;#20445;&amp;#25345;&amp;#26524;&amp;#37259;&amp;#34892;&amp;#19994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2320;&amp;#22777;&amp;#21495;&amp;#21152;&amp;#36895;&amp;#22269;&amp;#20869;&amp;#26524;&amp;#37259;&amp;#24066;&amp;#22330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2320;&amp;#22777;&amp;#21495;&amp;#25512;&amp;#20986;&amp;#22269;&amp;#20869;&amp;#39318;&amp;#27454;&amp;#32592;&amp;#35013;&amp;#26524;&amp;#37259;&amp;#3927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40614;&amp;#37329;&amp;#21033;&amp;#39135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9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48;&amp;#22825;&amp;#21326;&amp;#37030;&amp;#65288;&amp;#21271;&amp;#20140;&amp;#65289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0;&amp;#22025;&amp;#24605;&amp;#39135;&amp;#21697;&amp;#39278;&amp;#26009;&amp;#26377;&amp;#38480;&amp;#20844;&amp;#21496;&amp;#65288;&amp;#21326;&amp;#29983;&amp;#225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2025;&amp;#24605;&amp;#20844;&amp;#21496;&amp;#20542;&amp;#21147;&amp;#25171;&amp;#36896;&amp;#26524;&amp;#37259;&amp;#21697;&amp;#29260;&amp;ldquo;&amp;#21326;&amp;#29983;&amp;#225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2025;&amp;#24605;&amp;#20844;&amp;#21496;&amp;#25512;&amp;#20986;&amp;#26032;&amp;#19968;&amp;#20195;&amp;#33529;&amp;#26524;&amp;#37259;&amp;#21319;&amp;#324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2825;&amp;#26041;&amp;#21407;&amp;#2101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47;&amp;#39532;&amp;#24215;&amp;#24066;&amp;#22855;&amp;#217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08;&amp;#21475;&amp;#30334;&amp;#21513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22826;&amp;#23376;&amp;#2824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85;&amp;#35199;&amp;#31077;&amp;#20113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8156;&amp;#38632;&amp;#3927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5;&amp;#24503;&amp;#32418;&amp;#28304;&amp;#2652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27;&amp;#21335;&amp;#19990;&amp;#38182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6524;&amp;#37240;&amp;#19978;&amp;#28216;&amp;#20851;&amp;#32852;&amp;#20135;&amp;#19994;&amp;#20998;&amp;#26512;&amp;mdash;&amp;mdash;&amp;#27700;&amp;#26524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2017&lt;/strong&gt;&lt;strong&gt;&amp;#24180;&amp;#20013;&amp;#22269;&amp;#27700;&amp;#26524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524;&amp;#20135;&amp;#19994;&amp;#26159;&amp;#25105;&amp;#22269;&amp;#20892;&amp;#19994;&amp;#30340;&amp;#31532;&amp;#19977;&amp;#22823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524;&amp;#20135;&amp;#19994;&amp;#30340;&amp;#21152;&amp;#240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6524;&amp;#30452;&amp;#381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212;&amp;#23395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3;&amp;#23395;&amp;#27700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9;&amp;#2064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2269;&amp;#20869;&amp;#22806;&amp;#36719;&amp;#39278;&amp;#26009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719;&amp;#3927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08;&amp;#22269;&amp;#39278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9;&amp;#39278;&amp;#26009;&amp;#19994;&amp;#23547;&amp;#25214;&amp;#2603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9;&amp;#39278;&amp;#26009;&amp;#24040;&amp;#22836;&amp;#21457;&amp;#2363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6719;&amp;#39278;&amp;#26009;&amp;#19994;&amp;#26032;&amp;#27969;&amp;#3489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6041;&amp;#20302;&amp;#31958;&amp;#36719;&amp;#39278;&amp;#26009;&amp;#21457;&amp;#23637;&amp;#26102;&amp;#26426;&amp;#24050;&amp;#25104;&amp;#29087;&amp;#65288;zyly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9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9278;&amp;#26009;&amp;#21046;&amp;#36896;&amp;#34892;&amp;#19994;&amp;#30456;&amp;#20851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5-2017&amp;#24180;&amp;#36719;&amp;#39278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9;&amp;#39278;&amp;#26009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9;&amp;#39278;&amp;#26009;&amp;#34892;&amp;#19994;&amp;#23433;&amp;#20840;&amp;#1998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39278;&amp;#26009;&amp;#34892;&amp;#19994;&amp;#38754;&amp;#23545;&amp;#20581;&amp;#24247;&amp;#21644;&amp;#36194;&amp;#21033;&amp;#38590;&amp;#201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9278;&amp;#26009;&amp;#19994;&amp;#38754;&amp;#20020;&amp;#23433;&amp;#20840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9135;&amp;#21697;&amp;#39278;&amp;#26009;&amp;#23433;&amp;#20840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8382;&amp;#39064;&amp;#26159;&amp;#20013;&amp;#22269;&amp;#39278;&amp;#26009;&amp;#34892;&amp;#19994;&amp;#21457;&amp;#23637;&amp;#30340;&amp;#37325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9;&amp;#39278;&amp;#26009;&amp;#34892;&amp;#19994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ldquo;&amp;#39278;&amp;#26009;&amp;rdquo;&amp;#20225;&amp;#19994;&amp;#23558;&amp;#38754;&amp;#20020;&amp;#20843;&amp;#22823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4212;&amp;#23545;&amp;#21697;&amp;#29260;&amp;#31454;&amp;#2010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0225;&amp;#19994;&amp;#25915;&amp;#20811;&amp;#25216;&amp;#26415;&amp;#22721;&amp;#22418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6524;&amp;#3725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524;&amp;#3725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9;&amp;#39278;&amp;#26009;&amp;#34892;&amp;#19994;&amp;#21457;&amp;#23637;&amp;#20248;&amp;#21183;&amp;#2145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719;&amp;#39278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719;&amp;#39278;&amp;#26009;&amp;#19994;&amp;#23558;&amp;#27493;&amp;#20837;&amp;#37325;&amp;#2650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5199;&amp;#37096;&amp;#36719;&amp;#39278;&amp;#26009;&amp;#24066;&amp;#22330;&amp;#22686;&amp;#3827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95;&amp;#29289;&amp;#39278;&amp;#26009;&amp;#25104;&amp;#39278;&amp;#26009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24;&amp;#3725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524;&amp;#37259;&amp;#39278;&amp;#26009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29;&amp;#26524;&amp;#3725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26524;&amp;#3725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524;&amp;#3725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6524;&amp;#37259;&amp;#24066;&amp;#22330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524;&amp;#37259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78;&amp;#26009;&amp;#20135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524;&amp;#372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7259;&amp;#24066;&amp;#2233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524;&amp;#3725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524;&amp;#3725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4180;&amp;#25105;&amp;#22269;&amp;#26524;&amp;#3725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5104;&amp;#38271;&amp;#33021;&amp;#21147;&amp;#25351;&amp;#26631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