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用途车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9992;&amp;#36884;&amp;#3671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9992;&amp;#36884;&amp;#3671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7&amp;#24180;7&amp;#26376;&amp;#20056;&amp;#29992;&amp;#36710;&amp;#20998;&amp;#22823;&amp;#31867;&amp;#36710;&amp;#22411;&amp;#38144;&amp;#37327;&amp;#32479;&amp;#35745;&amp;#34920;&amp;#65288;&amp;#20004;&amp;#39537;&amp;#22810;&amp;#29992;&amp;#36884;&amp;#36710;&amp;#65289; &amp;#21333;&amp;#20301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04;&amp;#39537;&amp;#36816;&amp;#21160;&amp;#22411;&amp;#21517;&amp;#29992;&amp;#36884;&amp;#36710;(66&amp;#234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9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73;&amp;#36710;&amp;#38598;&amp;#22242;&amp;#20056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6377;&amp;#38480;&amp;#20844;&amp;#21496;(&amp;#26412;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0116;&amp;#3377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31119;&amp;#2930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33778;&amp;#20122;&amp;#29305;&amp;#20811;&amp;#33713;&amp;#26031;&amp;#2120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743;&amp;#21335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8134;&amp;#3272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8142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3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335;(&amp;#31119;&amp;#24314;)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1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479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216;&amp;#2345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2478;&amp;#21326;&amp;#2788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38598;&amp;#22242;&amp;#32929;&amp;#20221;&amp;#26377;&amp;#38480;&amp;#20844;&amp;#21496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8647;&amp;#3583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9532;&amp;#36735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39532;&amp;#33258;&amp;#367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4742;&amp;#36798;&amp;#36215;&amp;#2012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38083;&amp;#2640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5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6;&amp;#3953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53;&amp;#2777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19977;&amp;#3377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604;&amp;#368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0056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802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779;&amp;#23572;&amp;#2777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(&amp;#38215;&amp;#27743;)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24;&amp;#2782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(&amp;#24191;&amp;#24030;)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8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5029;&amp;#3853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9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68;&amp;#27773;&amp;#22799;&amp;#210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6;&amp;#3326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6612;(&amp;#37325;&amp;#24198;)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0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6631;&amp;#33268;&amp;#38634;&amp;#38081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4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119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16;&amp;#21313;&amp;#3808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087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73;&amp;#3671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73;&amp;#36710;&amp;#38598;&amp;#22242;&amp;#20056;&amp;#29992;&amp;#36710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40644;&amp;#2802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7773;&amp;#38598;&amp;#22242;&amp;#32654;&amp;#2012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085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(&amp;#27784;&amp;#38451;)&amp;#21271;&amp;#3042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19996;&amp;#2373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7773;&amp;#36710;&amp;#26377;&amp;#38480;&amp;#20844;&amp;#21496;&amp;#27494;&amp;#2772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10;&amp;#29992;&amp;#36884;&amp;#36710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609/14-214049.html"&gt;&amp;#22810;&amp;#29992;&amp;#36884;&amp;#36710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10;&amp;#29992;&amp;#36884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10;&amp;#29992;&amp;#36884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10;&amp;#29992;&amp;#36884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10;&amp;#29992;&amp;#36884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810;&amp;#29992;&amp;#36884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10;&amp;#29992;&amp;#36884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10;&amp;#29992;&amp;#36884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2810;&amp;#29992;&amp;#36884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810;&amp;#29992;&amp;#36884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10;&amp;#29992;&amp;#36884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810;&amp;#29992;&amp;#36884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10;&amp;#29992;&amp;#36884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810;&amp;#29992;&amp;#36884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810;&amp;#29992;&amp;#36884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810;&amp;#29992;&amp;#36884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810;&amp;#29992;&amp;#36884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2810;&amp;#29992;&amp;#36884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810;&amp;#29992;&amp;#3688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810;&amp;#29992;&amp;#36884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810;&amp;#29992;&amp;#36884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10;&amp;#29992;&amp;#36884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10;&amp;#29992;&amp;#3688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2810;&amp;#29992;&amp;#36884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2810;&amp;#29992;&amp;#3688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810;&amp;#29992;&amp;#36884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810;&amp;#29992;&amp;#36884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810;&amp;#29992;&amp;#36884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810;&amp;#29992;&amp;#36884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810;&amp;#29992;&amp;#36884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810;&amp;#29992;&amp;#36884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810;&amp;#29992;&amp;#36884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29992;&amp;#36884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29992;&amp;#36884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2810;&amp;#29992;&amp;#36884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810;&amp;#29992;&amp;#36884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810;&amp;#29992;&amp;#36884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10;&amp;#29992;&amp;#36884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10;&amp;#29992;&amp;#36884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10;&amp;#29992;&amp;#36884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10;&amp;#29992;&amp;#36884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10;&amp;#29992;&amp;#36884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810;&amp;#29992;&amp;#36884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2810;&amp;#29992;&amp;#36884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2810;&amp;#29992;&amp;#36884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2810;&amp;#29992;&amp;#36884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2810;&amp;#29992;&amp;#36884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2810;&amp;#29992;&amp;#36884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810;&amp;#29992;&amp;#36884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2810;&amp;#29992;&amp;#36884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2810;&amp;#29992;&amp;#36884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2810;&amp;#29992;&amp;#36884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2810;&amp;#29992;&amp;#36884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2810;&amp;#29992;&amp;#36884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2810;&amp;#29992;&amp;#36884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2810;&amp;#29992;&amp;#36884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2810;&amp;#29992;&amp;#36884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2810;&amp;#29992;&amp;#36884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2810;&amp;#29992;&amp;#36884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2810;&amp;#29992;&amp;#36884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2810;&amp;#29992;&amp;#36884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2810;&amp;#29992;&amp;#36884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2810;&amp;#29992;&amp;#36884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810;&amp;#29992;&amp;#36884;&amp;#3671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10;&amp;#29992;&amp;#36884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810;&amp;#29992;&amp;#36884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29992;&amp;#36884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29992;&amp;#36884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10;&amp;#29992;&amp;#36884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10;&amp;#29992;&amp;#36884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810;&amp;#29992;&amp;#36884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810;&amp;#29992;&amp;#36884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10;&amp;#29992;&amp;#36884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810;&amp;#29992;&amp;#36884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9992;&amp;#36884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9992;&amp;#36884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810;&amp;#29992;&amp;#36884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9992;&amp;#36884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9992;&amp;#36884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10;&amp;#29992;&amp;#36884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10;&amp;#29992;&amp;#36884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10;&amp;#29992;&amp;#36884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96;&amp;#391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743;&amp;#380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326;&amp;#26216;&amp;#2345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96;&amp;#39118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4191;&amp;#27773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10;&amp;#29992;&amp;#36884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10;&amp;#29992;&amp;#36884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810;&amp;#29992;&amp;#36884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10;&amp;#29992;&amp;#36884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10;&amp;#29992;&amp;#36884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810;&amp;#29992;&amp;#36884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2810;&amp;#29992;&amp;#36884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810;&amp;#29992;&amp;#36884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810;&amp;#29992;&amp;#36884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810;&amp;#29992;&amp;#36884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810;&amp;#29992;&amp;#36884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10;&amp;#29992;&amp;#36884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810;&amp;#29992;&amp;#36884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2810;&amp;#29992;&amp;#36884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2810;&amp;#29992;&amp;#3688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810;&amp;#29992;&amp;#36884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2810;&amp;#29992;&amp;#36884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2810;&amp;#29992;&amp;#36884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810;&amp;#29992;&amp;#36884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810;&amp;#29992;&amp;#36884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810;&amp;#29992;&amp;#36884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2810;&amp;#29992;&amp;#36884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2810;&amp;#29992;&amp;#36884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2810;&amp;#29992;&amp;#36884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10;&amp;#29992;&amp;#36884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2810;&amp;#29992;&amp;#36884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2810;&amp;#29992;&amp;#36884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2810;&amp;#29992;&amp;#36884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2810;&amp;#29992;&amp;#36884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2810;&amp;#29992;&amp;#36884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2810;&amp;#29992;&amp;#36884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810;&amp;#29992;&amp;#36884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810;&amp;#29992;&amp;#36884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810;&amp;#29992;&amp;#36884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2810;&amp;#29992;&amp;#36884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2810;&amp;#29992;&amp;#36884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2810;&amp;#29992;&amp;#36884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10;&amp;#29992;&amp;#36884;&amp;#3671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10;&amp;#29992;&amp;#36884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10;&amp;#29992;&amp;#36884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10;&amp;#29992;&amp;#36884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10;&amp;#29992;&amp;#36884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10;&amp;#29992;&amp;#36884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9992;&amp;#36884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9992;&amp;#3688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9992;&amp;#36884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29992;&amp;#3688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29992;&amp;#36884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29992;&amp;#36884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29992;&amp;#36884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29992;&amp;#36884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