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机车配件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6426;&amp;#36710;&amp;#37197;&amp;#20214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6426;&amp;#36710;&amp;#37197;&amp;#20214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26426;&amp;#36710;&amp;#37197;&amp;#20214;&amp;#26159;&amp;#38081;&amp;#36335;&amp;#32447;&amp;#36335;&amp;#30340;&amp;#32452;&amp;#25104;&amp;#37096;&amp;#20998;&amp;#65292;&amp;#36825;&amp;#37324;&amp;#25152;&amp;#25351;&amp;#30340;&amp;#36712;&amp;#36947;&amp;#21253;&amp;#25324;&amp;#38050;&amp;#36712;&amp;#12289;&amp;#36712;&amp;#26517;&amp;#12289;&amp;#36830;&amp;#32467;&amp;#38646;&amp;#20214;&amp;#12289;&amp;#36947;&amp;#24202;&amp;#12289;&amp;#38450;&amp;#29228;&amp;#35774;&amp;#22791;&amp;#12289;&amp;#36712;&amp;#25745;&amp;#21644;&amp;#36947;&amp;#23700;&amp;#31561;&amp;#12290;&amp;#20316;&amp;#20026;&amp;#19968;&amp;#20010;&amp;#25972;&amp;#20307;&amp;#24615;&amp;#24037;&amp;#31243;&amp;#32467;&amp;#26500;&amp;#65292;&amp;#36712;&amp;#36947;&amp;#38138;&amp;#35774;&amp;#22312;&amp;#36335;&amp;#22522;&amp;#20043;&amp;#19978;&amp;#65292;&amp;#36215;&amp;#30528;&amp;#21015;&amp;#36710;&amp;#36816;&amp;#34892;&amp;#30340;&amp;#23548;&amp;#21521;&amp;#20316;&amp;#29992;&amp;#65292;&amp;#30452;&amp;#25509;&amp;#25215;&amp;#21463;&amp;#26426;&amp;#36710;&amp;#36710;&amp;#36742;&amp;#21450;&amp;#20854;&amp;#33655;&amp;#36733;&amp;#30340;&amp;#24040;&amp;#22823;&amp;#21387;&amp;#21147;&amp;#12290;&amp;#22312;&amp;#21015;&amp;#36710;&amp;#36816;&amp;#34892;&amp;#30340;&amp;#21160;&amp;#21147;&amp;#20316;&amp;#29992;&amp;#19979;&amp;#65292;&amp;#23427;&amp;#30340;&amp;#21508;&amp;#20010;&amp;#32452;&amp;#25104;&amp;#37096;&amp;#20998;&amp;#24517;&amp;#39035;&amp;#20855;&amp;#26377;&amp;#36275;&amp;#22815;&amp;#30340;&amp;#24378;&amp;#24230;&amp;#21644;&amp;#31283;&amp;#23450;&amp;#24615;&amp;#65292;&amp;#20445;&amp;#35777;&amp;#21015;&amp;#36710;&amp;#25353;&amp;#29031;&amp;#35268;&amp;#23450;&amp;#30340;&amp;#26368;&amp;#39640;&amp;#36895;&amp;#24230;&amp;#65292;&amp;#23433;&amp;#20840;&amp;#12289;&amp;#24179;&amp;#31283;&amp;#21644;&amp;#19981;&amp;#38388;&amp;#26029;&amp;#22320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4102;&amp;#19968;&amp;#36335;&amp;rdquo;&amp;#24050;&amp;#19978;&amp;#21319;&amp;#20026;&amp;#22269;&amp;#23478;&amp;#25112;&amp;#30053;&amp;#65292;&amp;#20013;&amp;#22269;&amp;#33268;&amp;#21147;&amp;#25512;&amp;#36827;&amp;ldquo;&amp;#19968;&amp;#24102;&amp;#19968;&amp;#36335;&amp;rdquo;&amp;#27839;&amp;#32447;&amp;#22269;&amp;#23478;&amp;#30340;&amp;#20114;&amp;#32852;&amp;#20114;&amp;#36890;&amp;#65292;&amp;#37096;&amp;#32626;&amp;#20013;&amp;#22269;&amp;#19982;&amp;#37051;&amp;#22269;&amp;#38388;&amp;#30340;&amp;#38081;&amp;#36335;&amp;#20844;&amp;#36335;&amp;#39033;&amp;#30446;&amp;#65292;&amp;#24182;&amp;#31609;&amp;#24314;400&amp;#20159;&amp;#32654;&amp;#37329;&amp;#30340;&amp;#19997;&amp;#36335;&amp;#22522;&amp;#37329;&amp;#25552;&amp;#20379;&amp;#36164;&amp;#37329;&amp;#25903;&amp;#25345;&amp;#12290;&amp;ldquo;&amp;#19968;&amp;#24102;&amp;#19968;&amp;#36335;&amp;rdquo;&amp;#20026;&amp;#20013;&amp;#22269;&amp;#38081;&amp;#36335;&amp;#26426;&amp;#36710;&amp;#36710;&amp;#36742;&amp;#37197;&amp;#20214;&amp;#21046;&amp;#36896;&amp;#20225;&amp;#19994;&amp;#25299;&amp;#23637;&amp;#28023;&amp;#22806;&amp;#24066;&amp;#22330;&amp;#25552;&amp;#20379;&amp;#20102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19968;&amp;#24102;&amp;#19968;&amp;#36335;&amp;rdquo;&amp;#23558;&amp;#20197;&amp;#22522;&amp;#30784;&amp;#35774;&amp;#26045;&amp;#65288;&amp;#20132;&amp;#36890;&amp;#12289;&amp;#33021;&amp;#28304;&amp;#12289;&amp;#36890;&amp;#20449;&amp;#65289;&amp;#30340;&amp;#20114;&amp;#32852;&amp;#20114;&amp;#36890;&amp;#20026;&amp;#20248;&amp;#20808;&amp;#65292;&amp;#20419;&amp;#36827;&amp;#20122;&amp;#22826;&amp;#36152;&amp;#26131;&amp;#20419;&amp;#36827;&amp;#25991;&amp;#21270;&amp;#20132;&amp;#27969;&amp;#12290;&amp;#38543;&amp;#30528;&amp;#22269;&amp;#20869;&amp;#39640;&amp;#38081;&amp;#24314;&amp;#35774;&amp;#26085;&amp;#36235;&amp;#23436;&amp;#21892;&amp;#65292;&amp;ldquo;&amp;#22235;&amp;#32437;&amp;#22235;&amp;#27178;&amp;rdquo;&amp;#39640; &amp;#38081;&amp;#24178;&amp;#32447;&amp;#25509;&amp;#36817;&amp;#25171;&amp;#36896;&amp;#23436;&amp;#25104;&amp;#65292;&amp;#26410;&amp;#26469;&amp;#39640;&amp;#38081;&amp;#36716;&amp;#25112;&amp;#28023;&amp;#22806;&amp;#30340;&amp;#21457;&amp;#23637;&amp;#36335;&amp;#24452;&amp;#24050;&amp;#36880;&amp;#28176;&amp;#28165;&amp;#26224;&amp;#12290;&amp;#20013;&amp;#22269;&amp;#38656;&amp;#22312;&amp;ldquo;&amp;#19968;&amp;#24102;&amp;#19968;&amp;#36335;&amp;rdquo;&amp;#27839;&amp;#32447;&amp;#22269;&amp;#23478;&amp;#22797;&amp;#21046;&amp;ldquo;&amp;#25237;&amp;#36164;-&amp;#24314;&amp;#35774;-&amp;#25289;&amp;#21160;GDP&amp;rdquo;&amp;#30340;&amp;#27169;&amp;#24335;&amp;#65292;&amp;#24102;&amp;#21160;&amp;#26412;&amp;#22269;&amp;#39640;&amp;#31471;&amp;#21046;&amp;#36896;&amp;#19994;&amp;#36827;&amp;#20837;&amp;#26032;&amp;#19968;&amp;#36718;&amp;#26223;&amp;#27668;&amp;#21608;&amp;#26399;&amp;#12290;&amp;#21516;&amp;#26102;&amp;#65292;&amp;#22312;&amp;#22269;&amp;#20869;&amp;#39640;&amp;#38081;&amp;#30340;&amp;#24314;&amp;#35774;&amp;#21644;&amp;#21508;&amp;#31867;&amp;#36816;&amp;#33829;&amp;#32463;&amp;#39564;&amp;#22343;&amp;#24050;&amp;#25104;&amp;#29087;&amp;#30340;&amp;#32972;&amp;#26223;&amp;#19979;&amp;#65292;&amp;#22269;&amp;#23478;&amp;#39046;&amp;#23548;&amp;#20154;&amp;#25345;&amp;#32493;&amp;#22312;&amp;#21508;&amp;#21457;&amp;#23637;&amp;#20013;&amp;#22269;&amp;#23478;&amp;#25512;&amp;#38144;&amp;#39640;&amp;#38081;&amp;#20135;&amp;#21697;&amp;#65292;&amp;#20063;&amp;#23558;&amp;#20652;&amp;#21270;&amp;#39640;&amp;#38081;&amp;#20986;&amp;#28023;&amp;#30340;&amp;#21069;&amp;#26223;&amp;#12290;&amp;#24635;&amp;#20307;&amp;#32780;&amp;#35328;&amp;#65292;&amp;#20013;&amp;#22269;&amp;#38081;&amp;#36335;&amp;#26426;&amp;#36710;&amp;#36710;&amp;#36742;&amp;#37197;&amp;#20214;&amp;#21046;&amp;#36896;&amp;#19994;&amp;#26377;&amp;#26395;&amp;#20445;&amp;#25345;&amp;#25345;&amp;#32493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081;&amp;#36335;&amp;#36816;&amp;#36755;&amp;#34892;&amp;#19994;&amp;#24555;&amp;#36895;&amp;#21457;&amp;#23637;&amp;#30340;&amp;#21516;&amp;#26102;&amp;#65292;&amp;#22478;&amp;#24066;&amp;#21270;&amp;#36827;&amp;#31243;&amp;#30340;&amp;#21152;&amp;#24555;&amp;#19982;&amp;#22478;&amp;#24066;&amp;#35268;&amp;#27169;&amp;#30340;&amp;#19981;&amp;#26029;&amp;#25193;&amp;#22823;&amp;#32473;&amp;#22478;&amp;#36712;&amp;#22320;&amp;#38081;&amp;#36710;&amp;#36742;&amp;#21046;&amp;#36896;&amp;#27880;&amp;#20837;&amp;#20102;&amp;#26032;&amp;#30340;&amp;#21160;&amp;#21147;&amp;#12290;&amp;#24456;&amp;#22810;&amp;#22823;&amp;#20013;&amp;#22478;&amp;#24066;&amp;#20026;&amp;#25913;&amp;#21892;&amp;#20132;&amp;#36890;&amp;#25317;&amp;#22581;&amp;#29366;&amp;#20917;&amp;#12289;&amp;#20943;&amp;#23569;&amp;#27745;&amp;#26579;&amp;#65292;&amp;#37117;&amp;#22312;&amp;#31215;&amp;#26497;&amp;#21457;&amp;#23637;&amp;#20197;&amp;#22478;&amp;#24066;&amp;#36712;&amp;#36947;&amp;#20132;&amp;#36890;&amp;#20026;&amp;#20027;&amp;#30340;&amp;#22478;&amp;#24066;&amp;#20844;&amp;#20849;&amp;#20132;&amp;#36890;&amp;#20307;&amp;#31995;&amp;#12290;&amp;#27492;&amp;#22806;&amp;#65292;&amp;#22269;&amp;#23478;&amp;#22823;&amp;#21147;&amp;#25512;&amp;#36827;&amp;#35013;&amp;#22791;&amp;#29616;&amp;#20195;&amp;#21270;&amp;#65292;&amp;#21457;&amp;#23637;&amp;#36866;&amp;#24212;&amp;#19981;&amp;#21516;&amp;#23618;&amp;#27425;&amp;#38656;&amp;#27714;&amp;#21644;&amp;#19981;&amp;#21516;&amp;#36816;&amp;#29992;&amp;#26465;&amp;#20214;&amp;#30340;&amp;#38081;&amp;#36335;&amp;#26426;&amp;#36710;&amp;#12289;&amp;#23458;&amp;#36710;&amp;#12289;&amp;#36135;&amp;#36710;&amp;#12289;&amp;#21160;&amp;#36710;&amp;#32452;&amp;#21644;&amp;#22478;&amp;#36712;&amp;#22320;&amp;#38081;&amp;#36710;&amp;#36742;&amp;#65292;&amp;#20063;&amp;#22823;&amp;#22823;&amp;#20419;&amp;#36827;&amp;#20102;&amp;#36712;&amp;#36947;&amp;#20132;&amp;#36890;&amp;#35013;&amp;#22791;&amp;#21046;&amp;#36896;&amp;#19994;&amp;#30340;&amp;#21457;&amp;#23637;&amp;#12290;&amp;#24635;&amp;#20307;&amp;#26469;&amp;#30475;&amp;#65292;&amp;#20013;&amp;#22269;&amp;#36712;&amp;#36947;&amp;#20132;&amp;#36890;&amp;#36816;&amp;#36755;&amp;#24066;&amp;#22330;&amp;#38656;&amp;#27714;&amp;#26106;&amp;#30427;&amp;#65292;&amp;#22686;&amp;#38271;&amp;#36895;&amp;#24230;&amp;#36739;&amp;#24555;&amp;#65292;&amp;#23545;&amp;#36712;&amp;#36947;&amp;#20132;&amp;#36890;&amp;#35013;&amp;#22791;&amp;#21046;&amp;#36896;&amp;#34892;&amp;#19994;&amp;#26377;&amp;#31215;&amp;#26497;&amp;#30340;&amp;#20419;&amp;#36827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2&amp;#26376;&amp;#20013;&amp;#22269;&amp;#38081;&amp;#36335;&amp;#26426;&amp;#36710;&amp;#20135;&amp;#37327;&amp;#20026;197&amp;#36742;&amp;#65292;&amp;#21516;&amp;#27604;&amp;#19979;&amp;#38477;44.8%&amp;#12290;2016&amp;#24180;1-12&amp;#26376;&amp;#27490;&amp;#32047;&amp;#35745;&amp;#20013;&amp;#22269;&amp;#38081;&amp;#36335;&amp;#26426;&amp;#36710;&amp;#20135;&amp;#37327;1292&amp;#36742;&amp;#65292;&amp;#21516;&amp;#27604;&amp;#19979;&amp;#38477;4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8081;&amp;#36335;&amp;#26426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20135;&amp;#37327;_&amp;#24403;&amp;#26399;&amp;#20540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20135;&amp;#37327;_&amp;#32047;&amp;#35745;&amp;#20540;(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8081;&amp;#36335;&amp;#26426;&amp;#36710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G1414163N.jpg" target="_blank"&gt;&lt;/a&gt;&lt;a href="/uploads/userup/1801/1G141524431.jpg" target="_blank"&gt;&lt;img border="0" alt="" src="/uploads/userup/1801/1G141524431.jpg" width="49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7&amp;#24180;6&amp;#26376;&amp;#20013;&amp;#22269;&amp;#38081;&amp;#36335;&amp;#26426;&amp;#36710;&amp;#20135;&amp;#37327;&amp;#20026;180&amp;#36742;&amp;#65292;&amp;#21516;&amp;#27604;&amp;#19979;&amp;#38477;11.8%&amp;#65307;2017&amp;#24180;1-6&amp;#26376;&amp;#27490;&amp;#32047;&amp;#35745;&amp;#20013;&amp;#22269;&amp;#38081;&amp;#36335;&amp;#26426;&amp;#36710;&amp;#20135;&amp;#37327;&amp;#20026;677&amp;#36742;&amp;#65292;&amp;#21516;&amp;#27604;&amp;#22686;&amp;#38271;11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26426;&amp;#36710;&amp;#37197;&amp;#20214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3/201801/03-248846.html"&gt;&amp;#38081;&amp;#36335;&amp;#26426;&amp;#36710;&lt;/a&gt;&lt;/span&gt;&lt;/span&gt;&lt;/strong&gt;&lt;strong&gt;&amp;#37197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26426;&amp;#36710;&amp;#37197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26426;&amp;#36710;&amp;#37197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26426;&amp;#36710;&amp;#37197;&amp;#2021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6335;&amp;#26426;&amp;#36710;&amp;#37197;&amp;#2021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6335;&amp;#26426;&amp;#36710;&amp;#37197;&amp;#202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081;&amp;#36335;&amp;#26426;&amp;#36710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1;&amp;#36335;&amp;#26426;&amp;#36710;&amp;#37197;&amp;#202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3478;&amp;#21448;&amp;#20986;&amp;#26032;&amp;#25919;&amp;#31574; &amp;#22686;&amp;#24378;&amp;#38081;&amp;#36335;&amp;ldquo;&amp;#36896;&amp;#34880;&amp;rdquo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81;&amp;#36335;&amp;#26631;&amp;#20934;&amp;#21270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81;&amp;#36335;&amp;#20027;&amp;#35201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6335;&amp;#26426;&amp;#36710;&amp;#37197;&amp;#2021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81;&amp;#36335;&amp;#26426;&amp;#36710;&amp;#37197;&amp;#2021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81;&amp;#36335;&amp;#26426;&amp;#36710;&amp;#37197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6335;&amp;#26426;&amp;#36710;&amp;#37197;&amp;#2021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81;&amp;#36335;&amp;#26426;&amp;#36710;&amp;#37197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03;&amp;#2138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22788;&amp;#297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38;&amp;#25509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1152;&amp;#24037;&amp;#35774;&amp;#22791;&amp;#2164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81;&amp;#36335;&amp;#26426;&amp;#36710;&amp;#37197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081;&amp;#36335;&amp;#26426;&amp;#36710;&amp;#37197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840;&amp;#29699;&amp;#38081;&amp;#36335;&amp;#26426;&amp;#36710;&amp;#37197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081;&amp;#36335;&amp;#26426;&amp;#36710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081;&amp;#36335;&amp;#26426;&amp;#36710;&amp;#37197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0840;&amp;#29699;&amp;#20027;&amp;#35201;&amp;#22320;&amp;#21306;&amp;#38081;&amp;#36335;&amp;#26426;&amp;#36710;&amp;#37197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081;&amp;#36335;&amp;#26426;&amp;#36710;&amp;#37197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081;&amp;#36335;&amp;#26426;&amp;#36710;&amp;#37197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081;&amp;#36335;&amp;#26426;&amp;#36710;&amp;#37197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081;&amp;#36335;&amp;#26426;&amp;#36710;&amp;#37197;&amp;#2021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222;&amp;#2405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61;&amp;#22269;&amp;#38463;&amp;#23572;&amp;#260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503;&amp;#22269;&amp;#20811;&amp;#35834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6426;&amp;#36710;&amp;#37197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81;&amp;#36335;&amp;#26426;&amp;#36710;&amp;#37197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081;&amp;#36335;&amp;#26426;&amp;#36710;&amp;#37197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81;&amp;#36335;&amp;#26426;&amp;#36710;&amp;#37197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081;&amp;#36335;&amp;#26426;&amp;#36710;&amp;#3719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081;&amp;#36335;&amp;#26426;&amp;#36710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081;&amp;#36335;&amp;#26426;&amp;#36710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081;&amp;#36335;&amp;#26426;&amp;#3671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081;&amp;#36335;&amp;#26426;&amp;#36710;&amp;#37197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081;&amp;#36335;&amp;#26426;&amp;#36710;&amp;#37197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081;&amp;#36335;&amp;#26426;&amp;#36710;&amp;#37197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081;&amp;#36335;&amp;#26426;&amp;#36710;&amp;#37197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36335;&amp;#26426;&amp;#36710;&amp;#37197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081;&amp;#36335;&amp;#26426;&amp;#36710;&amp;#37197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081;&amp;#36335;&amp;#26426;&amp;#36710;&amp;#37197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081;&amp;#36335;&amp;#26426;&amp;#36710;&amp;#37197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081;&amp;#36335;&amp;#26426;&amp;#36710;&amp;#37197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081;&amp;#36335;&amp;#26426;&amp;#36710;&amp;#37197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081;&amp;#36335;&amp;#26426;&amp;#36710;&amp;#37197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081;&amp;#36335;&amp;#26426;&amp;#36710;&amp;#3719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081;&amp;#36335;&amp;#26426;&amp;#36710;&amp;#37197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081;&amp;#36335;&amp;#26426;&amp;#36710;&amp;#37197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081;&amp;#36335;&amp;#26426;&amp;#36710;&amp;#37197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6426;&amp;#36710;&amp;#37197;&amp;#20214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6;&amp;#21521;&amp;#2655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16;8A&amp;#22411;&amp;#36135;&amp;#36710;&amp;#36716;&amp;#21521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16;8AG&amp;#22411;&amp;#36716;&amp;#21521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716;K1&amp;#12289;K2&amp;#22411;&amp;#36716;&amp;#21521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716;K3&amp;#12289;K4&amp;#22411;&amp;#36716;&amp;#21521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716;K5&amp;#12289;K6&amp;#22411;&amp;#36716;&amp;#21521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0;&amp;#36724;&amp;#12289;&amp;#36710;&amp;#36718;&amp;#21450;&amp;#20854;&amp;#3864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10;&amp;#367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0;&amp;#38057;&amp;#32531;&amp;#20914;&amp;#35013;&amp;#3262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ST&amp;#22411;&amp;#32531;&amp;#2091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18;&amp;#253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046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6335;&amp;#26426;&amp;#36710;&amp;#37197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81;&amp;#36335;&amp;#26426;&amp;#36710;&amp;#37197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081;&amp;#36335;&amp;#26426;&amp;#36710;&amp;#37197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81;&amp;#36335;&amp;#26426;&amp;#36710;&amp;#37197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50;&amp;#26448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050;&amp;#38081;&amp;#38136;&amp;#20214;&amp;#21046;&amp;#3689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9;&amp;#23646;&amp;#38203;&amp;#20214;&amp;#21046;&amp;#3689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750;&amp;#37329;&amp;#23646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81;&amp;#36335;&amp;#26426;&amp;#36710;&amp;#37197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081;&amp;#36335;&amp;#36816;&amp;#36755;&amp;#35013;&amp;#22791;&amp;#21046;&amp;#3689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081;&amp;#36335;&amp;#36816;&amp;#36755;&amp;#34892;&amp;#19994;&amp;#21457;&amp;#23637;&amp;#29366;&amp;#20917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1;&amp;#36335;&amp;#26426;&amp;#36710;&amp;#37197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81;&amp;#36335;&amp;#26426;&amp;#36710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081;&amp;#36335;&amp;#26426;&amp;#36710;&amp;#37197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081;&amp;#36335;&amp;#26426;&amp;#36710;&amp;#37197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081;&amp;#36335;&amp;#26426;&amp;#36710;&amp;#37197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081;&amp;#36335;&amp;#26426;&amp;#36710;&amp;#37197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081;&amp;#36335;&amp;#26426;&amp;#36710;&amp;#37197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081;&amp;#36335;&amp;#26426;&amp;#36710;&amp;#37197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081;&amp;#36335;&amp;#26426;&amp;#36710;&amp;#37197;&amp;#2021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81;&amp;#36335;&amp;#26426;&amp;#36710;&amp;#37197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6710;&amp;#38738;&amp;#23707;&amp;#22235;&amp;#26041;&amp;#26426;&amp;#36710;&amp;#36710;&amp;#367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70;&amp;#2101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53;&amp;#22836;&amp;#21271;&amp;#26041;&amp;#21019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187;&amp;#35199;&amp;#36710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6041;&amp;#27719;&amp;#3689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3;&amp;#36830;&amp;#19996;&amp;#33437;&amp;#26426;&amp;#36710;&amp;#30005;&amp;#27668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2001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0473;&amp;#23665;&amp;#36710;&amp;#36742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119;&amp;#24314;&amp;#40857;&amp;#28330;&amp;#36724;&amp;#25215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187;&amp;#35199;&amp;#36710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6335;&amp;#26426;&amp;#36710;&amp;#37197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081;&amp;#36335;&amp;#26426;&amp;#36710;&amp;#37197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081;&amp;#36335;&amp;#26426;&amp;#36710;&amp;#37197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081;&amp;#36335;&amp;#26426;&amp;#36710;&amp;#37197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081;&amp;#36335;&amp;#26426;&amp;#36710;&amp;#37197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081;&amp;#36335;&amp;#26426;&amp;#36710;&amp;#37197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081;&amp;#36335;&amp;#26426;&amp;#36710;&amp;#3719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081;&amp;#36335;&amp;#26426;&amp;#36710;&amp;#3719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081;&amp;#36335;&amp;#26426;&amp;#36710;&amp;#37197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081;&amp;#36335;&amp;#26426;&amp;#36710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081;&amp;#36335;&amp;#26426;&amp;#36710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081;&amp;#36335;&amp;#26426;&amp;#36710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081;&amp;#36335;&amp;#26426;&amp;#36710;&amp;#37197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81;&amp;#36335;&amp;#26426;&amp;#36710;&amp;#37197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081;&amp;#36335;&amp;#26426;&amp;#36710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081;&amp;#36335;&amp;#26426;&amp;#36710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081;&amp;#36335;&amp;#26426;&amp;#36710;&amp;#37197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081;&amp;#36335;&amp;#26426;&amp;#36710;&amp;#37197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081;&amp;#36335;&amp;#26426;&amp;#36710;&amp;#37197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8081;&amp;#36335;&amp;#26426;&amp;#36710;&amp;#37197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8081;&amp;#36335;&amp;#26426;&amp;#36710;&amp;#37197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81;&amp;#36335;&amp;#26426;&amp;#36710;&amp;#37197;&amp;#2021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7197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719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7197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081;&amp;#36335;&amp;#26426;&amp;#36710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6335;&amp;#26426;&amp;#36710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26426;&amp;#36710;&amp;#37197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26426;&amp;#36710;&amp;#37197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26426;&amp;#36710;&amp;#37197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26426;&amp;#36710;&amp;#37197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26426;&amp;#36710;&amp;#37197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081;&amp;#36335;&amp;#26426;&amp;#36710;&amp;#37197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6426;&amp;#36710;&amp;#37197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6426;&amp;#36710;&amp;#37197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6426;&amp;#36710;&amp;#37197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6426;&amp;#36710;&amp;#37197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6426;&amp;#36710;&amp;#37197;&amp;#2021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6426;&amp;#36710;&amp;#37197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6426;&amp;#36710;&amp;#37197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6335;&amp;#26426;&amp;#36710;&amp;#37197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