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产养殖市场深度评估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0135;&amp;#20859;&amp;#27542;&amp;#24066;&amp;#22330;&amp;#28145;&amp;#24230;&amp;#35780;&amp;#2027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0135;&amp;#20859;&amp;#27542;&amp;#24066;&amp;#22330;&amp;#28145;&amp;#24230;&amp;#35780;&amp;#2027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90;&amp;#30028;&amp;#27700;&amp;#20135;&amp;#20859;&amp;#27542;&amp;#20197;&amp;#20122;&amp;#27954;&amp;#19968;&amp;#20123;&amp;#22269;&amp;#23478;&amp;#26368;&amp;#20026;&amp;#21457;&amp;#36798;&amp;#65292;&amp;#20027;&amp;#35201;&amp;#26377;&amp;#20013;&amp;#22269;&amp;#12289;&amp;#26085;&amp;#26412;&amp;#12289;&amp;#21360;&amp;#24230;&amp;#21644;&amp;#19996;&amp;#21335;&amp;#20122;&amp;#35832;&amp;#22269;&amp;#12290;&amp;#25105;&amp;#22269;&amp;#26159;&amp;#19990;&amp;#30028;&amp;#19978;&amp;#20174;&amp;#20107;&amp;#27700;&amp;#20135;&amp;#20859;&amp;#27542;&amp;#21382;&amp;#21490;&amp;#26368;&amp;#24736;&amp;#20037;&amp;#30340;&amp;#22269;&amp;#23478;&amp;#20043;&amp;#19968;&amp;#65292;&amp;#20859;&amp;#27542;&amp;#32463;&amp;#39564;&amp;#20016;&amp;#23500;&amp;#65292;&amp;#20859;&amp;#27542;&amp;#25216;&amp;#26415;&amp;#26222;&amp;#21450;&amp;#12290;&amp;#25913;&amp;#38761;&amp;#24320;&amp;#25918;&amp;#20197;&amp;#26469;&amp;#65292;&amp;#25105;&amp;#22269;&amp;#28180;&amp;#19994;&amp;#35843;&amp;#25972;&amp;#20102;&amp;#21457;&amp;#23637;&amp;#37325;&amp;#28857;&amp;#65292;&amp;#30830;&amp;#31435;&amp;#20102;&amp;#20197;&amp;#20859;&amp;#20026;&amp;#20027;&amp;#30340;&amp;#21457;&amp;#23637;&amp;#26041;&amp;#38024;&amp;#65292;&amp;#27700;&amp;#20135;&amp;#20859;&amp;#27542;&amp;#19994;&amp;#33719;&amp;#24471;&amp;#20102;&amp;#36805;&amp;#29467;&amp;#21457;&amp;#23637;&amp;#65292;&amp;#20135;&amp;#19994;&amp;#24067;&amp;#23616;&amp;#21457;&amp;#29983;&amp;#20102;&amp;#37325;&amp;#22823;&amp;#21464;&amp;#21270;&amp;#65292;&amp;#24050;&amp;#20174;&amp;#27839;&amp;#28023;&amp;#22320;&amp;#21306;&amp;#21644;&amp;#38271;&amp;#27743;&amp;#12289;&amp;#29664;&amp;#27743;&amp;#27969;&amp;#22495;&amp;#31561;&amp;#20256;&amp;#32479;&amp;#20859;&amp;#27542;&amp;#21306;&amp;#25193;&amp;#23637;&amp;#21040;&amp;#20840;&amp;#22269;&amp;#21508;&amp;#22320;&amp;#12290;&amp;#20859;&amp;#27542;&amp;#21697;&amp;#31181;&amp;#21576;&amp;#29616;&amp;#22810;&amp;#26679;&amp;#21270;&amp;#12289;&amp;#20248;&amp;#36136;&amp;#21270;&amp;#30340;&amp;#36235;&amp;#21183;&amp;#65292;&amp;#28023;&amp;#27700;&amp;#20859;&amp;#27542;&amp;#30001;&amp;#20256;&amp;#32479;&amp;#30340;&amp;#36125;&amp;#34299;&amp;#31867;&amp;#20026;&amp;#20027;&amp;#21521;&amp;#34430;&amp;#31867;&amp;#12289;&amp;#36125;&amp;#31867;&amp;#12289;&amp;#40060;&amp;#31867;&amp;#12289;&amp;#34299;&amp;#31867;&amp;#21644;&amp;#28023;&amp;#29645;&amp;#21697;&amp;#20840;&amp;#38754;&amp;#21457;&amp;#23637;;&amp;#28129;&amp;#27700;&amp;#20859;&amp;#27542;&amp;#25171;&amp;#30772;&amp;#20197;&amp;quot;&amp;#38738;&amp;#12289;&amp;#33609;&amp;#12289;&amp;#40098;&amp;#12289;&amp;#40153;&amp;quot;&amp;#22235;&amp;#22823;&amp;#23478;&amp;#40060;&amp;#20026;&amp;#20027;&amp;#30340;&amp;#20256;&amp;#32479;&amp;#26684;&amp;#23616;&amp;#65292;&amp;#40151;&amp;#40097;&amp;#12289;&amp;#32599;&amp;#38750;&amp;#40060;&amp;#12289;&amp;#27827;&amp;#34809;&amp;#31561;&amp;#19968;&amp;#25209;&amp;#21517;&amp;#29305;&amp;#20248;&amp;#27700;&amp;#20135;&amp;#21697;&amp;#24050;&amp;#24418;&amp;#25104;&amp;#35268;&amp;#27169;&amp;#12290;&amp;#25105;&amp;#22269;&amp;#36827;&amp;#34892;&amp;#35268;&amp;#27169;&amp;#21270;&amp;#20859;&amp;#27542;&amp;#30340;&amp;#27700;&amp;#20135;&amp;#21697;&amp;#31181;&amp;#31867;&amp;#24050;&amp;#36798;50&amp;#22810;&amp;#31181;&amp;#65292;&amp;#24037;&amp;#21378;&amp;#21270;&amp;#20859;&amp;#27542;&amp;#12289;&amp;#28145;&amp;#27700;&amp;#32593;&amp;#31665;&amp;#20859;&amp;#27542;&amp;#12289;&amp;#29983;&amp;#24577;&amp;#20859;&amp;#27542;&amp;#31561;&amp;#21457;&amp;#23637;&amp;#36805;&amp;#36895;&amp;#12290;&amp;#27700;&amp;#20135;&amp;#20859;&amp;#27542;&amp;#19994;&amp;#24050;&amp;#25104;&amp;#20026;&amp;#25105;&amp;#22269;&amp;#20892;&amp;#19994;&amp;#30340;&amp;#37325;&amp;#35201;&amp;#32452;&amp;#25104;&amp;#37096;&amp;#20998;&amp;#21644;&amp;#24403;&amp;#21069;&amp;#20892;&amp;#26449;&amp;#32463;&amp;#27982;&amp;#30340;&amp;#20027;&amp;#35201;&amp;#22686;&amp;#38271;&amp;#28857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0840;&amp;#29699;&amp;#20379;&amp;#20154;&amp;#31867;&amp;#28040;&amp;#36153;&amp;#30340;&amp;#27700;&amp;#20135;&amp;#21697;&amp;#32422;4800&amp;#19975;&amp;#21544;&amp;#65292;&amp;#20165;45%&amp;#28304;&amp;#33258;&amp;#27700;&amp;#20135;&amp;#20859;&amp;#27542;&amp;#65292;&amp;#32780;&amp;#20840;&amp;#29699;&amp;#20154;&amp;#21475;2030&amp;#24180;&amp;#23558;&amp;#22686;&amp;#21152;20&amp;#20159;&amp;#20154;&amp;#21475;&amp;#65292;&amp;#22914;&amp;#26524;&amp;#20154;&amp;#22343;&amp;#28040;&amp;#36153;&amp;#37327;&amp;#32500;&amp;#25345;&amp;#19981;&amp;#21464;&amp;#30340;&amp;#35805;&amp;#65292;&amp;#25152;&amp;#38656;&amp;#27700;&amp;#20135;&amp;#21697;&amp;#23558;&amp;#22686;&amp;#33267;&amp;#32422;8500&amp;#19975;&amp;#21544;&amp;#12290;&amp;#30001;&amp;#20110;&amp;#20256;&amp;#32479;&amp;#25429;&amp;#25438;&amp;#28180;&amp;#19994;&amp;#24050;&amp;#36798;&amp;#21040;&amp;#26368;&amp;#22823;&amp;#20135;&amp;#37327;&amp;#27700;&amp;#24179;&amp;#65292;&amp;#21457;&amp;#23637;&amp;#27700;&amp;#20135;&amp;#20859;&amp;#27542;&amp;#26159;&amp;#22635;&amp;#34917;&amp;#27700;&amp;#20135;&amp;#21697;&amp;#20379;&amp;#38656;&amp;#32570;&amp;#21475;&amp;#30340;&amp;#21807;&amp;#19968;&amp;#36884;&amp;#24452;&amp;#12290;&amp;#20013;&amp;#22269;&amp;#20316;&amp;#20026;&amp;#20154;&amp;#21475;&amp;#22823;&amp;#22269;&amp;#65292;&amp;#28180;&amp;#19994;&amp;#36164;&amp;#28304;&amp;#26356;&amp;#26174;&amp;#24471;&amp;#21294;&amp;#20047;&amp;#65292;&amp;#22240;&amp;#27492;&amp;#21457;&amp;#23637;&amp;#27700;&amp;#20135;&amp;#20859;&amp;#27542;&amp;#26159;&amp;#25105;&amp;#22269;&amp;#27700;&amp;#20135;&amp;#19994;&amp;#30340;&amp;#24517;&amp;#28982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7700;&amp;#20135;&amp;#20859;&amp;#27542;&amp;#24066;&amp;#22330;&amp;#28145;&amp;#24230;&amp;#35780;&amp;#20272;&amp;#19982;&amp;#21457;&amp;#23637;&amp;#26426;&amp;#36935;&amp;#30740;&amp;#31350;&amp;#25253;&amp;#21578;&amp;#12299;&amp;#20849;&amp;#21313;&amp;#19968;&amp;#31456;&amp;#12290;&amp;#39318;&amp;#20808;&amp;#20171;&amp;#32461;&amp;#20102;&amp;#20013;&amp;#22269;&amp;#27700;&amp;#20135;&amp;#20859;&amp;#27542;&amp;#34892;&amp;#19994;&amp;#21457;&amp;#23637;&amp;#29615;&amp;#22659;&amp;#20197;&amp;#21450;&amp;#27700;&amp;#20135;&amp;#20859;&amp;#27542;&amp;#34892;&amp;#19994;&amp;#21457;&amp;#23637;&amp;#29616;&amp;#29366;&amp;#65292;&amp;#25509;&amp;#30528;&amp;#20998;&amp;#26512;&amp;#20102;&amp;#20013;&amp;#22269;&amp;#27700;&amp;#20135;&amp;#20859;&amp;#27542;&amp;#34892;&amp;#19994;&amp;#35268;&amp;#27169;&amp;#21450;&amp;#28040;&amp;#36153;&amp;#38656;&amp;#27714;&amp;#65292;&amp;#28982;&amp;#21518;&amp;#23545;&amp;#20013;&amp;#22269;&amp;#27700;&amp;#20135;&amp;#20859;&amp;#2754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00;&amp;#20135;&amp;#20859;&amp;#27542;&amp;#34892;&amp;#19994;&amp;#38754;&amp;#20020;&amp;#30340;&amp;#26426;&amp;#36935;&amp;#21450;&amp;#21457;&amp;#23637;&amp;#21069;&amp;#26223;&amp;#12290;&amp;#24744;&amp;#33509;&amp;#24819;&amp;#23545;&amp;#20013;&amp;#22269;&amp;#27700;&amp;#20135;&amp;#20859;&amp;#2754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a href="http://www.chinairr.org/report/R08/R0803/201701/01-222881.html"&gt;&amp;#27700;&amp;#20135;&amp;#20859;&amp;#27542;&lt;/a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7700;&amp;#20135;&amp;#20859;&amp;#27542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7700;&amp;#20135;&amp;#20859;&amp;#275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7700;&amp;#20135;&amp;#20859;&amp;#27542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7700;&amp;#20135;&amp;#20859;&amp;#27542;&amp;#20027;&amp;#3520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0013;&amp;#22269;&amp;#27700;&amp;#20135;&amp;#20859;&amp;#27542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7700;&amp;#20135;&amp;#20859;&amp;#27542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2823;&amp;#20247;&amp;#20135;&amp;#21697;&amp;#29983;&amp;#2013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1517;&amp;#20248;&amp;#29645;&amp;#21697;&amp;#29983;&amp;#2013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0986;&amp;#21475;&amp;#20248;&amp;#21183;&amp;#20135;&amp;#21697;&amp;#29983;&amp;#2013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3-2017&lt;/strong&gt;&lt;strong&gt;&amp;#24180;&amp;#19990;&amp;#30028;&amp;#27700;&amp;#20135;&amp;#20859;&amp;#2754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19990;&amp;#30028;&amp;#27700;&amp;#20135;&amp;#20859;&amp;#27542;&amp;#1999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40;&amp;#29699;&amp;#27700;&amp;#20135;&amp;#20859;&amp;#27542;&amp;#19994;&amp;#21457;&amp;#23637;&amp;#3250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19990;&amp;#30028;&amp;#27700;&amp;#20135;&amp;#20859;&amp;#27542;&amp;#19994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2269;&amp;#38469;&amp;#27700;&amp;#20135;&amp;#20859;&amp;#27542;&amp;#29289;&amp;#3118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0840;&amp;#29699;&amp;#19981;&amp;#21516;&amp;#25237;&amp;#21890;&amp;#22411;&amp;#27700;&amp;#20135;&amp;#20859;&amp;#2754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19990;&amp;#30028;&amp;#19981;&amp;#21516;&amp;#29615;&amp;#22659;&amp;#19979;&amp;#27700;&amp;#20135;&amp;#20859;&amp;#275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12288;&amp;#19990;&amp;#30028;&amp;#27700;&amp;#20135;&amp;#20859;&amp;#27542;&amp;#19994;&amp;#3034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7431;&amp;#30431;&amp;#27700;&amp;#20135;&amp;#20859;&amp;#27542;&amp;#34892;&amp;#19994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5199;&amp;#29677;&amp;#29273;&amp;#22823;&amp;#27604;&amp;#30446;&amp;#40060;&amp;#20859;&amp;#2754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7431;&amp;#30431;&amp;#27700;&amp;#20135;&amp;#20859;&amp;#2754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7431;&amp;#30431;&amp;#20127;&amp;#38656;&amp;#22823;&amp;#21147;&amp;#21457;&amp;#23637;&amp;#27700;&amp;#20135;&amp;#20859;&amp;#2754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2654;&amp;#22269;&amp;#27700;&amp;#20135;&amp;#20859;&amp;#2754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2654;&amp;#22269;&amp;#40723;&amp;#21169;&amp;#27700;&amp;#20135;&amp;#20859;&amp;#2754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2654;&amp;#22269;&amp;#32517;&amp;#22240;&amp;#24030;&amp;#19977;&amp;#25991;&amp;#40060;&amp;#20859;&amp;#27542;&amp;#19994;&amp;#21457;&amp;#23637;&amp;#2455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36234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6234;&amp;#21335;&amp;#27700;&amp;#20135;&amp;#20859;&amp;#27542;&amp;#19994;&amp;#21457;&amp;#23637;&amp;#30340;&amp;#20248;&amp;#2118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6234;&amp;#21335;&amp;#27700;&amp;#20135;&amp;#20859;&amp;#2754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0025;&amp;#40614;&amp;#21161;&amp;#21147;&amp;#36234;&amp;#21335;&amp;#21457;&amp;#23637;&amp;#27700;&amp;#20135;&amp;#20859;&amp;#2754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2013&amp;#24180;&amp;#36234;&amp;#21335;&amp;#27700;&amp;#20135;&amp;#20859;&amp;#27542;&amp;#19994;&amp;#2523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6410;&amp;#26469;&amp;#36234;&amp;#21335;&amp;#27700;&amp;#20135;&amp;#20859;&amp;#2754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0854;&amp;#23427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4052;&amp;#35199;&amp;#31215;&amp;#26497;&amp;#25193;&amp;#23637;&amp;#27700;&amp;#20135;&amp;#20859;&amp;#27542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31192;&amp;#40065;&amp;#27700;&amp;#20135;&amp;#20859;&amp;#27542;&amp;#34892;&amp;#19994;&amp;#21457;&amp;#23637;&amp;#21183;&amp;#22836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4503;&amp;#22269;&amp;#27700;&amp;#20135;&amp;#20859;&amp;#27542;&amp;#21457;&amp;#23637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0811;&amp;#32599;&amp;#22320;&amp;#20122;&amp;#20859;&amp;#27542;&amp;#40060;&amp;#31867;&amp;#22686;&amp;#38271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12288;&amp;#21733;&amp;#20262;&amp;#27604;&amp;#20122;&amp;#27700;&amp;#20135;&amp;#20859;&amp;#2754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&amp;#12288;&amp;#23612;&amp;#26085;&amp;#21033;&amp;#20122;&amp;#27700;&amp;#20135;&amp;#20859;&amp;#27542;&amp;#19994;&amp;#23384;&amp;#22312;&amp;#30340;&amp;#38382;&amp;#39064;&amp;#21450;&amp;#24605;&amp;#36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7&amp;#12288;&amp;#26410;&amp;#26469;&amp;#25991;&amp;#33713;&amp;#27700;&amp;#20135;&amp;#20859;&amp;#2754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3-2017&lt;/strong&gt;&lt;strong&gt;&amp;#24180;&amp;#20013;&amp;#22269;&amp;#27700;&amp;#20135;&amp;#20859;&amp;#2754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3-2017&amp;#24180;&amp;#20013;&amp;#22269;&amp;#27700;&amp;#20135;&amp;#20859;&amp;#2754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013;&amp;#22269;&amp;#27700;&amp;#20135;&amp;#20859;&amp;#27542;&amp;#19994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5105;&amp;#22269;&amp;#29983;&amp;#24577;&amp;#27700;&amp;#20135;&amp;#20859;&amp;#27542;&amp;#30340;&amp;#20116;&amp;#3118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7700;&amp;#20135;&amp;#20859;&amp;#27542;&amp;#19994;&amp;#35774;&amp;#22791;&amp;#2145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0013;&amp;#22269;&amp;#27700;&amp;#20135;&amp;#20859;&amp;#27542;&amp;#19994;&amp;#24037;&amp;#19994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2269;&amp;#20869;&amp;#32508;&amp;#21512;&amp;#24615;&amp;#31435;&amp;#20307;&amp;#27700;&amp;#20135;&amp;#20859;&amp;#2754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&amp;#20013;&amp;#22269;&amp;#20154;&amp;#20445;&amp;#24320;&amp;#23637;&amp;#27700;&amp;#20135;&amp;#20859;&amp;#27542;&amp;#20445;&amp;#38505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3-2017&amp;#24180;&amp;#20013;&amp;#22269;&amp;#27700;&amp;#20135;&amp;#20859;&amp;#2754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2013&amp;#24180;&amp;#20013;&amp;#22269;&amp;#27700;&amp;#20135;&amp;#20859;&amp;#2754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2014&amp;#24180;&amp;#25105;&amp;#22269;&amp;#27700;&amp;#20135;&amp;#20859;&amp;#2754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2015&amp;#24180;&amp;#25105;&amp;#22269;&amp;#27700;&amp;#20135;&amp;#20859;&amp;#27542;&amp;#19994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3-2017&amp;#24180;&amp;#27700;&amp;#20135;&amp;#20859;&amp;#27542;&amp;#39282;&amp;#26009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013;&amp;#22269;&amp;#27700;&amp;#20135;&amp;#39282;&amp;#2600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5105;&amp;#22269;&amp;#27700;&amp;#20135;&amp;#39282;&amp;#26009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7700;&amp;#20135;&amp;#39282;&amp;#2600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0419;&amp;#36827;&amp;#20013;&amp;#22269;&amp;#27700;&amp;#20135;&amp;#39282;&amp;#26009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5105;&amp;#22269;&amp;#27700;&amp;#20135;&amp;#20859;&amp;#27542;&amp;#39282;&amp;#26009;&amp;#21457;&amp;#23637;&amp;#36136;&amp;#25511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12288;&amp;#25105;&amp;#22269;&amp;#27700;&amp;#20135;&amp;#20859;&amp;#27542;&amp;#39282;&amp;#26009;&amp;#34892;&amp;#19994;&amp;#21069;&amp;#26223;&amp;#3582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12288;&amp;#25105;&amp;#22269;&amp;#27700;&amp;#20135;&amp;#20859;&amp;#27542;&amp;#39282;&amp;#26009;&amp;#20135;&amp;#19994;&amp;#3814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9305;&amp;#31181;&amp;#27700;&amp;#20135;&amp;#20859;&amp;#27542;&amp;#19994;&amp;#21457;&amp;#2363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9305;&amp;#31181;&amp;#27700;&amp;#20135;&amp;#20859;&amp;#27542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9305;&amp;#31181;&amp;#27700;&amp;#20135;&amp;#20859;&amp;#27542;&amp;#19994;&amp;#22312;&amp;#28180;&amp;#19994;&amp;#21644;&amp;#20892;&amp;#19994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5105;&amp;#22269;&amp;#29305;&amp;#31181;&amp;#27700;&amp;#20135;&amp;#20859;&amp;#2754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7700;&amp;#20135;&amp;#20859;&amp;#27542;&amp;#19994;&amp;#21487;&amp;#25345;&amp;#32493;&amp;#21457;&amp;#23637;&amp;#19982;&amp;#22269;&amp;#38469;&amp;#36152;&amp;#26131;&amp;#26032;&amp;#31209;&amp;#24207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0013;&amp;#22269;&amp;#27700;&amp;#20135;&amp;#20859;&amp;#27542;&amp;#19994;&amp;#25345;&amp;#32493;&amp;#21457;&amp;#23637;&amp;#20026;&amp;#22269;&amp;#38469;&amp;#36152;&amp;#26131;&amp;#22880;&amp;#2345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5105;&amp;#22269;&amp;#20859;&amp;#27542;&amp;#27700;&amp;#20135;&amp;#21697;&amp;#22269;&amp;#38469;&amp;#36152;&amp;#26131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3-2017&lt;/strong&gt;&lt;strong&gt;&amp;#24180;&amp;#20013;&amp;#22269;&amp;#27700;&amp;#20135;&amp;#20859;&amp;#27542;&amp;#31181;&amp;#33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27700;&amp;#20135;&amp;#20859;&amp;#27542;&amp;#31181;&amp;#33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5105;&amp;#22269;&amp;#27700;&amp;#20135;&amp;#21407;&amp;#33391;&amp;#31181;&amp;#20307;&amp;#31995;&amp;#24314;&amp;#35774;&amp;#19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013;&amp;#22269;&amp;#27700;&amp;#20135;&amp;#32946;&amp;#31181;&amp;#26032;&amp;#27169;&amp;#24335;&amp;#20248;&amp;#2118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7700;&amp;#20135;&amp;#20859;&amp;#27542;&amp;#33391;&amp;#31181;&amp;#2127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7700;&amp;#20135;&amp;#20859;&amp;#27542;&amp;#31181;&amp;#33495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6873;&amp;#329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6873;&amp;#329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6816;&amp;#348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7700;&amp;#20135;&amp;#21407;&amp;#33391;&amp;#31181;&amp;#20307;&amp;#31995;&amp;#24314;&amp;#3577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1560;&amp;#25910;&amp;#22269;&amp;#22806;&amp;#20808;&amp;#36827;&amp;#32946;&amp;#3118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3436;&amp;#21892;&amp;#20027;&amp;#23548;&amp;#20859;&amp;#27542;&amp;#21697;&amp;#31181;&amp;#30340;&amp;#33391;&amp;#31181;&amp;#29983;&amp;#2013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4314;&amp;#31435;&amp;#36951;&amp;#20256;&amp;#32946;&amp;#31181;&amp;#20013;&amp;#24515;&amp;#36816;&amp;#36716;&amp;#38271;&amp;#26399;&amp;#36164;&amp;#21161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3436;&amp;#21892;&amp;#30456;&amp;#20851;&amp;#30340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3-2017&lt;/strong&gt;&lt;strong&gt;&amp;#24180;&amp;#20013;&amp;#22269;&amp;#27700;&amp;#20135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22269;&amp;#27700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5105;&amp;#22269;&amp;#30340;&amp;#27700;&amp;#20135;&amp;#20859;&amp;#27542;&amp;#21697;&amp;#31181;&amp;#28436;&amp;#2146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5105;&amp;#22269;&amp;#27700;&amp;#20135;&amp;#21697;&amp;#24066;&amp;#22330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5105;&amp;#22269;&amp;#27700;&amp;#20135;&amp;#21697;&amp;#24066;&amp;#22330;&amp;#21457;&amp;#23637;&amp;#28508;&amp;#21147;&amp;#2164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5105;&amp;#22269;&amp;#27700;&amp;#20135;&amp;#21697;&amp;#20859;&amp;#27542;&amp;#28909;&amp;#2885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3-2017&amp;#24180;&amp;#20013;&amp;#22269;&amp;#27700;&amp;#20135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2013&amp;#24180;&amp;#20013;&amp;#22269;&amp;#27700;&amp;#20135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2014&amp;#24180;&amp;#20013;&amp;#22269;&amp;#27700;&amp;#20135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2015&amp;#24180;&amp;#20013;&amp;#22269;&amp;#27700;&amp;#20135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7700;&amp;#20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7700;&amp;#20135;&amp;#21697;&amp;#21152;&amp;#24037;&amp;#19994;&amp;#30340;&amp;#37325;&amp;#35201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2269;&amp;#20869;&amp;#27700;&amp;#20135;&amp;#21152;&amp;#24037;&amp;#19994;&amp;#21457;&amp;#23637;&amp;#25104;&amp;#23601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0013;&amp;#22269;&amp;#27700;&amp;#20135;&amp;#21697;&amp;#21152;&amp;#2403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0013;&amp;#22269;&amp;#27700;&amp;#20135;&amp;#21697;&amp;#21152;&amp;#24037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0013;&amp;#22269;&amp;#27700;&amp;#20135;&amp;#21697;&amp;#21152;&amp;#2403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7700;&amp;#20135;&amp;#21697;&amp;#31934;&amp;#2814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5105;&amp;#22269;&amp;#20127;&amp;#38656;&amp;#21457;&amp;#23637;&amp;#27700;&amp;#20135;&amp;#21697;&amp;#2814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7700;&amp;#20135;&amp;#21697;&amp;#28145;&amp;#21152;&amp;#24037;&amp;#21487;&amp;#25552;&amp;#39640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6032;&amp;#25216;&amp;#26415;&amp;#20026;&amp;#27700;&amp;#20135;&amp;#21697;&amp;#28145;&amp;#21152;&amp;#24037;&amp;#25552;&amp;#20379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7700;&amp;#20135;&amp;#21697;&amp;#31934;&amp;#28145;&amp;#21152;&amp;#24037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7700;&amp;#20135;&amp;#21697;&amp;#28145;&amp;#21152;&amp;#24037;&amp;#20225;&amp;#19994;&amp;#31361;&amp;#3077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3-2017&lt;/strong&gt;&lt;strong&gt;&amp;#24180;&amp;#20013;&amp;#22269;&amp;#37325;&amp;#28857;&amp;#30465;&amp;#20221;&amp;#27700;&amp;#20135;&amp;#20859;&amp;#2754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40657;&amp;#40857;&amp;#27743;&amp;#30465;&amp;#27700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40657;&amp;#40857;&amp;#27743;&amp;#30465;&amp;#27700;&amp;#20135;&amp;#20859;&amp;#27542;&amp;#32467;&amp;#26500;&amp;#19981;&amp;#26029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40657;&amp;#40857;&amp;#27743;&amp;#20116;&amp;#22823;&amp;#36830;&amp;#27744;&amp;#24066;&amp;#27700;&amp;#20135;&amp;#20859;&amp;#2754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40657;&amp;#40857;&amp;#27743;&amp;#21271;&amp;#23433;&amp;#24066;&amp;#27700;&amp;#20135;&amp;#20859;&amp;#2754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40657;&amp;#40857;&amp;#27743;&amp;#29305;&amp;#33394;&amp;#27700;&amp;#20135;&amp;#20859;&amp;#27542;&amp;#19994;&amp;#21457;&amp;#23637;&amp;#30340;&amp;#24605;&amp;#36335;&amp;#2145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12288;2015&amp;#24180;&amp;#40657;&amp;#40857;&amp;#27743;&amp;#27700;&amp;#20135;&amp;#20859;&amp;#27542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3665;&amp;#19996;&amp;#27700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3665;&amp;#19996;&amp;#28023;&amp;#27700;&amp;#20859;&amp;#27542;&amp;#19994;&amp;#22522;&amp;#26412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8023;&amp;#21442;&amp;#20859;&amp;#27542;&amp;#25104;&amp;#20026;&amp;#23665;&amp;#19996;&amp;#27700;&amp;#20135;&amp;#20859;&amp;#27542;&amp;#37325;&amp;#2885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3665;&amp;#19996;&amp;#22320;&amp;#21306;&amp;#23558;&amp;#37325;&amp;#28857;&amp;#21457;&amp;#23637;&amp;#28023;&amp;#27700;&amp;#20859;&amp;#2754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3665;&amp;#19996;&amp;#30465;&amp;#21508;&amp;#21306;&amp;#22495;&amp;#27700;&amp;#20135;&amp;#20859;&amp;#2754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23665;&amp;#19996;&amp;#27700;&amp;#20135;&amp;#20859;&amp;#2754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7743;&amp;#33487;&amp;#27700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7743;&amp;#33487;&amp;#27700;&amp;#20135;&amp;#20859;&amp;#27542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7743;&amp;#33487;&amp;#30465;&amp;#27700;&amp;#20135;&amp;#20859;&amp;#27542;&amp;#19994;&amp;#21457;&amp;#23637;&amp;#30340;&amp;#20419;&amp;#3682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7743;&amp;#33487;&amp;#30465;&amp;#31215;&amp;#26497;&amp;#35797;&amp;#28857;&amp;#27700;&amp;#20135;&amp;#20859;&amp;#27542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7743;&amp;#33487;&amp;#30465;&amp;#21508;&amp;#21306;&amp;#22495;&amp;#27700;&amp;#20135;&amp;#20859;&amp;#2754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7993;&amp;#27743;&amp;#27700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7993;&amp;#27743;&amp;#30465;&amp;#27700;&amp;#20135;&amp;#20859;&amp;#2754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7993;&amp;#27743;&amp;#27700;&amp;#20135;&amp;#20859;&amp;#2754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7993;&amp;#27743;&amp;#27700;&amp;#20135;&amp;#20859;&amp;#27542;&amp;#19994;&amp;#30149;&amp;#23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27993;&amp;#27743;&amp;#27700;&amp;#20135;&amp;#20859;&amp;#27542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12288;&amp;#27993;&amp;#27743;&amp;#27700;&amp;#20135;&amp;#20859;&amp;#27542;&amp;#19994;&amp;#30149;&amp;#23475;&amp;#27969;&amp;#34892;&amp;#39044;&amp;#27979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7743;&amp;#35199;&amp;#27700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7743;&amp;#35199;&amp;#27700;&amp;#20135;&amp;#20859;&amp;#2754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7743;&amp;#35199;&amp;#27700;&amp;#20135;&amp;#20859;&amp;#27542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7743;&amp;#35199;&amp;#30465;&amp;#21508;&amp;#22320;&amp;#21306;&amp;#27700;&amp;#20135;&amp;#20859;&amp;#2754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28246;&amp;#21271;&amp;#30465;&amp;#27700;&amp;#20135;&amp;#20859;&amp;#27542;&amp;#38754;&amp;#312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28246;&amp;#21271;&amp;#30465;&amp;#27700;&amp;#20135;&amp;#33495;&amp;#31181;&amp;#36136;&amp;#37327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28246;&amp;#21271;&amp;#30465;&amp;#27700;&amp;#20135;&amp;#20859;&amp;#2754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12288;&amp;#28246;&amp;#21271;&amp;#21508;&amp;#21306;&amp;#22495;&amp;#27700;&amp;#20135;&amp;#20859;&amp;#2754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12288;&amp;#28246;&amp;#21271;&amp;#30465;&amp;#27700;&amp;#20135;&amp;#20859;&amp;#27542;&amp;#19994;&amp;#20027;&amp;#23548;&amp;#21697;&amp;#31181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12288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12288;&amp;#24191;&amp;#19996;&amp;#27700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12288;&amp;#24191;&amp;#19996;&amp;#30465;&amp;#27700;&amp;#20135;&amp;#20859;&amp;#27542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12288;2013&amp;#24180;&amp;#24191;&amp;#19996;&amp;#28023;&amp;#27700;&amp;#20859;&amp;#2754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12288;2014&amp;#24180;&amp;#24191;&amp;#19996;&amp;#30465;&amp;#28129;&amp;#27700;&amp;#20859;&amp;#2754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&amp;#12288;2015&amp;#24180;&amp;#24191;&amp;#19996;&amp;#27700;&amp;#20135;&amp;#20859;&amp;#27542;&amp;#1999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12288;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12288;&amp;#28023;&amp;#21335;&amp;#27700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12288;&amp;#28023;&amp;#21335;&amp;#27700;&amp;#20135;&amp;#20859;&amp;#27542;&amp;#36164;&amp;#28304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12288;&amp;#28023;&amp;#21335;&amp;#27700;&amp;#20135;&amp;#20859;&amp;#27542;&amp;#30149;&amp;#23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&amp;#12288;&amp;#28023;&amp;#21335;&amp;#27700;&amp;#20135;&amp;#20859;&amp;#27542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&amp;#12288;&amp;#28023;&amp;#21335;&amp;#27700;&amp;#20135;&amp;#20859;&amp;#2754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&amp;#12288;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&amp;#12288;&amp;#38485;&amp;#35199;&amp;#27700;&amp;#20135;&amp;#20859;&amp;#27542;&amp;#21457;&amp;#23637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&amp;#12288;&amp;#38485;&amp;#35199;&amp;#27700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&amp;#12288;&amp;#38485;&amp;#35199;&amp;#27700;&amp;#20135;&amp;#20859;&amp;#2754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&amp;#12288;&amp;#38485;&amp;#35199;&amp;#27700;&amp;#20135;&amp;#20859;&amp;#27542;&amp;#25216;&amp;#26415;&amp;#25512;&amp;#2419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&amp;#12288;&amp;#38485;&amp;#35199;&amp;#27700;&amp;#20135;&amp;#20859;&amp;#27542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6&amp;#12288;&amp;#38485;&amp;#35199;&amp;#21508;&amp;#22320;&amp;#21306;&amp;#27700;&amp;#20135;&amp;#20859;&amp;#2754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7&amp;#12288;&amp;#38485;&amp;#35199;&amp;#27700;&amp;#20135;&amp;#20859;&amp;#27542;&amp;#26410;&amp;#26469;&amp;#21457;&amp;#23637;&amp;#37325;&amp;#28857;&amp;#19982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&amp;#12288;&amp;#24191;&amp;#35199;&amp;#22766;&amp;#26063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&amp;#12288;&amp;#24191;&amp;#35199;&amp;#27700;&amp;#20135;&amp;#20859;&amp;#2754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&amp;#12288;&amp;#33258;&amp;#27835;&amp;#21306;&amp;#26032;&amp;#22686;&amp;#20004;&amp;#23478;&amp;#22823;&amp;#22411;&amp;#27700;&amp;#20135;&amp;#33391;&amp;#31181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&amp;#12288;&amp;#24191;&amp;#35199;&amp;#27700;&amp;#20135;&amp;#20859;&amp;#27542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&amp;#12288;&amp;#24191;&amp;#35199;&amp;#27700;&amp;#20135;&amp;#20859;&amp;#2754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3-2017&lt;/strong&gt;&lt;strong&gt;&amp;#24180;&amp;#20013;&amp;#22269;&amp;#27700;&amp;#20135;&amp;#20859;&amp;#27542;&amp;#20135;&amp;#21697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2269;&amp;#38469;&amp;#24066;&amp;#22330;&amp;#27700;&amp;#20135;&amp;#21697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912;&amp;#23707;&amp;#23545;&amp;#20013;&amp;#22269;&amp;#27700;&amp;#20135;&amp;#21697;&amp;#20986;&amp;#21475;&amp;#21019;&amp;#2603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1152;&amp;#25343;&amp;#22823;&amp;#20986;&amp;#21488;&amp;#26032;&amp;#25919;&amp;#35268;&amp;#33539;&amp;#27700;&amp;#20135;&amp;#21697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6234;&amp;#21033;&amp;#27700;&amp;#20135;&amp;#21697;&amp;#20986;&amp;#21475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38889;&amp;#22269;&amp;#36828;&amp;#27915;&amp;#27700;&amp;#20135;&amp;#21697;&amp;#20986;&amp;#21475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36234;&amp;#21335;&amp;#27700;&amp;#20135;&amp;#21697;&amp;#20986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12288;&amp;#32517;&amp;#30008;&amp;#27700;&amp;#20135;&amp;#21697;&amp;#20986;&amp;#21475;&amp;#29616;&amp;#29366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3-2017&amp;#24180;&amp;#20013;&amp;#22269;&amp;#27700;&amp;#20135;&amp;#20859;&amp;#27542;&amp;#20135;&amp;#21697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2013&amp;#24180;&amp;#20013;&amp;#22269;&amp;#27700;&amp;#20135;&amp;#21697;&amp;#36827;&amp;#20986;&amp;#21475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2014&amp;#24180;&amp;#20013;&amp;#22269;&amp;#27700;&amp;#20135;&amp;#21697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2015&amp;#24180;&amp;#20013;&amp;#22269;&amp;#27700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3-2017&amp;#24180;&amp;#37096;&amp;#20998;&amp;#22320;&amp;#21306;&amp;#27700;&amp;#20135;&amp;#20859;&amp;#27542;&amp;#20135;&amp;#21697;&amp;#23545;&amp;#22806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12288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0013;&amp;#22269;&amp;#20859;&amp;#27542;&amp;#27700;&amp;#20135;&amp;#21697;&amp;#20986;&amp;#21475;&amp;#38754;&amp;#20020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1046;&amp;#32422;&amp;#25105;&amp;#22269;&amp;#20859;&amp;#27542;&amp;#27700;&amp;#20135;&amp;#21697;&amp;#20986;&amp;#2147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5512;&amp;#21160;&amp;#25105;&amp;#22269;&amp;#27700;&amp;#20135;&amp;#21697;&amp;#22269;&amp;#38469;&amp;#36152;&amp;#26131;&amp;#31283;&amp;#2345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3-2017&lt;/strong&gt;&lt;strong&gt;&amp;#24180;&amp;#20013;&amp;#22269;&amp;#27700;&amp;#20135;&amp;#20859;&amp;#27542;&amp;#19994;&amp;#19978;&amp;#24066;&amp;#20844;&amp;#21496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3665;&amp;#19996;&amp;#22909;&amp;#24403;&amp;#23478;&amp;#28023;&amp;#27915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2823;&amp;#28246;&amp;#27700;&amp;#275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3665;&amp;#19996;&amp;#19996;&amp;#26041;&amp;#28023;&amp;#2791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2823;&amp;#36830;&amp;#29520;&amp;#23376;&amp;#23707;&amp;#28180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8251;&amp;#27743;&amp;#22269;&amp;#32852;&amp;#27700;&amp;#20135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0013;&amp;#22269;&amp;#27700;&amp;#20135;&amp;#20859;&amp;#27542;&amp;#34892;&amp;#19994;&amp;#21457;&amp;#23637;&amp;#23384;&amp;#22312;&amp;#30340;&amp;#38382;&amp;#39064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013;&amp;#22269;&amp;#27700;&amp;#20135;&amp;#20859;&amp;#2754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5105;&amp;#22269;&amp;#27700;&amp;#20135;&amp;#20859;&amp;#2754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5105;&amp;#22269;&amp;#27700;&amp;#20135;&amp;#20859;&amp;#27542;&amp;#21487;&amp;#25345;&amp;#32493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2269;&amp;#20869;&amp;#27700;&amp;#20135;&amp;#20859;&amp;#27542;&amp;#19994;&amp;#21457;&amp;#23637;&amp;#23384;&amp;#22312;&amp;#19977;&amp;#22823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0013;&amp;#22269;&amp;#27700;&amp;#20135;&amp;#20859;&amp;#27542;&amp;#19994;&amp;#23384;&amp;#22312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35823;&amp;#21306;&amp;#19968;&amp;#65306;&amp;#22312;&amp;#20859;&amp;#27542;&amp;#26041;&amp;#24335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5823;&amp;#21306;&amp;#20108;&amp;#65306;&amp;#22312;&amp;#20859;&amp;#27542;&amp;#21697;&amp;#3118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5823;&amp;#21306;&amp;#19977;&amp;#65306;&amp;#22312;&amp;#20859;&amp;#27542;&amp;#39282;&amp;#26009;&amp;#33829;&amp;#20859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35823;&amp;#21306;&amp;#22235;&amp;#65306;&amp;#22312;&amp;#32463;&amp;#33829;&amp;#24418;&amp;#24335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35823;&amp;#21306;&amp;#20116;&amp;#65306;&amp;#22312;&amp;#23439;&amp;#35266;&amp;#31649;&amp;#2970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0013;&amp;#22269;&amp;#29305;&amp;#31181;&amp;#27700;&amp;#20135;&amp;#20859;&amp;#2754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5105;&amp;#22269;&amp;#29305;&amp;#31181;&amp;#27700;&amp;#20135;&amp;#20859;&amp;#2754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5105;&amp;#22269;&amp;#29305;&amp;#31181;&amp;#27700;&amp;#20135;&amp;#20859;&amp;#27542;&amp;#21457;&amp;#23637;&amp;#30340;&amp;ldquo;&amp;#20116;&amp;#22823;&amp;#35201;&amp;#3203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0013;&amp;#22269;&amp;#29305;&amp;#31181;&amp;#27700;&amp;#20135;&amp;#20859;&amp;#27542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5105;&amp;#22269;&amp;#29305;&amp;#31181;&amp;#27700;&amp;#20135;&amp;#20859;&amp;#27542;&amp;#20135;&amp;#19994;&amp;#2127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20013;&amp;#22269;&amp;#29305;&amp;#31181;&amp;#27700;&amp;#20135;&amp;#20859;&amp;#2754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12288;&amp;#25552;&amp;#39640;&amp;#29305;&amp;#31181;&amp;#27700;&amp;#20135;&amp;#20859;&amp;#27542;&amp;#25928;&amp;#30410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0013;&amp;#22269;&amp;#27700;&amp;#20135;&amp;#20859;&amp;#2754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5512;&amp;#36827;&amp;#25105;&amp;#22269;&amp;#27700;&amp;#20135;&amp;#20581;&amp;#24247;&amp;#20859;&amp;#2754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5105;&amp;#22269;&amp;#27700;&amp;#20135;&amp;#20859;&amp;#2754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5105;&amp;#22269;&amp;#27700;&amp;#20135;&amp;#20859;&amp;#27542;&amp;#19994;&amp;#21457;&amp;#23637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7700;&amp;#20135;&amp;#20859;&amp;#27542;&amp;#34892;&amp;#19994;&amp;#21457;&amp;#23637;&amp;#30340;&amp;#25112;&amp;#3005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&amp;#22269;&amp;#20869;&amp;#27700;&amp;#20135;&amp;#20859;&amp;#27542;&amp;#24066;&amp;#2233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12288;&amp;#20419;&amp;#36827;&amp;#25105;&amp;#22269;&amp;#27700;&amp;#20135;&amp;#20859;&amp;#27542;&amp;#24037;&amp;#19994;&amp;#21270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0013;&amp;#22269;&amp;#27700;&amp;#20135;&amp;#20859;&amp;#27542;&amp;#19994;&amp;#25552;&amp;#39640;&amp;#25928;&amp;#30410;&amp;#20043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5552;&amp;#39640;&amp;#27700;&amp;#20135;&amp;#20859;&amp;#27542;&amp;#32463;&amp;#27982;&amp;#25928;&amp;#30410;&amp;#30340;&amp;#22235;&amp;#22823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5552;&amp;#39640;&amp;#27700;&amp;#20135;&amp;#20859;&amp;#27542;&amp;#25928;&amp;#30410;&amp;#30340;&amp;#37325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5552;&amp;#39640;&amp;#27700;&amp;#20135;&amp;#20859;&amp;#27542;&amp;#32463;&amp;#27982;&amp;#25928;&amp;#30410;&amp;#30340;&amp;#19971;&amp;#22823;&amp;#30528;&amp;#305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25552;&amp;#39640;&amp;#27700;&amp;#20135;&amp;#20859;&amp;#27542;&amp;#25928;&amp;#30410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0013;&amp;#22269;&amp;#27700;&amp;#20135;&amp;#20859;&amp;#2754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7700;&amp;#20135;&amp;#20859;&amp;#27542;&amp;#25104;&amp;#28180;&amp;#19994;&amp;#20851;&amp;#27880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5919;&amp;#31574;&amp;#25903;&amp;#25345;&amp;#20026;&amp;#27700;&amp;#20135;&amp;#20859;&amp;#27542;&amp;#19994;&amp;#24102;&amp;#26469;&amp;#37325;&amp;#35201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8040;&amp;#36153;&amp;#32467;&amp;#26500;&amp;#21319;&amp;#32423;&amp;#20652;&amp;#29983;&amp;#27700;&amp;#20135;&amp;#2169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8180;&amp;#19994;&amp;ldquo;&amp;#21313;&amp;#19977;&amp;#20116;&amp;rdquo;&amp;#35268;&amp;#21010;&amp;#20419;&amp;#36827;&amp;#27700;&amp;#20135;&amp;#20859;&amp;#2754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5105;&amp;#22269;&amp;#28023;&amp;#27700;&amp;#20859;&amp;#27542;&amp;#21457;&amp;#23637;&amp;#21033;&amp;#22909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8023;&amp;#29645;&amp;#21697;&amp;#23558;&amp;#25104;&amp;#28040;&amp;#36153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9983;&amp;#29289;&amp;#26426;&amp;#33021;&amp;#39282;&amp;#26009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7700;&amp;#20135;&amp;#39285;&amp;#26009;&amp;#27700;&amp;#20135;&amp;#20859;&amp;#27542;&amp;#26032;&amp;#24076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7700;&amp;#20135;&amp;#20859;&amp;#27542;&amp;#19994;&amp;#38754;&amp;#20020;&amp;#30340;&amp;#20449;&amp;#361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5237;&amp;#36164;&amp;#28023;&amp;#21442;&amp;#20859;&amp;#27542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0013;&amp;#22269;&amp;#27700;&amp;#20135;&amp;#20859;&amp;#27542;&amp;#19994;&amp;#21457;&amp;#23637;&amp;#21069;&amp;#26223;&amp;#23637;&amp;#26395;&amp;#65288;ZY LYS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7700;&amp;#20135;&amp;#20859;&amp;#27542;&amp;#34892;&amp;#19994;&amp;#21457;&amp;#23637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5105;&amp;#22269;&amp;#27700;&amp;#20135;&amp;#20859;&amp;#27542;&amp;#19994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7700;&amp;#20135;&amp;#20859;&amp;#2754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7700;&amp;#20135;&amp;#20859;&amp;#27542;&amp;#31181;&amp;#31867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3567;&amp;#27700;&amp;#20135;&amp;#20859;&amp;#27542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31934;&amp;#32454;&amp;#27700;&amp;#20135;&amp;#20859;&amp;#27542;&amp;#25104;&amp;#25105;&amp;#22269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12288;2018-2024&amp;#24180;&amp;#20013;&amp;#22269;&amp;#27700;&amp;#20135;&amp;#20859;&amp;#27542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37096;&amp;#20998;&amp;#27700;&amp;#20135;&amp;#20859;&amp;#27542;&amp;#20135;&amp;#2169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40657;&amp;#40060;&amp;#20859;&amp;#2754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0811;&amp;#27663;&amp;#34735;&amp;#34430;&amp;#24320;&amp;#2145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9281;&amp;#34510;&amp;#20859;&amp;#2754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34013;&amp;#40131;&amp;#22826;&amp;#38451;&amp;#40060;&amp;#20859;&amp;#2754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2009-2017&amp;#24180;&amp;#20013;&amp;#22269;&amp;#27700;&amp;#20135;&amp;#20859;&amp;#27542;&amp;#20248;&amp;#21183;&amp;#21306;&amp;#22495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7700;&amp;#20135;&amp;#20859;&amp;#27542;&amp;#20248;&amp;#21183;&amp;#21306;&amp;#22495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7700;&amp;#20135;&amp;#20859;&amp;#27542;&amp;#20248;&amp;#21183;&amp;#21306;&amp;#22495;&amp;#24067;&amp;#23616;&amp;#19982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7700;&amp;#20135;&amp;#20859;&amp;#27542;&amp;#20248;&amp;#21183;&amp;#21306;&amp;#22495;&amp;#21457;&amp;#23637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7700;&amp;#20135;&amp;#20859;&amp;#27542;&amp;#20248;&amp;#21183;&amp;#21306;&amp;#22495;&amp;#24037;&amp;#31243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27700;&amp;#20135;&amp;#20859;&amp;#27542;&amp;#20248;&amp;#21183;&amp;#21306;&amp;#22495;&amp;#24067;&amp;#23616;&amp;#35268;&amp;#21010;&amp;#30340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90;&amp;#30028;&amp;#21069;&amp;#21313;&amp;#27700;&amp;#20135;&amp;#20859;&amp;#27542;&amp;#29983;&amp;#20135;&amp;#2226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90;&amp;#30028;&amp;#21508;&amp;#21306;&amp;#22495;&amp;#27700;&amp;#20135;&amp;#20859;&amp;#27542;&amp;#20135;&amp;#37327;&amp;#21450;&amp;#21344;&amp;#2760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122;&amp;#27954;&amp;#21069;&amp;#21313;&amp;#27700;&amp;#20135;&amp;#20859;&amp;#27542;&amp;#29983;&amp;#20135;&amp;#2226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654;&amp;#27954;&amp;#21069;&amp;#21313;&amp;#27700;&amp;#20135;&amp;#20859;&amp;#27542;&amp;#29983;&amp;#20135;&amp;#2226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431;&amp;#27954;&amp;#21069;&amp;#21313;&amp;#27700;&amp;#20135;&amp;#20859;&amp;#27542;&amp;#29983;&amp;#20135;&amp;#2226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8750;&amp;#27954;&amp;#21069;&amp;#21313;&amp;#27700;&amp;#20135;&amp;#20859;&amp;#27542;&amp;#29983;&amp;#20135;&amp;#2226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823;&amp;#27915;&amp;#27954;&amp;#21069;&amp;#21313;&amp;#27700;&amp;#20135;&amp;#20859;&amp;#27542;&amp;#29983;&amp;#20135;&amp;#2226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90;&amp;#30028;&amp;#28129;&amp;#27700;&amp;#40060;&amp;#31867;&amp;#20859;&amp;#2754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90;&amp;#30028;&amp;#28023;&amp;#28129;&amp;#27700;&amp;#27908;&amp;#28216;&amp;#40060;&amp;#31867;&amp;#20859;&amp;#2754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90;&amp;#30028;&amp;#28023;&amp;#27915;&amp;#40060;&amp;#31867;&amp;#31867;&amp;#20859;&amp;#2754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90;&amp;#30028;&amp;#30002;&amp;#22771;&amp;#31867;&amp;#20859;&amp;#2754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90;&amp;#30028;&amp;#27700;&amp;#20135;&amp;#20859;&amp;#27542;&amp;#36719;&amp;#20307;&amp;#21160;&amp;#2928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90;&amp;#30028;&amp;#20854;&amp;#20182;&amp;#27700;&amp;#29983;&amp;#21160;&amp;#29289;&amp;#20859;&amp;#2754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90;&amp;#30028;&amp;#27700;&amp;#29983;&amp;#26893;&amp;#29289;&amp;#65288;&amp;#34299;&amp;#31867;&amp;#65289;&amp;#20859;&amp;#2754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90;&amp;#30028;&amp;#27700;&amp;#20135;&amp;#20859;&amp;#27542;&amp;#38750;&amp;#25237;&amp;#21890;&amp;#22411;&amp;#21644;&amp;#25237;&amp;#21890;&amp;#22411;&amp;#29289;&amp;#31181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90;&amp;#30028;&amp;#20998;&amp;#20859;&amp;#27542;&amp;#29615;&amp;#22659;&amp;#30340;&amp;#19990;&amp;#30028;&amp;#27700;&amp;#20135;&amp;#20859;&amp;#27542;&amp;#20135;&amp;#37327;&amp;#20197;&amp;#21450;&amp;#30456;&amp;#20851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90;&amp;#30028;&amp;#27700;&amp;#20135;&amp;#20859;&amp;#27542;&amp;#21508;&amp;#31181;&amp;#31867;&amp;#20135;&amp;#37327;&amp;#21344;&amp;#27604;&amp;#65288;&amp;#28129;&amp;#27700;&amp;#29615;&amp;#226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90;&amp;#30028;&amp;#27700;&amp;#20135;&amp;#20859;&amp;#27542;&amp;#21508;&amp;#31181;&amp;#31867;&amp;#20135;&amp;#37327;&amp;#21344;&amp;#27604;&amp;#65288;&amp;#21688;&amp;#27700;&amp;#29615;&amp;#226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90;&amp;#30028;&amp;#27700;&amp;#20135;&amp;#20859;&amp;#27542;&amp;#21508;&amp;#31181;&amp;#31867;&amp;#20135;&amp;#37327;&amp;#21344;&amp;#27604;&amp;#65288;&amp;#28023;&amp;#27700;&amp;#29615;&amp;#226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431;&amp;#30431;&amp;#20027;&amp;#35201;&amp;#27700;&amp;#20135;&amp;#20859;&amp;#27542;&amp;#22269;&amp;#23478;&amp;#24180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192;&amp;#40065;&amp;#27700;&amp;#20135;&amp;#20859;&amp;#2754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192;&amp;#40065;&amp;#20027;&amp;#35201;&amp;#20859;&amp;#27542;&amp;#31181;&amp;#3186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192;&amp;#40065;&amp;#20859;&amp;#27542;&amp;#28023;&amp;#40092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7&amp;#24180;&amp;#25105;&amp;#22269;&amp;#28023;&amp;#27700;&amp;#20135;&amp;#21697;&amp;#26376;&amp;#24230;&amp;#32508;&amp;#21512;&amp;#24179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7&amp;#24180;&amp;#25105;&amp;#22269;&amp;#28129;&amp;#27700;&amp;#20135;&amp;#21697;&amp;#26376;&amp;#24230;&amp;#32508;&amp;#21512;&amp;#24179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7&amp;#24180;&amp;#25105;&amp;#22269;&amp;#24102;&amp;#40060;&amp;#26376;&amp;#242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7&amp;#24180;&amp;#25105;&amp;#22269;&amp;#21335;&amp;#32654;&amp;#30333;&amp;#23545;&amp;#34430;&amp;#26376;&amp;#242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7&amp;#24180;&amp;#25105;&amp;#22269;&amp;#40077;&amp;#40060;&amp;#26376;&amp;#242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7&amp;#24180;&amp;#25105;&amp;#22269;&amp;#25159;&amp;#36125;&amp;#26376;&amp;#242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7&amp;#24180;&amp;#25105;&amp;#22269;&amp;#33609;&amp;#40060;&amp;#26376;&amp;#242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7&amp;#24180;&amp;#25105;&amp;#22269;&amp;#32599;&amp;#38750;&amp;#40060;&amp;#26376;&amp;#242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7&amp;#24180;&amp;#25105;&amp;#22269;&amp;#40151;&amp;#33495;&amp;#26376;&amp;#242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7&amp;#24180;&amp;#25105;&amp;#22269;&amp;#32599;&amp;#27663;&amp;#27836;&amp;#34430;&amp;#26376;&amp;#242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7&amp;#24180;&amp;#25105;&amp;#22269;&amp;#28023;&amp;#27700;&amp;#20135;&amp;#21697;&amp;#26376;&amp;#24230;&amp;#32508;&amp;#21512;&amp;#24179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7&amp;#24180;&amp;#25105;&amp;#22269;&amp;#28129;&amp;#27700;&amp;#20135;&amp;#21697;&amp;#26376;&amp;#24230;&amp;#32508;&amp;#21512;&amp;#24179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7&amp;#24180;&amp;#40098;&amp;#4006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7&amp;#24180;&amp;#40100;&amp;#4006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7&amp;#24180;&amp;#40157;&amp;#4006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7&amp;#24180;&amp;#21335;&amp;#32654;&amp;#30333;&amp;#23545;&amp;#344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7&amp;#24180;&amp;#22823;&amp;#33777;&amp;#4007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7&amp;#24180;&amp;#32599;&amp;#38750;&amp;#4006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7&amp;#24180;&amp;#20013;&amp;#21326;&amp;#32466;&amp;#348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7&amp;#24180;&amp;#25159;&amp;#3612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7700;&amp;#20135;&amp;#21697;&amp;#21152;&amp;#24037;&amp;#19994;&amp;#20027;&amp;#35201;&amp;#32463;&amp;#27982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