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半夏糖浆行业全景调研及产业竞争格局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1322;&amp;#22799;&amp;#31958;&amp;#27974;&amp;#34892;&amp;#19994;&amp;#20840;&amp;#26223;&amp;#35843;&amp;#30740;&amp;#21450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1322;&amp;#22799;&amp;#31958;&amp;#27974;&amp;#34892;&amp;#19994;&amp;#20840;&amp;#26223;&amp;#35843;&amp;#30740;&amp;#21450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amp;#21322;&amp;#22799;&amp;#31958;&amp;#27974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1322;&amp;#22799;&amp;#31958;&amp;#2797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151;&amp;#25928;&amp;#19982;&amp;#20316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5828;&amp;#26126;&amp;#2007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1103;&amp;#20316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322;&amp;#22799;&amp;#31958;&amp;#27974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403;&amp;#21069;&amp;#34892;&amp;#19994;&amp;#21457;&amp;#23637;&amp;#25152;&amp;#23646;&amp;#21608;&amp;#26399;&amp;#38454;&amp;#27573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6&amp;#24180;&amp;#21322;&amp;#22799;&amp;#31958;&amp;#27974;&amp;#34892;&amp;#19994;&amp;#36816;&amp;#3489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20840;&amp;#29699;&amp;#21307;&amp;#33647;&amp;#34892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9289;&amp;#25216;&amp;#26415;&amp;#33647;&amp;#29289;&amp;#36827;&amp;#20837;&amp;#22823;&amp;#35268;&amp;#27169;&amp;#20135;&amp;#19994;&amp;#21270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90;&amp;#29992;&amp;#21517;&amp;#33647;&amp;#38754;&amp;#20020;&amp;#37325;&amp;#22823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7;&amp;#33647;&amp;#20135;&amp;#19994;&amp;#25972;&amp;#21512;&amp;#21576;&amp;#29616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1307;&amp;#33647;&amp;#21355;&amp;#29983;&amp;#20307;&amp;#21046;&amp;#25913;&amp;#38761;&amp;#19981;&amp;#26029;&amp;#28145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4892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0013;&amp;#22269;&amp;#21307;&amp;#33647;&amp;#24037;&amp;#19994;&amp;ldquo;&amp;#21313;&amp;#19977;&amp;#20116;&amp;rdquo;&amp;#35268;&amp;#21010;&amp;#35299;&amp;#3583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ldquo;&amp;#21313;&amp;#19977;&amp;#20116;&amp;rdquo;&amp;#21307;&amp;#33647;&amp;#24037;&amp;#19994;&amp;#34892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19977;&amp;#20116;&amp;rdquo;&amp;#21307;&amp;#33647;&amp;#24037;&amp;#19994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21307;&amp;#33647;&amp;#24037;&amp;#19994;&amp;#34892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1307;&amp;#33647;&amp;#24037;&amp;#19994;&amp;#34892;&amp;#19994;&amp;#21457;&amp;#23637;&amp;#25104;&amp;#236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307;&amp;#33647;&amp;#24037;&amp;#19994;&amp;#34892;&amp;#19994;&amp;ldquo;&amp;#21313;&amp;#19977;&amp;#20116;&amp;rdquo;&amp;#24635;&amp;#2030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3647;&amp;#24037;&amp;#19994;&amp;#34892;&amp;#19994;&amp;ldquo;&amp;#21313;&amp;#19977;&amp;#20116;&amp;rdquo;&amp;#35268;&amp;#21010;&amp;#32434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3647;&amp;#24037;&amp;#19994;&amp;#34892;&amp;#19994;&amp;ldquo;&amp;#21313;&amp;#19977;&amp;#20116;&amp;rdquo;&amp;#35268;&amp;#21010;&amp;#25351;&amp;#23548;&amp;#24605;&amp;#248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3647;&amp;#24037;&amp;#19994;&amp;#34892;&amp;#19994;&amp;ldquo;&amp;#21313;&amp;#19977;&amp;#20116;&amp;rdquo;&amp;#35268;&amp;#21010;&amp;#20027;&amp;#35201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ldquo;&amp;#21313;&amp;#19977;&amp;#20116;&amp;rdquo;&amp;#35268;&amp;#2101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19977;&amp;#20116;&amp;rdquo;&amp;#35268;&amp;#21010;&amp;#30340;&amp;#24635;&amp;#20307;&amp;#25112;&amp;#300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35268;&amp;#21010;&amp;#23545;&amp;#32463;&amp;#27982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35268;&amp;#21010;&amp;#30340;&amp;#20027;&amp;#35201;&amp;#31934;&amp;#3107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840;&amp;#29699;&amp;#21322;&amp;#22799;&amp;#31958;&amp;#27974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2-2016&amp;#24180;&amp;#20840;&amp;#29699;&amp;#21322;&amp;#22799;&amp;#31958;&amp;#27974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20840;&amp;#29699;&amp;#21322;&amp;#22799;&amp;#31958;&amp;#2797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2-2016&amp;#24180;&amp;#20840;&amp;#29699;&amp;#21322;&amp;#22799;&amp;#31958;&amp;#27974;&amp;#25110;&amp;#30456;&amp;#20851;&amp;#20135;&amp;#21697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2-2016&amp;#24180;&amp;#20840;&amp;#29699;&amp;#21322;&amp;#22799;&amp;#31958;&amp;#27974;&amp;#25110;&amp;#30456;&amp;#20851;&amp;#20135;&amp;#21697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6&amp;#24180;&amp;#20840;&amp;#29699;&amp;#21322;&amp;#22799;&amp;#31958;&amp;#27974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840;&amp;#29699;&amp;#21322;&amp;#22799;&amp;#31958;&amp;#27974;&amp;#34892;&amp;#19994;&amp;#24066;&amp;#22330;&amp;#36235;&amp;#21183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8-2024&amp;#24180;&amp;#20840;&amp;#29699;&amp;#21322;&amp;#22799;&amp;#31958;&amp;#27974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20840;&amp;#29699;&amp;#21322;&amp;#22799;&amp;#31958;&amp;#27974;&amp;#34892;&amp;#19994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6&amp;#24180;&amp;#20027;&amp;#35201;&amp;#22269;&amp;#23478;&amp;#25110;&amp;#22320;&amp;#21306;&amp;#21322;&amp;#22799;&amp;#31958;&amp;#27974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32654;&amp;#22269;&amp;#21322;&amp;#22799;&amp;#31958;&amp;#27974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6&amp;#24180;&amp;#26085;&amp;#26412;&amp;#21322;&amp;#22799;&amp;#31958;&amp;#27974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6&amp;#24180;&amp;#27431;&amp;#27954;&amp;#21322;&amp;#22799;&amp;#31958;&amp;#27974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6&amp;#24180;&amp;#38889;&amp;#22269;&amp;#21322;&amp;#22799;&amp;#31958;&amp;#27974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2-2016&lt;/strong&gt;&lt;strong&gt;&amp;#24180;&amp;#20013;&amp;#22269;&amp;#21322;&amp;#22799;&amp;#31958;&amp;#27974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2-2016&amp;#24180;&amp;#20013;&amp;#22269;&amp;#21322;&amp;#22799;&amp;#31958;&amp;#27974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21322;&amp;#22799;&amp;#31958;&amp;#27974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6&amp;#24180;&amp;#20013;&amp;#22269;&amp;#21322;&amp;#22799;&amp;#31958;&amp;#27974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6&amp;#24180;&amp;#21322;&amp;#22799;&amp;#31958;&amp;#27974;&amp;#34892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0013;&amp;#22269;&amp;#21322;&amp;#22799;&amp;#31958;&amp;#27974;&amp;#34892;&amp;#19994;&amp;#21457;&amp;#23637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6&amp;#24180;&amp;#20013;&amp;#22269;&amp;#21322;&amp;#22799;&amp;#31958;&amp;#27974;&amp;#24066;&amp;#22330;&amp;#20379;&amp;#3865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20013;&amp;#22269;&amp;#21322;&amp;#22799;&amp;#31958;&amp;#2797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6&amp;#24180;&amp;#20013;&amp;#22269;&amp;#21322;&amp;#22799;&amp;#31958;&amp;#2797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6&amp;#24180;&amp;#20013;&amp;#22269;&amp;#21322;&amp;#22799;&amp;#31958;&amp;#27974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6&amp;#24180;&amp;#20013;&amp;#22269;&amp;#21322;&amp;#22799;&amp;#31958;&amp;#27974;&amp;#34892;&amp;#19994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2-2016&lt;/strong&gt;&lt;strong&gt;&amp;#24180;&amp;#20013;&amp;#22269;&amp;#21322;&amp;#22799;&amp;#31958;&amp;#27974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2-2016&amp;#24180;&amp;#20013;&amp;#22269;&amp;#21322;&amp;#22799;&amp;#31958;&amp;#27974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6&amp;#24180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6&amp;#24180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6&amp;#2418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6&amp;#24180;&amp;#20013;&amp;#22269;&amp;#21322;&amp;#22799;&amp;#31958;&amp;#27974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20013;&amp;#22269;&amp;#21322;&amp;#22799;&amp;#31958;&amp;#27974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6&amp;#24180;&amp;#20013;&amp;#22269;&amp;#21322;&amp;#22799;&amp;#31958;&amp;#27974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6&amp;#24180;&amp;#20013;&amp;#22269;&amp;#21322;&amp;#22799;&amp;#31958;&amp;#27974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6&amp;#24180;&amp;#20013;&amp;#22269;&amp;#21322;&amp;#22799;&amp;#31958;&amp;#27974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21322;&amp;#22799;&amp;#31958;&amp;#27974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6&amp;#24180;&amp;#21322;&amp;#22799;&amp;#31958;&amp;#27974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6&amp;#24180;&amp;#21322;&amp;#22799;&amp;#31958;&amp;#27974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6&amp;#24180;&amp;#21322;&amp;#22799;&amp;#31958;&amp;#27974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21322;&amp;#22799;&amp;#31958;&amp;#27974;&amp;#34892;&amp;#19994;&amp;#22320;&amp;#21306;&amp;#24066;&amp;#22330;&amp;#21457;&amp;#23637;&amp;#29616;&amp;#29366;&amp;#21450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1326;&amp;#21271;&amp;#22320;&amp;#21306;&amp;#24066;&amp;#22330;&amp;#21457;&amp;#23637;&amp;#29616;&amp;#29366;&amp;#2145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32463;&amp;#27982;&amp;#21457;&amp;#23637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26;&amp;#21271;&amp;#22320;&amp;#21306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271;&amp;#20140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25;&amp;#27941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827;&amp;#21271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665;&amp;#35199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69;&amp;#33945;&amp;#21476;&amp;#33258;&amp;#27835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26;&amp;#21271;&amp;#22320;&amp;#21306;&amp;#32463;&amp;#2798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6&amp;#24180;&amp;#21326;&amp;#21271;&amp;#22320;&amp;#21306;&amp;#21322;&amp;#22799;&amp;#31958;&amp;#27974;&amp;#34892;&amp;#19994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6&amp;#24180;&amp;#21326;&amp;#21271;&amp;#22320;&amp;#21306;&amp;#21322;&amp;#22799;&amp;#31958;&amp;#27974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326;&amp;#21271;&amp;#22320;&amp;#21306;&amp;#21322;&amp;#22799;&amp;#31958;&amp;#27974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96;&amp;#21271;&amp;#22320;&amp;#21306;&amp;#24066;&amp;#22330;&amp;#21457;&amp;#23637;&amp;#29616;&amp;#29366;&amp;#2145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32463;&amp;#27982;&amp;#21457;&amp;#23637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96;&amp;#21271;&amp;#22320;&amp;#21306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797;&amp;#23425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13;&amp;#26519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40657;&amp;#40857;&amp;#27743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96;&amp;#21271;&amp;#22320;&amp;#21306;&amp;#32463;&amp;#2798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6&amp;#24180;&amp;#19996;&amp;#21271;&amp;#22320;&amp;#21306;&amp;#21322;&amp;#22799;&amp;#31958;&amp;#27974;&amp;#34892;&amp;#19994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6&amp;#24180;&amp;#19996;&amp;#21271;&amp;#22320;&amp;#21306;&amp;#21322;&amp;#22799;&amp;#31958;&amp;#27974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19996;&amp;#21271;&amp;#22320;&amp;#21306;&amp;#21322;&amp;#22799;&amp;#31958;&amp;#27974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326;&amp;#19996;&amp;#22320;&amp;#21306;&amp;#24066;&amp;#22330;&amp;#21457;&amp;#23637;&amp;#29616;&amp;#29366;&amp;#2145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32463;&amp;#27982;&amp;#21457;&amp;#23637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26;&amp;#19996;&amp;#22320;&amp;#21306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78;&amp;#28023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43;&amp;#33487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993;&amp;#27743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433;&amp;#24509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1119;&amp;#24314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7743;&amp;#35199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26;&amp;#19996;&amp;#22320;&amp;#21306;&amp;#32463;&amp;#2798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6&amp;#24180;&amp;#21326;&amp;#19996;&amp;#22320;&amp;#21306;&amp;#21322;&amp;#22799;&amp;#31958;&amp;#27974;&amp;#34892;&amp;#19994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6&amp;#24180;&amp;#21326;&amp;#19996;&amp;#22320;&amp;#21306;&amp;#21322;&amp;#22799;&amp;#31958;&amp;#27974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326;&amp;#19996;&amp;#22320;&amp;#21306;&amp;#21322;&amp;#22799;&amp;#31958;&amp;#27974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326;&amp;#20013;&amp;#22320;&amp;#21306;&amp;#24066;&amp;#22330;&amp;#21457;&amp;#23637;&amp;#29616;&amp;#29366;&amp;#2145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32463;&amp;#27982;&amp;#21457;&amp;#23637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26;&amp;#20013;&amp;#22320;&amp;#21306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827;&amp;#21335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246;&amp;#21271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246;&amp;#21335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26;&amp;#20013;&amp;#22320;&amp;#21306;&amp;#32463;&amp;#2798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6&amp;#24180;&amp;#21326;&amp;#20013;&amp;#22320;&amp;#21306;&amp;#21322;&amp;#22799;&amp;#31958;&amp;#27974;&amp;#34892;&amp;#19994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6&amp;#24180;&amp;#21326;&amp;#20013;&amp;#22320;&amp;#21306;&amp;#21322;&amp;#22799;&amp;#31958;&amp;#27974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326;&amp;#20013;&amp;#22320;&amp;#21306;&amp;#21322;&amp;#22799;&amp;#31958;&amp;#27974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1326;&amp;#21335;&amp;#22320;&amp;#21306;&amp;#24066;&amp;#22330;&amp;#21457;&amp;#23637;&amp;#29616;&amp;#29366;&amp;#2145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32463;&amp;#27982;&amp;#21457;&amp;#23637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26;&amp;#21335;&amp;#22320;&amp;#21306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91;&amp;#19996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91;&amp;#35199;&amp;#22766;&amp;#26063;&amp;#33258;&amp;#27835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023;&amp;#21335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26;&amp;#21335;&amp;#22320;&amp;#21306;&amp;#32463;&amp;#2798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6&amp;#24180;&amp;#21326;&amp;#21335;&amp;#22320;&amp;#21306;&amp;#21322;&amp;#22799;&amp;#31958;&amp;#27974;&amp;#34892;&amp;#19994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6&amp;#24180;&amp;#21326;&amp;#21335;&amp;#22320;&amp;#21306;&amp;#21322;&amp;#22799;&amp;#31958;&amp;#27974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326;&amp;#21335;&amp;#22320;&amp;#21306;&amp;#21322;&amp;#22799;&amp;#31958;&amp;#27974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5199;&amp;#37096;&amp;#22320;&amp;#21306;&amp;#24066;&amp;#22330;&amp;#21457;&amp;#23637;&amp;#29616;&amp;#29366;&amp;#2145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37096;&amp;#22320;&amp;#21306;&amp;#32463;&amp;#27982;&amp;#21457;&amp;#23637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5199;&amp;#37096;&amp;#22320;&amp;#21306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7325;&amp;#24198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35;&amp;#24029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149;&amp;#24030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13;&amp;#21335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5199;&amp;#34255;&amp;#33258;&amp;#27835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8485;&amp;#35199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9976;&amp;#32899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38738;&amp;#28023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3425;&amp;#22799;&amp;#22238;&amp;#26063;&amp;#33258;&amp;#27835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6032;&amp;#30086;&amp;#32500;&amp;#21566;&amp;#23572;&amp;#33258;&amp;#27835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5199;&amp;#37096;&amp;#22320;&amp;#21306;&amp;#32463;&amp;#2798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6&amp;#24180;&amp;#35199;&amp;#37096;&amp;#22320;&amp;#21306;&amp;#21322;&amp;#22799;&amp;#31958;&amp;#27974;&amp;#34892;&amp;#19994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6&amp;#24180;&amp;#35199;&amp;#37096;&amp;#22320;&amp;#21306;&amp;#21322;&amp;#22799;&amp;#31958;&amp;#27974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5199;&amp;#37096;&amp;#22320;&amp;#21306;&amp;#21322;&amp;#22799;&amp;#31958;&amp;#27974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2-2016&lt;/strong&gt;&lt;strong&gt;&amp;#24180;&amp;#20013;&amp;#22269;&amp;#21322;&amp;#22799;&amp;#31958;&amp;#27974;&amp;#34892;&amp;#19994;&amp;#36827;&amp;#20986;&amp;#2147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2-2016&amp;#24180;&amp;#20013;&amp;#22269;&amp;#21322;&amp;#22799;&amp;#31958;&amp;#27974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20013;&amp;#22269;&amp;#21322;&amp;#22799;&amp;#31958;&amp;#27974;&amp;#34892;&amp;#19994;&amp;#30456;&amp;#20851;&amp;#20135;&amp;#21697;&amp;#36827;&amp;#21475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6&amp;#24180;&amp;#20013;&amp;#22269;&amp;#21322;&amp;#22799;&amp;#31958;&amp;#27974;&amp;#34892;&amp;#19994;&amp;#30456;&amp;#20851;&amp;#20135;&amp;#21697;&amp;#36827;&amp;#21475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6&amp;#24180;&amp;#20013;&amp;#22269;&amp;#21322;&amp;#22799;&amp;#31958;&amp;#27974;&amp;#34892;&amp;#19994;&amp;#30456;&amp;#20851;&amp;#20135;&amp;#21697;&amp;#36827;&amp;#21475;&amp;#22269;&amp;#23478;&amp;#25110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6&amp;#24180;&amp;#20013;&amp;#22269;&amp;#21322;&amp;#22799;&amp;#31958;&amp;#27974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20013;&amp;#22269;&amp;#21322;&amp;#22799;&amp;#31958;&amp;#27974;&amp;#34892;&amp;#19994;&amp;#30456;&amp;#20851;&amp;#20135;&amp;#21697;&amp;#20986;&amp;#21475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6&amp;#24180;&amp;#20013;&amp;#22269;&amp;#21322;&amp;#22799;&amp;#31958;&amp;#27974;&amp;#34892;&amp;#19994;&amp;#30456;&amp;#20851;&amp;#20135;&amp;#21697;&amp;#20986;&amp;#21475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6&amp;#24180;&amp;#20013;&amp;#22269;&amp;#21322;&amp;#22799;&amp;#31958;&amp;#27974;&amp;#34892;&amp;#19994;&amp;#30456;&amp;#20851;&amp;#20135;&amp;#21697;&amp;#20986;&amp;#21475;&amp;#22269;&amp;#23478;&amp;#25110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amp;#34892;&amp;#19994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2-2016&lt;/strong&gt;&lt;strong&gt;&amp;#24180;&amp;#20013;&amp;#22269;&amp;#21322;&amp;#22799;&amp;#31958;&amp;#27974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2-2016&amp;#24180;&amp;#20013;&amp;#22269;&amp;#21322;&amp;#22799;&amp;#31958;&amp;#27974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6&amp;#24180;&amp;#20013;&amp;#22269;&amp;#21322;&amp;#22799;&amp;#31958;&amp;#27974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27;&amp;#35201;&amp;#21322;&amp;#22799;&amp;#31958;&amp;#27974;&amp;#20225;&amp;#19994;&amp;#25110;&amp;#21697;&amp;#29260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9978;&amp;#28023;&amp;#30334;&amp;#23433;&amp;#21046;&amp;#336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135;&amp;#21697;&amp;#21442;&amp;#25968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2-2016&amp;#24180;&amp;#20225;&amp;#19994;&amp;#20135;&amp;#21697;&amp;#38144;&amp;#21806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3829;&amp;#38144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6368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477;&amp;#24030;&amp;#21069;&amp;#36827;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135;&amp;#21697;&amp;#21442;&amp;#25968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2-2016&amp;#24180;&amp;#20225;&amp;#19994;&amp;#20135;&amp;#21697;&amp;#38144;&amp;#21806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3829;&amp;#38144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6368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827;&amp;#21335;&amp;#24191;&amp;#23431;&amp;#21338;&amp;#31185;&amp;#29983;&amp;#29289;&amp;#21046;&amp;#336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135;&amp;#21697;&amp;#21442;&amp;#25968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2-2016&amp;#24180;&amp;#20225;&amp;#19994;&amp;#20135;&amp;#21697;&amp;#38144;&amp;#21806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3829;&amp;#38144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6368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6149;&amp;#24030;&amp;#30410;&amp;#20336;&amp;#21046;&amp;#3364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135;&amp;#21697;&amp;#21442;&amp;#25968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2-2016&amp;#24180;&amp;#20225;&amp;#19994;&amp;#20135;&amp;#21697;&amp;#38144;&amp;#21806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3829;&amp;#38144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6368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7743;&amp;#33487;&amp;#20122;&amp;#37030;&amp;#29983;&amp;#32536;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135;&amp;#21697;&amp;#21442;&amp;#25968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2-2016&amp;#24180;&amp;#20225;&amp;#19994;&amp;#20135;&amp;#21697;&amp;#38144;&amp;#21806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3829;&amp;#38144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6368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6149;&amp;#28207;&amp;#24066;&amp;#20896;&amp;#23792;&amp;#21046;&amp;#336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135;&amp;#21697;&amp;#21442;&amp;#25968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2-2016&amp;#24180;&amp;#20225;&amp;#19994;&amp;#20135;&amp;#21697;&amp;#38144;&amp;#21806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3829;&amp;#38144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6368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33487;&amp;#24030;&amp;#21531;&amp;#23433;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135;&amp;#21697;&amp;#21442;&amp;#25968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2-2016&amp;#24180;&amp;#20225;&amp;#19994;&amp;#20135;&amp;#21697;&amp;#38144;&amp;#21806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3829;&amp;#38144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6368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7993;&amp;#27743;&amp;#22823;&amp;#19996;&amp;#21556;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135;&amp;#21697;&amp;#21442;&amp;#25968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2-2016&amp;#24180;&amp;#20225;&amp;#19994;&amp;#20135;&amp;#21697;&amp;#38144;&amp;#21806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3829;&amp;#38144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6368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7993;&amp;#27743;&amp;#24247;&amp;#24681;&amp;#36125;&amp;#20013;&amp;#336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135;&amp;#21697;&amp;#21442;&amp;#25968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2-2016&amp;#24180;&amp;#20225;&amp;#19994;&amp;#20135;&amp;#21697;&amp;#38144;&amp;#21806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3829;&amp;#38144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6368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21335;&amp;#23425;&amp;#24066;&amp;#32500;&amp;#23041;&amp;#21046;&amp;#336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135;&amp;#21697;&amp;#21442;&amp;#25968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2-2016&amp;#24180;&amp;#20225;&amp;#19994;&amp;#20135;&amp;#21697;&amp;#38144;&amp;#21806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3829;&amp;#38144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6368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amp;#34892;&amp;#19994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1322;&amp;#22799;&amp;#31958;&amp;#27974;&amp;#20225;&amp;#19994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1322;&amp;#22799;&amp;#31958;&amp;#27974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1322;&amp;#22799;&amp;#31958;&amp;#27974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1322;&amp;#22799;&amp;#31958;&amp;#27974;&amp;#20027;&amp;#35201;&amp;#28508;&amp;#21147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6;&amp;#26377;&amp;#21322;&amp;#22799;&amp;#31958;&amp;#2797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508;&amp;#21147;&amp;#21322;&amp;#22799;&amp;#31958;&amp;#27974;&amp;#21697;&amp;#31181;&amp;#31454;&amp;#20105;&amp;#31574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1322;&amp;#22799;&amp;#31958;&amp;#27974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105;&amp;#22269;&amp;#21322;&amp;#22799;&amp;#31958;&amp;#27974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1322;&amp;#22799;&amp;#31958;&amp;#27974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1322;&amp;#22799;&amp;#31958;&amp;#27974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322;&amp;#22799;&amp;#31958;&amp;#27974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1322;&amp;#22799;&amp;#31958;&amp;#27974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1322;&amp;#22799;&amp;#31958;&amp;#27974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1322;&amp;#22799;&amp;#31958;&amp;#27974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1322;&amp;#22799;&amp;#31958;&amp;#27974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5105;&amp;#22269;&amp;#21322;&amp;#22799;&amp;#31958;&amp;#27974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105;&amp;#22269;&amp;#21322;&amp;#22799;&amp;#31958;&amp;#2797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21322;&amp;#22799;&amp;#31958;&amp;#27974;&amp;#24066;&amp;#2233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105;&amp;#22269;&amp;#21322;&amp;#22799;&amp;#31958;&amp;#27974;&amp;#20135;&amp;#19994;&amp;#25919;&amp;#31574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&amp;#21322;&amp;#22799;&amp;#31958;&amp;#27974;&amp;#25216;&amp;#26415;&amp;#38761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5105;&amp;#22269;&amp;#21322;&amp;#22799;&amp;#31958;&amp;#27974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1322;&amp;#22799;&amp;#31958;&amp;#27974;&amp;#34892;&amp;#19994;&amp;#21457;&amp;#23637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5105;&amp;#22269;&amp;#21322;&amp;#22799;&amp;#31958;&amp;#27974;&amp;#38656;&amp;#27714;&amp;#19982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1322;&amp;#22799;&amp;#31958;&amp;#27974;&amp;#20135;&amp;#21697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1322;&amp;#22799;&amp;#31958;&amp;#2797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1322;&amp;#22799;&amp;#31958;&amp;#27974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322;&amp;#22799;&amp;#31958;&amp;#27974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1322;&amp;#22799;&amp;#31958;&amp;#27974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5105;&amp;#22269;&amp;#21322;&amp;#22799;&amp;#31958;&amp;#27974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1322;&amp;#22799;&amp;#31958;&amp;#27974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1322;&amp;#22799;&amp;#31958;&amp;#27974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1322;&amp;#22799;&amp;#31958;&amp;#27974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322;&amp;#22799;&amp;#31958;&amp;#27974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1322;&amp;#22799;&amp;#31958;&amp;#27974;&amp;#34892;&amp;#19994;&amp;#20135;&amp;#21697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0027;&amp;#35201;&amp;#21322;&amp;#22799;&amp;#31958;&amp;#27974;&amp;#34892;&amp;#19994;&amp;#20135;&amp;#21697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21322;&amp;#22799;&amp;#31958;&amp;#27974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2-2016&amp;#24180;&amp;#21322;&amp;#22799;&amp;#31958;&amp;#27974;&amp;#34892;&amp;#19994;&amp;#24635;&amp;#20307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6&amp;#24180;&amp;#21322;&amp;#22799;&amp;#31958;&amp;#27974;&amp;#34892;&amp;#19994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6&amp;#24180;&amp;#21322;&amp;#22799;&amp;#31958;&amp;#27974;&amp;#34892;&amp;#19994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2-2016&amp;#24180;&amp;#21322;&amp;#22799;&amp;#31958;&amp;#27974;&amp;#34892;&amp;#19994;&amp;#22806;&amp;#21830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4433;&amp;#21709;&amp;#21322;&amp;#22799;&amp;#31958;&amp;#27974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433;&amp;#21709;&amp;#21322;&amp;#22799;&amp;#31958;&amp;#27974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433;&amp;#21709;&amp;#21322;&amp;#22799;&amp;#31958;&amp;#27974;&amp;#34892;&amp;#19994;&amp;#36816;&amp;#34892;&amp;#30340;&amp;#31283;&amp;#2345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433;&amp;#21709;&amp;#21322;&amp;#22799;&amp;#31958;&amp;#27974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&amp;#21322;&amp;#22799;&amp;#31958;&amp;#27974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5105;&amp;#22269;&amp;#21322;&amp;#22799;&amp;#31958;&amp;#27974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1322;&amp;#22799;&amp;#31958;&amp;#27974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1322;&amp;#22799;&amp;#31958;&amp;#27974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1322;&amp;#22799;&amp;#31958;&amp;#27974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1322;&amp;#22799;&amp;#31958;&amp;#27974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322;&amp;#22799;&amp;#31958;&amp;#27974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1322;&amp;#22799;&amp;#31958;&amp;#27974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1322;&amp;#22799;&amp;#31958;&amp;#27974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21322;&amp;#22799;&amp;#31958;&amp;#27974;&amp;#34892;&amp;#19994;&amp;#25237;&amp;#36164;&amp;#25112;&amp;#30053;&amp;#30740;&amp;#31350;(ZY WZY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1322;&amp;#22799;&amp;#31958;&amp;#27974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7325;&amp;#28857;&amp;#23458;&amp;#25143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4;&amp;#26045;&amp;#37325;&amp;#28857;&amp;#23458;&amp;#25143;&amp;#25112;&amp;#30053;&amp;#35201;&amp;#37325;&amp;#28857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3458;&amp;#25143;&amp;#31649;&amp;#2970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1322;&amp;#22799;&amp;#31958;&amp;#27974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6&amp;#24180;&amp;#20013;&amp;#22269;&amp;#21322;&amp;#22799;&amp;#31958;&amp;#27974;&amp;#34892;&amp;#19994;&amp;#24066;&amp;#22330;&amp;#23481;&amp;#37327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6&amp;#24180;&amp;#20840;&amp;#29699;&amp;#21322;&amp;#22799;&amp;#31958;&amp;#27974;&amp;#25110;&amp;#30456;&amp;#20851;&amp;#20135;&amp;#21697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6&amp;#24180;&amp;#20840;&amp;#29699;&amp;#21322;&amp;#22799;&amp;#31958;&amp;#27974;&amp;#25110;&amp;#30456;&amp;#20851;&amp;#20135;&amp;#21697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6&amp;#24180;&amp;#20013;&amp;#22269;&amp;#21322;&amp;#22799;&amp;#31958;&amp;#27974;&amp;#34892;&amp;#19994;&amp;#20225;&amp;#19994;&amp;#25968;&amp;#3732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6&amp;#24180;&amp;#20013;&amp;#22269;&amp;#21322;&amp;#22799;&amp;#31958;&amp;#27974;&amp;#34892;&amp;#19994;&amp;#20154;&amp;#21592;&amp;#35268;&amp;#2716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6&amp;#24180;&amp;#20013;&amp;#22269;&amp;#21322;&amp;#22799;&amp;#31958;&amp;#2797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6&amp;#24180;&amp;#20013;&amp;#22269;&amp;#21322;&amp;#22799;&amp;#31958;&amp;#27974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6&amp;#24180;&amp;#20013;&amp;#22269;&amp;#21322;&amp;#22799;&amp;#31958;&amp;#27974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6&amp;#24180;&amp;#20013;&amp;#22269;&amp;#21322;&amp;#22799;&amp;#31958;&amp;#27974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6&amp;#24180;&amp;#20013;&amp;#22269;&amp;#21322;&amp;#22799;&amp;#31958;&amp;#27974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6&amp;#24180;&amp;#20013;&amp;#22269;&amp;#21322;&amp;#22799;&amp;#31958;&amp;#27974;&amp;#34892;&amp;#19994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6&amp;#24180;&amp;#20013;&amp;#22269;&amp;#21322;&amp;#22799;&amp;#31958;&amp;#27974;&amp;#34892;&amp;#19994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6&amp;#24180;&amp;#20013;&amp;#22269;&amp;#21322;&amp;#22799;&amp;#31958;&amp;#27974;&amp;#34892;&amp;#19994;&amp;#33829;&amp;#36816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6&amp;#24180;&amp;#20013;&amp;#22269;&amp;#21322;&amp;#22799;&amp;#31958;&amp;#27974;&amp;#34892;&amp;#19994;&amp;#21457;&amp;#2363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6&amp;#24180;&amp;#20013;&amp;#22269;&amp;#21322;&amp;#22799;&amp;#31958;&amp;#27974;&amp;#34892;&amp;#19994;&amp;#30456;&amp;#20851;&amp;#20135;&amp;#21697;&amp;#36827;&amp;#21475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6&amp;#24180;&amp;#20013;&amp;#22269;&amp;#21322;&amp;#22799;&amp;#31958;&amp;#27974;&amp;#34892;&amp;#19994;&amp;#30456;&amp;#20851;&amp;#20135;&amp;#21697;&amp;#36827;&amp;#21475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6&amp;#24180;&amp;#20013;&amp;#22269;&amp;#21322;&amp;#22799;&amp;#31958;&amp;#27974;&amp;#34892;&amp;#19994;&amp;#30456;&amp;#20851;&amp;#20135;&amp;#21697;&amp;#36827;&amp;#21475;&amp;#22269;&amp;#23478;&amp;#25110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6&amp;#24180;&amp;#20013;&amp;#22269;&amp;#21322;&amp;#22799;&amp;#31958;&amp;#27974;&amp;#34892;&amp;#19994;&amp;#30456;&amp;#20851;&amp;#20135;&amp;#21697;&amp;#20986;&amp;#21475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6&amp;#24180;&amp;#20013;&amp;#22269;&amp;#21322;&amp;#22799;&amp;#31958;&amp;#27974;&amp;#34892;&amp;#19994;&amp;#30456;&amp;#20851;&amp;#20135;&amp;#21697;&amp;#20986;&amp;#21475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6&amp;#24180;&amp;#20013;&amp;#22269;&amp;#21322;&amp;#22799;&amp;#31958;&amp;#27974;&amp;#34892;&amp;#19994;&amp;#30456;&amp;#20851;&amp;#20135;&amp;#21697;&amp;#20986;&amp;#21475;&amp;#22269;&amp;#23478;&amp;#25110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21322;&amp;#22799;&amp;#31958;&amp;#27974;&amp;#34892;&amp;#19994;&amp;#38144;&amp;#21806;&amp;#25910;&amp;#20837;&amp;#21450;&amp;#22686;&amp;#38271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21322;&amp;#22799;&amp;#31958;&amp;#27974;&amp;#34892;&amp;#19994;&amp;#20135;&amp;#37327;&amp;#21450;&amp;#22686;&amp;#38271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21322;&amp;#22799;&amp;#31958;&amp;#27974;&amp;#34892;&amp;#19994;&amp;#24066;&amp;#22330;&amp;#23481;&amp;#37327;&amp;#21450;&amp;#22686;&amp;#38271;&amp;#295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