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绝缘油行业发展状况分析与投资风险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77;&amp;#32536;&amp;#27833;&amp;#34892;&amp;#19994;&amp;#21457;&amp;#23637;&amp;#29366;&amp;#20917;&amp;#20998;&amp;#26512;&amp;#19982;&amp;#25237;&amp;#36164;&amp;#39118;&amp;#38505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77;&amp;#32536;&amp;#27833;&amp;#34892;&amp;#19994;&amp;#21457;&amp;#23637;&amp;#29366;&amp;#20917;&amp;#20998;&amp;#26512;&amp;#19982;&amp;#25237;&amp;#36164;&amp;#39118;&amp;#38505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154;&amp;#24037;&amp;#21512;&amp;#25104;&amp;#30340;&amp;#28082;&amp;#20307;&amp;#32477;&amp;#32536;&amp;#26448;&amp;#26009;&amp;#65292;&amp;#31616;&amp;#31216;&amp;#21512;&amp;#25104;&amp;#27833;&amp;#12290;&amp;#30001;&amp;#20110;&amp;#30719;&amp;#29289;&amp;#32477;&amp;#32536;&amp;#27833;&amp;#26159;&amp;#22810;&amp;#31181;&amp;#30899;&amp;#27682;&amp;#21270;&amp;#21512;&amp;#29289;&amp;#30340;&amp;#28151;&amp;#21512;&amp;#29289;&amp;#65292;&amp;#38590;&amp;#20197;&amp;#38500;&amp;#20928;&amp;#38477;&amp;#20302;&amp;#32477;&amp;#32536;&amp;#24615;&amp;#33021;&amp;#30340;&amp;#32452;&amp;#20998;&amp;#65292;&amp;#19988;&amp;#21046;&amp;#21462;&amp;#24037;&amp;#33402;&amp;#22797;&amp;#26434;&amp;#65292;&amp;#26131;&amp;#29123;&amp;#28903;&amp;#65292;&amp;#32784;&amp;#28909;&amp;#24615;&amp;#20302;&amp;#65292;&amp;#20171;&amp;#30005;&amp;#24120;&amp;#25968;&amp;#19981;&amp;#39640;&amp;#65292;&amp;#22240;&amp;#32780;&amp;#20154;&amp;#20204;&amp;#30740;&amp;#31350;&amp;#12289;&amp;#24320;&amp;#21457;&amp;#20102;&amp;#22810;&amp;#31181;&amp;#24615;&amp;#33021;&amp;#20248;&amp;#33391;&amp;#30340;&amp;#21512;&amp;#25104;&amp;#27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477;&amp;#32536;&amp;#27833;&amp;#34892;&amp;#19994;&amp;#21457;&amp;#23637;&amp;#29366;&amp;#20917;&amp;#20998;&amp;#26512;&amp;#19982;&amp;#25237;&amp;#36164;&amp;#39118;&amp;#38505;&amp;#35780;&amp;#20272;&amp;#25253;&amp;#21578;&amp;#12299;&amp;#20849;&amp;#21313;&amp;#19977;&amp;#31456;&amp;#12290;&amp;#39318;&amp;#20808;&amp;#20171;&amp;#32461;&amp;#20102;&amp;#20013;&amp;#22269;&amp;#32477;&amp;#32536;&amp;#27833;&amp;#34892;&amp;#19994;&amp;#24066;&amp;#22330;&amp;#21457;&amp;#23637;&amp;#29615;&amp;#22659;&amp;#12289;&amp;#20013;&amp;#22269;&amp;#32477;&amp;#32536;&amp;#27833;&amp;#25972;&amp;#20307;&amp;#36816;&amp;#34892;&amp;#24577;&amp;#21183;&amp;#31561;&amp;#65292;&amp;#25509;&amp;#30528;&amp;#20998;&amp;#26512;&amp;#20102;&amp;#20013;&amp;#22269;&amp;#32477;&amp;#32536;&amp;#27833;&amp;#34892;&amp;#19994;&amp;#24066;&amp;#22330;&amp;#36816;&amp;#34892;&amp;#30340;&amp;#29616;&amp;#29366;&amp;#65292;&amp;#28982;&amp;#21518;&amp;#20171;&amp;#32461;&amp;#20102;&amp;#20013;&amp;#22269;&amp;#32477;&amp;#32536;&amp;#27833;&amp;#24066;&amp;#22330;&amp;#31454;&amp;#20105;&amp;#26684;&amp;#23616;&amp;#12290;&amp;#38543;&amp;#21518;&amp;#65292;&amp;#25253;&amp;#21578;&amp;#23545;&amp;#20013;&amp;#22269;&amp;#32477;&amp;#32536;&amp;#27833;&amp;#20570;&amp;#20102;&amp;#37325;&amp;#28857;&amp;#20225;&amp;#19994;&amp;#32463;&amp;#33829;&amp;#29366;&amp;#20917;&amp;#20998;&amp;#26512;&amp;#65292;&amp;#26368;&amp;#21518;&amp;#20998;&amp;#26512;&amp;#20102;&amp;#20013;&amp;#22269;&amp;#32477;&amp;#32536;&amp;#27833;&amp;#34892;&amp;#19994;&amp;#21457;&amp;#23637;&amp;#36235;&amp;#21183;&amp;#19982;&amp;#25237;&amp;#36164;&amp;#39044;&amp;#27979;&amp;#12290;&amp;#24744;&amp;#33509;&amp;#24819;&amp;#23545;&amp;#32477;&amp;#32536;&amp;#27833;&amp;#20135;&amp;#19994;&amp;#26377;&amp;#20010;&amp;#31995;&amp;#32479;&amp;#30340;&amp;#20102;&amp;#35299;&amp;#25110;&amp;#32773;&amp;#24819;&amp;#25237;&amp;#36164;&amp;#32477;&amp;#32536;&amp;#2783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840;&amp;#29699;&lt;a href="http://www.chinairr.org/report/R02/R0208/201612/30-222779.html"&gt;&lt;span&gt;&lt;span&gt;&amp;#32477;&amp;#32536;&amp;#27833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2477;&amp;#32536;&amp;#2783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77;&amp;#32536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2477;&amp;#32536;&amp;#2783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2477;&amp;#32536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2477;&amp;#32536;&amp;#2783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2477;&amp;#32536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840;&amp;#29699;&amp;#32477;&amp;#32536;&amp;#2783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840;&amp;#29699;&amp;#32477;&amp;#32536;&amp;#2783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2477;&amp;#32536;&amp;#2783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2477;&amp;#3253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654;&amp;#22269;&amp;#32477;&amp;#3253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7431;&amp;#27954;&amp;#32477;&amp;#3253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6085;&amp;#26412;&amp;#32477;&amp;#3253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8889;&amp;#22269;&amp;#32477;&amp;#32536;&amp;#2783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2477;&amp;#32536;&amp;#2783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77;&amp;#32536;&amp;#2783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77;&amp;#32536;&amp;#2783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77;&amp;#32536;&amp;#2783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77;&amp;#32536;&amp;#2783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477;&amp;#32536;&amp;#2783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77;&amp;#32536;&amp;#2783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105;&amp;#22269;&amp;#32477;&amp;#32536;&amp;#2783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2477;&amp;#32536;&amp;#2783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32477;&amp;#32536;&amp;#2783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5105;&amp;#22269;&amp;#32477;&amp;#32536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77;&amp;#32536;&amp;#2783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477;&amp;#32536;&amp;#2783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1326;&amp;#21271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19996;&amp;#21271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1326;&amp;#19996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1326;&amp;#21335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1326;&amp;#20013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&amp;#24180;&amp;#35199;&amp;#21335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6&amp;#24180;&amp;#35199;&amp;#21271;&amp;#22320;&amp;#21306;&amp;#32477;&amp;#32536;&amp;#2783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477;&amp;#32536;&amp;#2783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32477;&amp;#32536;&amp;#2783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2477;&amp;#32536;&amp;#278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2477;&amp;#32536;&amp;#2783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2477;&amp;#32536;&amp;#2783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2477;&amp;#32536;&amp;#2783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77;&amp;#32536;&amp;#2783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2477;&amp;#32536;&amp;#2783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7;&amp;#32536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77;&amp;#32536;&amp;#2783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77;&amp;#32536;&amp;#2783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2477;&amp;#32536;&amp;#2783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32477;&amp;#32536;&amp;#2783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2477;&amp;#32536;&amp;#2783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32477;&amp;#32536;&amp;#2783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77;&amp;#32536;&amp;#2783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32536;&amp;#2783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2477;&amp;#32536;&amp;#2783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2477;&amp;#32536;&amp;#2783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77;&amp;#32536;&amp;#2783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2477;&amp;#32536;&amp;#2783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77;&amp;#32536;&amp;#2783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32477;&amp;#32536;&amp;#2783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477;&amp;#32536;&amp;#2783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477;&amp;#32536;&amp;#2783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77;&amp;#32536;&amp;#2783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77;&amp;#32536;&amp;#2783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2477;&amp;#32536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2477;&amp;#32536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32477;&amp;#32536;&amp;#2783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32477;&amp;#32536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32477;&amp;#32536;&amp;#2783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77;&amp;#32536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477;&amp;#32536;&amp;#2783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32477;&amp;#32536;&amp;#2783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32477;&amp;#32536;&amp;#2783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32477;&amp;#32536;&amp;#2783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32477;&amp;#32536;&amp;#2783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477;&amp;#32536;&amp;#2783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827;&amp;#38388;&amp;#24066;&amp;#22885;&amp;#24503;&amp;#29790;&amp;#23494;&amp;#23553;&amp;#26448;&amp;#260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27721;&amp;#21326;&amp;#20159;&amp;#36890;&amp;#30005;&amp;#2766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38;&amp;#21517;&amp;#24066;&amp;#27491;&amp;#33021;&amp;#30707;&amp;#2127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073;&amp;#24030;&amp;#24503;&amp;#21476;&amp;#21830;&amp;#361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4066;&amp;#39034;&amp;#20449;&amp;#28304;&amp;#21830;&amp;#3615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27;&amp;#21335;&amp;#29577;&amp;#26612;&amp;#28070;&amp;#28369;&amp;#2783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477;&amp;#32536;&amp;#2783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32477;&amp;#32536;&amp;#2783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32477;&amp;#32536;&amp;#2783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2477;&amp;#32536;&amp;#2783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2477;&amp;#32536;&amp;#2783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2477;&amp;#32536;&amp;#2783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2477;&amp;#32536;&amp;#2783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2477;&amp;#32536;&amp;#2783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2477;&amp;#32536;&amp;#2783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2477;&amp;#32536;&amp;#2783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77;&amp;#32536;&amp;#2783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77;&amp;#32536;&amp;#2783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77;&amp;#32536;&amp;#2783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77;&amp;#32536;&amp;#2783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77;&amp;#32536;&amp;#2783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2477;&amp;#32536;&amp;#2783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2477;&amp;#32536;&amp;#2783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477;&amp;#32536;&amp;#2783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2477;&amp;#32536;&amp;#2783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2477;&amp;#32536;&amp;#2783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2477;&amp;#32536;&amp;#2783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477;&amp;#32536;&amp;#2783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477;&amp;#32536;&amp;#2783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77;&amp;#32536;&amp;#2783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2477;&amp;#32536;&amp;#2783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477;&amp;#32536;&amp;#2783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477;&amp;#32536;&amp;#2783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477;&amp;#32536;&amp;#2783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477;&amp;#32536;&amp;#27833;&amp;#20225;&amp;#19994;&amp;#31649;&amp;#29702;&amp;#31574;&amp;#30053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2477;&amp;#32536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2477;&amp;#32536;&amp;#2783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2477;&amp;#32536;&amp;#2783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2477;&amp;#32536;&amp;#2783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2477;&amp;#32536;&amp;#2783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7;&amp;#32536;&amp;#2783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77;&amp;#32536;&amp;#2783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477;&amp;#32536;&amp;#2783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77;&amp;#32536;&amp;#2783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2477;&amp;#32536;&amp;#2783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&amp;#32477;&amp;#32536;&amp;#2783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2477;&amp;#32536;&amp;#2783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77;&amp;#32536;&amp;#2783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77;&amp;#32536;&amp;#27833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77;&amp;#32536;&amp;#27833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77;&amp;#32536;&amp;#2783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2477;&amp;#32536;&amp;#2783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