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油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2783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2783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93;&amp;#29289;&amp;#27833;&amp;#26159;&amp;#30001;&amp;#19981;&amp;#39281;&amp;#21644;&amp;#33026;&amp;#32938;&amp;#37240;&amp;#21644;&amp;#29976;&amp;#27833;&amp;#21270;&amp;#21512;&amp;#32780;&amp;#25104;&amp;#30340;&amp;#21270;&amp;#21512;&amp;#29289;&amp;#65292;&amp;#24191;&amp;#27867;&amp;#20998;&amp;#24067;&amp;#20110;&amp;#33258;&amp;#28982;&amp;#30028;&amp;#20013;&amp;#65292;&amp;#26159;&amp;#20174;&amp;#26893;&amp;#29289;&amp;#30340;&amp;#26524;&amp;#23454;&amp;#12289;&amp;#31181;&amp;#23376;&amp;#12289;&amp;#32986;&amp;#33469;&amp;#20013;&amp;#24471;&amp;#21040;&amp;#30340;&amp;#27833;&amp;#33026;&amp;#12290;&amp;#22914;&amp;#33457;&amp;#29983;&amp;#27833;&amp;#12289;&amp;#35910;&amp;#27833;&amp;#12289;&amp;#20122;&amp;#40635;&amp;#27833;&amp;#12289;&amp;#34006;&amp;#40635;&amp;#27833;&amp;#12289;&amp;#33756;&amp;#23376;&amp;#27833;&amp;#31561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65292;&amp;#33026;&amp;#32938;&amp;#37240;&amp;#38500;&amp;#36719;&amp;#33026;&amp;#37240;&amp;#12289;&amp;#30828;&amp;#33026;&amp;#37240;&amp;#21644;&amp;#27833;&amp;#37240;&amp;#22806;&amp;#65292;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6893;&amp;#29289;&amp;#27833;&amp;#20027;&amp;#35201;&amp;#21547;&amp;#26377;&amp;#32500;&amp;#29983;&amp;#32032;E&amp;#12289;K&amp;#12289;&amp;#38041;&amp;#12289;&amp;#38081;&amp;#12289;&amp;#30967;&amp;#12289;&amp;#38078;&amp;#31561;&amp;#30719;&amp;#29289;&amp;#36136;&amp;#12289;&amp;#33026;&amp;#32938;&amp;#37240;&amp;#31561;&amp;#12290;&amp;#26893;&amp;#29289;&amp;#27833;&amp;#20013;&amp;#30340;&amp;#33026;&amp;#32938;&amp;#37240;&amp;#33021;&amp;#20351;&amp;#30382;&amp;#32932;&amp;#28363;&amp;#28070;&amp;#26377;&amp;#20809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6893;&amp;#29289;&amp;#27833;&amp;#34892;&amp;#19994;&amp;#30740;&amp;#31350;&amp;#25253;&amp;#21578;&amp;#20849;&amp;#21313;&amp;#1996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893;&amp;#29289;&amp;#27833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893;&amp;#29289;&amp;#27833;&amp;#34892;&amp;#19994;&amp;#24066;&amp;#22330;&amp;#28508;&amp;#22312;&amp;#38656;&amp;#27714;&amp;#19982;&amp;#24066;&amp;#22330;&amp;#26426;&amp;#20250;&amp;#65292;&amp;#25253;&amp;#21578;&amp;#23545;&amp;#26893;&amp;#29289;&amp;#27833;&amp;#34892;&amp;#19994;&amp;#20570;&amp;#20102;&amp;#37325;&amp;#28857;&amp;#20225;&amp;#19994;&amp;#32463;&amp;#33829;&amp;#29366;&amp;#20917;&amp;#20998;&amp;#26512;&amp;#65292;&amp;#24182;&amp;#20998;&amp;#26512;&amp;#20102;&amp;#26893;&amp;#29289;&amp;#278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07/R0704/201712/06-245995.html"&gt;&amp;#26893;&amp;#29289;&amp;#27833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833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783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893;&amp;#29289;&amp;#27833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893;&amp;#29289;&amp;#2783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6893;&amp;#2928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013;&amp;#22269;&amp;#26893;&amp;#29289;&amp;#2783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783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783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6893;&amp;#29289;&amp;#27833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6893;&amp;#29289;&amp;#2783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6893;&amp;#29289;&amp;#27833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6893;&amp;#29289;&amp;#2783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93;&amp;#29289;&amp;#2783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893;&amp;#29289;&amp;#2783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6893;&amp;#29289;&amp;#27833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6893;&amp;#29289;&amp;#27833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833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93;&amp;#29289;&amp;#27833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893;&amp;#29289;&amp;#27833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893;&amp;#29289;&amp;#27833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893;&amp;#29289;&amp;#27833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2783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9289;&amp;#278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83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78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783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9289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7833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7833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27833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93;&amp;#29289;&amp;#278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6893;&amp;#29289;&amp;#2783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893;&amp;#2928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893;&amp;#29289;&amp;#2783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2783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2783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783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83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78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2783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9289;&amp;#2783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783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2783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2783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893;&amp;#29289;&amp;#2783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6893;&amp;#29289;&amp;#27833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893;&amp;#29289;&amp;#27833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893;&amp;#29289;&amp;#27833;&amp;#34892;&amp;#19994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6893;&amp;#29289;&amp;#2783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2783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783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7833;&amp;#34892;&amp;#19994;&amp;#26893;&amp;#29289;&amp;#2783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9289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893;&amp;#29289;&amp;#27833;&amp;#34892;&amp;#19994;&amp;#25237;&amp;#36164;&amp;#21069;&amp;#26223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893;&amp;#29289;&amp;#278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93;&amp;#29289;&amp;#27833;&amp;#34892;&amp;#19994;&amp;#25237;&amp;#36164;&amp;#21069;&amp;#26223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2783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893;&amp;#29289;&amp;#27833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893;&amp;#29289;&amp;#27833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893;&amp;#29289;&amp;#27833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7833;&amp;#34892;&amp;#19994;&amp;#20135;&amp;#19994;&amp;#26893;&amp;#29289;&amp;#278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