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长奶粉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38271;&amp;#22902;&amp;#3188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38271;&amp;#22902;&amp;#3188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8/11-236413.html"&gt;&amp;#25104;&amp;#38271;&amp;#22902;&amp;#31881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4;&amp;#38271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4;&amp;#38271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4;&amp;#38271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04;&amp;#38271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04;&amp;#38271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4;&amp;#38271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4;&amp;#38271;&amp;#22902;&amp;#3188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4;&amp;#38271;&amp;#22902;&amp;#3188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22902;&amp;#31881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4;&amp;#38271;&amp;#22902;&amp;#318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104;&amp;#38271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04;&amp;#38271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04;&amp;#38271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04;&amp;#38271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986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104;&amp;#38271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4;&amp;#38271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04;&amp;#38271;&amp;#22902;&amp;#3188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4;&amp;#38271;&amp;#22902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38271;&amp;#22902;&amp;#3188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104;&amp;#38271;&amp;#22902;&amp;#3188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04;&amp;#38271;&amp;#22902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4;&amp;#38271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4;&amp;#38271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4;&amp;#38271;&amp;#22902;&amp;#31881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4;&amp;#38271;&amp;#22902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4;&amp;#38271;&amp;#22902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4;&amp;#38271;&amp;#22902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4;&amp;#38271;&amp;#22902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4;&amp;#38271;&amp;#22902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56;&amp;#24188;&amp;#20799;&amp;#20154;&amp;#22343;&amp;#25104;&amp;#38271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4;&amp;#38271;&amp;#22902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25104;&amp;#38271;&amp;#22902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04;&amp;#38271;&amp;#22902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104;&amp;#38271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5104;&amp;#3827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5104;&amp;#3827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5104;&amp;#38271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5104;&amp;#38271;&amp;#22902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5104;&amp;#38271;&amp;#22902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5104;&amp;#38271;&amp;#22902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5104;&amp;#38271;&amp;#22902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5104;&amp;#38271;&amp;#22902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5104;&amp;#38271;&amp;#22902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5104;&amp;#38271;&amp;#22902;&amp;#31881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800;&amp;#2766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92;&amp;#2403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36190;&amp;#3325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34;&amp;#210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654;&amp;#32032;&amp;#20339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597;&amp;#2252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25104;&amp;#38271;&amp;#22902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5104;&amp;#38271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5104;&amp;#38271;&amp;#22902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5104;&amp;#38271;&amp;#22902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104;&amp;#38271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104;&amp;#38271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104;&amp;#38271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104;&amp;#38271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104;&amp;#38271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4;&amp;#3827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104;&amp;#38271;&amp;#2290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104;&amp;#3827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104;&amp;#38271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4;&amp;#38271;&amp;#22902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8271;&amp;#22902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5104;&amp;#38271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8271;&amp;#22902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5104;&amp;#38271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5104;&amp;#38271;&amp;#22902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5104;&amp;#38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25104;&amp;#38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5104;&amp;#38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25104;&amp;#38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04;&amp;#38271;&amp;#22902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4;&amp;#38271;&amp;#22902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4;&amp;#38271;&amp;#22902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5104;&amp;#38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5104;&amp;#38271;&amp;#22902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5104;&amp;#38271;&amp;#22902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5104;&amp;#38271;&amp;#22902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5104;&amp;#38271;&amp;#22902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04;&amp;#38271;&amp;#22902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04;&amp;#38271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5104;&amp;#38271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5104;&amp;#38271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104;&amp;#38271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104;&amp;#38271;&amp;#22902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5104;&amp;#3827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5104;&amp;#38271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104;&amp;#38271;&amp;#22902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5104;&amp;#38271;&amp;#22902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5104;&amp;#38271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04;&amp;#38271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04;&amp;#38271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5104;&amp;#38271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04;&amp;#38271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04;&amp;#38271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7&amp;#24180;&amp;#20013;&amp;#22269;&amp;#25104;&amp;#38271;&amp;#2290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7&amp;#24180;&amp;#20013;&amp;#22269;&amp;#25104;&amp;#38271;&amp;#22902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20013;&amp;#22269;&amp;#25104;&amp;#38271;&amp;#22902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7&amp;#24180;&amp;#20013;&amp;#22269;&amp;#25104;&amp;#38271;&amp;#22902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25104;&amp;#38271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104;&amp;#38271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4;&amp;#38271;&amp;#22902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4;&amp;#38271;&amp;#22902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4;&amp;#38271;&amp;#22902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4;&amp;#38271;&amp;#22902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4;&amp;#38271;&amp;#22902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4;&amp;#38271;&amp;#22902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5104;&amp;#38271;&amp;#22902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5104;&amp;#38271;&amp;#22902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5104;&amp;#38271;&amp;#22902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5104;&amp;#38271;&amp;#22902;&amp;#318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104;&amp;#38271;&amp;#22902;&amp;#318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5104;&amp;#38271;&amp;#22902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5104;&amp;#38271;&amp;#22902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5104;&amp;#38271;&amp;#22902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5104;&amp;#38271;&amp;#22902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04;&amp;#38271;&amp;#22902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04;&amp;#38271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04;&amp;#38271;&amp;#22902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4;&amp;#38271;&amp;#22902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5104;&amp;#3827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5104;&amp;#38271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04;&amp;#38271;&amp;#22902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04;&amp;#38271;&amp;#22902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04;&amp;#38271;&amp;#22902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5104;&amp;#38271;&amp;#22902;&amp;#31881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5104;&amp;#38271;&amp;#22902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5104;&amp;#38271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5104;&amp;#38271;&amp;#22902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5104;&amp;#38271;&amp;#22902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5104;&amp;#38271;&amp;#22902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04;&amp;#38271;&amp;#22902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4;&amp;#38271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4;&amp;#38271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4;&amp;#38271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4;&amp;#38271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4;&amp;#38271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4;&amp;#38271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04;&amp;#38271;&amp;#22902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4;&amp;#38271;&amp;#22902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4;&amp;#38271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04;&amp;#38271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104;&amp;#38271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38271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04;&amp;#38271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4;&amp;#38271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38271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4;&amp;#38271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04;&amp;#38271;&amp;#22902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5104;&amp;#38271;&amp;#22902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5104;&amp;#38271;&amp;#22902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5104;&amp;#38271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104;&amp;#38271;&amp;#22902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04;&amp;#38271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04;&amp;#38271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4;&amp;#38271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04;&amp;#38271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04;&amp;#38271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04;&amp;#38271;&amp;#22902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04;&amp;#38271;&amp;#22902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4;&amp;#38271;&amp;#22902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4;&amp;#38271;&amp;#22902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04;&amp;#38271;&amp;#22902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4;&amp;#38271;&amp;#22902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104;&amp;#38271;&amp;#22902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5104;&amp;#38271;&amp;#22902;&amp;#3188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04;&amp;#38271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04;&amp;#38271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104;&amp;#38271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5104;&amp;#38271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5104;&amp;#38271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5104;&amp;#38271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104;&amp;#38271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5104;&amp;#38271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5104;&amp;#38271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5104;&amp;#38271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04;&amp;#38271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5104;&amp;#38271;&amp;#22902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5104;&amp;#38271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5104;&amp;#38271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04;&amp;#38271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5104;&amp;#38271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5104;&amp;#38271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5104;&amp;#38271;&amp;#22902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5104;&amp;#38271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104;&amp;#38271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104;&amp;#38271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04;&amp;#38271;&amp;#22902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5104;&amp;#38271;&amp;#22902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5104;&amp;#38271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5104;&amp;#38271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04;&amp;#38271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5104;&amp;#38271;&amp;#22902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