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面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754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754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754;&amp;#26159;&amp;#19968;&amp;#31181;&amp;#32454;&amp;#33509;&amp;#21457;&amp;#19997;&amp;#12289;&amp;#27905;&amp;#30333;&amp;#20809;&amp;#38887;&amp;#65292;&amp;#24182;&amp;#19988;&amp;#32784;&amp;#23384;&amp;#12289;&amp;#32784;&amp;#29038;&amp;#30340;&amp;#25163;&amp;#24037;&amp;#38754;&amp;#39135;&amp;#65292;&amp;#26377;&amp;#22278;&amp;#32780;&amp;#32454;&amp;#30340;&amp;#65292;&amp;#20063;&amp;#26377;&amp;#23485;&amp;#32780;&amp;#25153;&amp;#30340;&amp;#65292;&amp;#20027;&amp;#35201;&amp;#21697;&amp;#31181;&amp;#26377;&amp;#26222;&amp;#36890;&amp;#25346;&amp;#38754;&amp;#12289;&amp;#33457;&amp;#33394;&amp;#25346;&amp;#38754;&amp;#12289;&amp;#25163;&amp;#24037;&amp;#25346;&amp;#38754;&amp;#31561;&amp;#65307;&amp;#25353;&amp;#36741;&amp;#26009;&amp;#30340;&amp;#21697;&amp;#31181;&amp;#20998;&amp;#26377;&amp;#40481;&amp;#34507;&amp;#25346;&amp;#38754;&amp;#12289;&amp;#35199;&amp;#32418;&amp;#26623;&amp;#25346;&amp;#38754;&amp;#12289;&amp;#33760;&amp;#33756;&amp;#25346;&amp;#38754;&amp;#12289;&amp;#32993;&amp;#33821;&amp;#21340;&amp;#25346;&amp;#38754;&amp;#12289;&amp;#28023;&amp;#24102;&amp;#25346;&amp;#38754;&amp;#12289;&amp;#36182;&amp;#27688;&amp;#37240;&amp;#25346;&amp;#38754;&amp;#31561;&amp;#12290;&amp;#30446;&amp;#21069;&amp;#65292;&amp;#25346;&amp;#38754;&amp;#24050;&amp;#24418;&amp;#25104;&amp;#20027;&amp;#39135;&amp;#22411;&amp;#12289;&amp;#39118;&amp;#21619;&amp;#22411;&amp;#12289;&amp;#33829;&amp;#20859;&amp;#22411;&amp;#12289;&amp;#20445;&amp;#20581;&amp;#22411;&amp;#31561;&amp;#20849;&amp;#21516;&amp;#21457;&amp;#23637;&amp;#30340;&amp;#26684;&amp;#23616;&amp;#12290;&amp;#25346;&amp;#38754;&amp;#22240;&amp;#21475;&amp;#24863;&amp;#22909;&amp;#12289;&amp;#39135;&amp;#29992;&amp;#26041;&amp;#20415;&amp;#12289;&amp;#20215;&amp;#26684;&amp;#20302;&amp;#12289;&amp;#26131;&amp;#20110;&amp;#36142;&amp;#23384;&amp;#65292;&amp;#19968;&amp;#30452;&amp;#26159;&amp;#20154;&amp;#20204;&amp;#21916;&amp;#29233;&amp;#30340;&amp;#20027;&amp;#35201;&amp;#38754;&amp;#39135;&amp;#20043;&amp;#19968;&amp;#12290;2015&amp;#24180;&amp;#25105;&amp;#22269;&amp;#25346;&amp;#38754;&amp;#34892;&amp;#19994;&amp;#24066;&amp;#22330;&amp;#35268;&amp;#27169;&amp;#32422;462&amp;#20159;&amp;#20803;&amp;#65292;&amp;#21516;&amp;#27604;2014&amp;#24180;&amp;#30340;440&amp;#20159;&amp;#20803;&amp;#22686;&amp;#38271;&amp;#20102;5%&amp;#12290;&amp;#36817;&amp;#20960;&amp;#24180;&amp;#25105;&amp;#22269;&amp;#25346;&amp;#38754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5346;&amp;#3875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0342E263.jpg" target="_blank"&gt;&lt;img border="0" alt="" src="/uploads/userup/1801/1910342E263.jpg" width="48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754;&amp;#34892;&amp;#19994;&amp;#20840;&amp;#26223;&amp;#35843;&amp;#30740;&amp;#21450;&amp;#24066;&amp;#22330;&amp;#20998;&amp;#26512;&amp;#39044;&amp;#27979;&amp;#25253;&amp;#21578;&amp;#12299;&amp;#20849;&amp;#21313;&amp;#19977;&amp;#31456;&amp;#12290;&amp;#39318;&amp;#20808;&amp;#20171;&amp;#32461;&amp;#20102;&amp;#25346;&amp;#38754;&amp;#20135;&amp;#19994;&amp;#30456;&amp;#20851;&amp;#27010;&amp;#24565;&amp;#21450;&amp;#21457;&amp;#23637;&amp;#29615;&amp;#22659;&amp;#65292;&amp;#25509;&amp;#30528;&amp;#20998;&amp;#26512;&amp;#20102;&amp;#20013;&amp;#22269;&amp;#25346;&amp;#38754;&amp;#34892;&amp;#19994;&amp;#35268;&amp;#27169;&amp;#21450;&amp;#28040;&amp;#36153;&amp;#38656;&amp;#27714;&amp;#65292;&amp;#28982;&amp;#21518;&amp;#23545;&amp;#20013;&amp;#22269;&amp;#25346;&amp;#387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38754;&amp;#34892;&amp;#19994;&amp;#38754;&amp;#20020;&amp;#30340;&amp;#26426;&amp;#36935;&amp;#21450;&amp;#21457;&amp;#23637;&amp;#21069;&amp;#26223;&amp;#12290;&amp;#24744;&amp;#33509;&amp;#24819;&amp;#23545;&amp;#20013;&amp;#22269;&amp;#25346;&amp;#387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7/R0704/201801/04-248948.html"&gt;&lt;span&gt;&lt;span&gt;&amp;#25346;&amp;#38754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1859;&amp;#12289;&amp;#38754;&amp;#21046;&amp;#2169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346;&amp;#38754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346;&amp;#3875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346;&amp;#38754;&amp;#24178;&amp;#29157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346;&amp;#3875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5346;&amp;#3875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5346;&amp;#387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346;&amp;#3875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9983;&amp;#20135;&amp;#35768;&amp;#21487;&amp;#35777;&amp;#23457;&amp;#26597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8754;&amp;#21046;&amp;#21697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8754;&amp;#21046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4378;&amp;#21270;&amp;#25216;&amp;#26415;&amp;#22312;&amp;#26041;&amp;#20415;&amp;#38754;&amp;#21450;&amp;#25346;&amp;#387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0004;&amp;#22269;&amp;#25346;&amp;#38754;&amp;#29983;&amp;#20135;&amp;#25216;&amp;#26415;&amp;#30340;&amp;#29616;&amp;#29366;&amp;#216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9278;&amp;#3913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346;&amp;#3875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3875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346;&amp;#38754;&amp;#20135;&amp;#19994;&amp;#21457;&amp;#23637;&amp;#25112;&amp;#30053;&amp;#30740;&amp;#35752;&amp;#20250;&amp;#22312;&amp;#28246;&amp;#21335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6126;&amp;#38754;&amp;#19994;&amp;#20170;&amp;#24180;&amp;#26032;&amp;#19978;12&amp;#26465;&amp;#25346;&amp;#3875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40548;&amp;#38598;&amp;#22242;10&amp;#19975;&amp;#21544;&amp;#25346;&amp;#38754;&amp;#39033;&amp;#3044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9135;&amp;#21697;&amp;#21046;&amp;#36896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59;&amp;#19990;&amp;#30028;&amp;#24050;&amp;#25104;&amp;#20026;&amp;#26368;&amp;#22823;&amp;#30340;&amp;#38754;&amp;#21046;&amp;#21697;&amp;#29983;&amp;#20135;&amp;#19982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0135;&amp;#19994;&amp;#20173;&amp;#22788;&amp;#20110;&amp;#36215;&amp;#21160;&amp;#25110;&amp;#36716;&amp;#2241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8754;&amp;#21046;&amp;#21697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8754;&amp;#21046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4378;&amp;#21270;&amp;#25216;&amp;#26415;&amp;#22312;&amp;#26041;&amp;#20415;&amp;#38754;&amp;#21450;&amp;#25346;&amp;#387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0004;&amp;#22269;&amp;#25346;&amp;#38754;&amp;#29983;&amp;#20135;&amp;#25216;&amp;#26415;&amp;#30340;&amp;#29616;&amp;#29366;&amp;#216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346;&amp;#38754;&amp;#21152;&amp;#24037;&amp;#34892;&amp;#19994;&amp;#20027;&amp;#35201;&amp;#25968;&amp;#25454;&amp;#30417;&amp;#27979;&amp;#20998;&amp;#26512;&amp;#65288;143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221;&amp;#20013;&amp;#22269;&amp;#25346;&amp;#3875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221;&amp;#20013;&amp;#22269;&amp;#25346;&amp;#3875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221;&amp;#20013;&amp;#22269;&amp;#25346;&amp;#3875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221;&amp;#20013;&amp;#22269;&amp;#25346;&amp;#3875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221;&amp;#20013;&amp;#22269;&amp;#25346;&amp;#3875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346;&amp;#3875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38754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5346;&amp;#38754;&amp;#36827;&amp;#20837;&amp;#21335;&amp;#201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3567;&amp;#40614;&amp;#25346;&amp;#38754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0028;&amp;#25346;&amp;#38754;&amp;#36828;&amp;#38144;&amp;#32654;&amp;#2226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39135;&amp;#21697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46;&amp;#38754;&amp;#39135;&amp;#21697;&amp;#24066;&amp;#22330;&amp;#38144;&amp;#21806;&amp;#36739;&amp;#200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46;&amp;#38754;&amp;#39135;&amp;#21697;&amp;#25346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39135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9135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9135;&amp;#21697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8754;&amp;#39135;&amp;#21697;&amp;#24066;&amp;#22330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39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1046;&amp;#21697;&amp;#24635;&amp;#203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8072;&amp;#20215;&amp;#23545;&amp;#25346;&amp;#38754;&amp;#3913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346;&amp;#38754;&amp;#36827;&amp;#20986;&amp;#21475;&amp;#25968;&amp;#25454;&amp;#30417;&amp;#27979;&amp;#20998;&amp;#26512;&amp;#65288;19021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5346;&amp;#3875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46;&amp;#3875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346;&amp;#387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346;&amp;#387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346;&amp;#38754;&amp;#39135;&amp;#21697;&amp;#24066;&amp;#22330;&amp;#28040;&amp;#36153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4066;&amp;#22330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9135;&amp;#29992;&amp;#25346;&amp;#38754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040;&amp;#36153;&amp;#32773;&amp;#23545;&amp;#25346;&amp;#38754;&amp;#39135;&amp;#21697;&amp;#21697;&amp;#29260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346;&amp;#38754;&amp;#24066;&amp;#22330;&amp;#21697;&amp;#29260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368;&amp;#21916;&amp;#27426;&amp;#21507;&amp;#30340;&amp;#25346;&amp;#38754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38754;&amp;#20135;&amp;#21697;&amp;#30340;&amp;#21475;&amp;#24863;&amp;#19981;&amp;#21516;&amp;#24615;&amp;#21035;&amp;#28040;&amp;#36153;&amp;#32773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780;&amp;#20215;&amp;#22909;&amp;#25346;&amp;#38754;&amp;#20135;&amp;#21697;&amp;#30340;&amp;#39318;&amp;#35201;&amp;#26631;&amp;#2093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179;&amp;#22343;&amp;#27599;&amp;#26376;&amp;#21507;&amp;#25346;&amp;#38754;&amp;#30340;&amp;#25968;&amp;#37327;&amp;#65288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5346;&amp;#38754;&amp;#39135;&amp;#21697;&amp;#20984;&amp;#2098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346;&amp;#3875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38754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5346;&amp;#38754;&amp;quot;&amp;#36880;&amp;#4057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38754;&amp;#24066;&amp;#22330;&amp;#33258;&amp;#28982;&amp;#38144;&amp;#21806;&amp;#36716;&amp;#2152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4;&amp;#3188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754;&amp;#33829;&amp;#38144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1019;&amp;#26032;&amp;#2145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346;&amp;#387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346;&amp;#3875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40857;&amp;#26085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37329;&amp;#3348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amp;#21271;&amp;#244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43;&amp;#27901;&amp;#21326;&amp;#2979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1338;&amp;#22823;&amp;#38754;&amp;#19994;&amp;#26377;&amp;#38480;&amp;#20844;&amp;#21496;&amp;#65288;&amp;#21338;&amp;#22823;/&amp;#26149;&amp;#325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346;&amp;#38754;&amp;#24378;&amp;#21183;&amp;#31454;&amp;#20105;&amp;#23545;&amp;#25163;&amp;#24066;&amp;#22330;&amp;#36816;&amp;#34892;&amp;#36879;&amp;#26512;--&lt;/strong&gt;&lt;strong&gt;&amp;#26041;&amp;#20415;&amp;#387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041;&amp;#20415;&amp;#38754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8754;&amp;#39135;&amp;#21697;&amp;#21457;&amp;#23637;&amp;#30340;&amp;#2084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8754;&amp;#39135;&amp;#21697;&amp;#30340;&amp;#22235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8754;&amp;#24037;&amp;#19994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41;&amp;#20415;&amp;#38754;&amp;#39135;&amp;#21697;&amp;#36814;&amp;#26469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740;&amp;#21457;&amp;#25512;&amp;#21160;&amp;#26041;&amp;#20415;&amp;#38754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6041;&amp;#20415;&amp;#38754;&amp;#20135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21046;&amp;#3689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41;&amp;#20415;&amp;#38754;&amp;#23545;&amp;#25346;&amp;#38754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346;&amp;#38754;&amp;#19978;&amp;#19979;&amp;#2821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027;&amp;#35201;&amp;#21407;&amp;#26448;&amp;#26009;--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30340;&amp;#20135;&amp;#21306;&amp;#21010;&amp;#20998;&amp;#21450;&amp;#29983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40614;&amp;#3188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31881;&amp;#37325;&amp;#28857;&amp;#21306;&amp;#22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1881;&amp;#24066;&amp;#22330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4;&amp;#31881;&amp;#20316;&amp;#20026;&amp;#21407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3875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1181;&amp;#26032;&amp;#22411;&amp;#21253;&amp;#35013;&amp;#26426;&amp;#22312;&amp;#25346;&amp;#3875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1253;&amp;#35013;&amp;#25346;&amp;#38754;&amp;#36136;&amp;#37327;&amp;#25277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346;&amp;#38754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5346;&amp;#387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12289;&amp;#38754;&amp;#21046;&amp;#21697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346;&amp;#387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5346;&amp;#38754;&amp;#39135;&amp;#21697;&amp;#26397;&amp;#30528;&amp;#22810;&amp;#20803;&amp;#21270;&amp;#19982;&amp;#26032;&amp;quot;&amp;#22810;&amp;#22411;&amp;quot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12289;&amp;#25346;&amp;#3875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346;&amp;#3875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346;&amp;#3875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346;&amp;#38754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346;&amp;#38754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5346;&amp;#387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346;&amp;#387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