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酒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7202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7202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33889;&amp;#33796;&amp;#37202;&amp;#20135;&amp;#37327;&amp;#20026;543000&amp;#21315;&amp;#21319;&amp;#65292;&amp;#21516;&amp;#27604;&amp;#19979;&amp;#38477;9.2%&amp;#65307;2016&amp;#24180;&amp;#20013;&amp;#22269;&amp;#33889;&amp;#33796;&amp;#37202;&amp;#20135;&amp;#37327;&amp;#20026;1137000&amp;#21315;&amp;#21319;&amp;#65292;&amp;#21516;&amp;#27604;&amp;#19979;&amp;#38477;2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33889;&amp;#33796;&amp;#37202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911225C5a.jpg" target="_blank"&gt;&lt;img border="0" alt="" src="/uploads/userup/1801/1911225C5a.jpg" width="493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33889;&amp;#33796;&amp;#37202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911230343R.jpg" target="_blank"&gt;&lt;img border="0" alt="" src="/uploads/userup/1801/1911230343R.jpg" width="493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889;&amp;#33796;&amp;#37202;&amp;#34892;&amp;#19994;&amp;#28145;&amp;#24230;&amp;#35843;&amp;#30740;&amp;#19982;&amp;#21457;&amp;#23637;&amp;#36235;&amp;#21183;&amp;#30740;&amp;#31350;&amp;#25253;&amp;#21578;&amp;#12299;&amp;#20849;&amp;#21313;&amp;#22235;&amp;#31456;&amp;#12290;&amp;#39318;&amp;#20808;&amp;#20171;&amp;#32461;&amp;#20102;&amp;#33889;&amp;#33796;&amp;#37202;&amp;#20135;&amp;#19994;&amp;#30456;&amp;#20851;&amp;#27010;&amp;#24565;&amp;#21450;&amp;#21457;&amp;#23637;&amp;#29615;&amp;#22659;&amp;#65292;&amp;#25509;&amp;#30528;&amp;#20998;&amp;#26512;&amp;#20102;&amp;#20013;&amp;#22269;&amp;#33889;&amp;#33796;&amp;#37202;&amp;#34892;&amp;#19994;&amp;#35268;&amp;#27169;&amp;#21450;&amp;#28040;&amp;#36153;&amp;#38656;&amp;#27714;&amp;#65292;&amp;#28982;&amp;#21518;&amp;#23545;&amp;#20013;&amp;#22269;&amp;#33889;&amp;#33796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7202;&amp;#34892;&amp;#19994;&amp;#38754;&amp;#20020;&amp;#30340;&amp;#26426;&amp;#36935;&amp;#21450;&amp;#21457;&amp;#23637;&amp;#21069;&amp;#26223;&amp;#12290;&amp;#24744;&amp;#33509;&amp;#24819;&amp;#23545;&amp;#20013;&amp;#22269;&amp;#33889;&amp;#33796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1/201712/06-246039.html"&gt;&amp;#33889;&amp;#33796;&amp;#37202;&lt;/a&gt;&lt;/span&gt;&lt;/span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889;&amp;#33796;&amp;#3720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889;&amp;#33796;&amp;#3720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889;&amp;#33796;&amp;#37202;&amp;#30340;&amp;#21697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889;&amp;#33796;&amp;#37202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889;&amp;#33796;&amp;#3720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3889;&amp;#33796;&amp;#3720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3889;&amp;#33796;&amp;#37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7247;&amp;#37202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3889;&amp;#33796;&amp;#37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31;&amp;#24037;&amp;#19994;&amp;#32852;&amp;#2151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37202;&amp;#31867;&amp;#21450;&amp;#39278;&amp;#26009;&amp;#36136;&amp;#37327;&amp;#30417;&amp;#30563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6631;&amp;#35782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9135;&amp;#21697;&amp;#23433;&amp;#20840;&amp;#22269;&amp;#23478;&amp;#26631;&amp;#20934;&amp;#39044;&amp;#21253;&amp;#35013;&amp;#39135;&amp;#21697;&amp;#26631;&amp;#31614;&amp;#36890;&amp;#21017;&amp;#12299;&amp;#65288;GB 7718&amp;shy;201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9044;&amp;#21253;&amp;#35013;&amp;#39278;&amp;#26009;&amp;#37202;&amp;#26631;&amp;#31614;&amp;#36890;&amp;#21017;&amp;#12299;&amp;#65288;GB 10344&amp;shy;200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39135;&amp;#21697;&amp;#23433;&amp;#20840;&amp;#22269;&amp;#23478;&amp;#26631;&amp;#20934;&amp;#33976;&amp;#39311;&amp;#37202;&amp;#21450;&amp;#20854;&amp;#37197;&amp;#21046;&amp;#37202;&amp;#12299;&amp;#65288;GB 2757&amp;shy;201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3889;&amp;#33796;&amp;#37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278;&amp;#37202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278;&amp;#37202;&amp;#20302;&amp;#24230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21319;&amp;#324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823;&amp;#20247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3889;&amp;#33796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889;&amp;#33796;&amp;#37202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47;&amp;#36896;&amp;#24037;&amp;#3340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889;&amp;#33796;&amp;#37202;&amp;#34892;&amp;#19994;&amp;#26032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320;&amp;#29702;&amp;#29615;&amp;#22659;&amp;#23545;&amp;#33889;&amp;#33796;&amp;#37202;&amp;#21697;&amp;#3613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889;&amp;#33796;&amp;#3720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889;&amp;#33796;&amp;#37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889;&amp;#33796;&amp;#37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889;&amp;#33796;&amp;#37202;&amp;#34892;&amp;#19994;&amp;#19978;&amp;#28216;-&amp;#33889;&amp;#33796;&amp;#31181;&amp;#268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889;&amp;#33796;&amp;#31181;&amp;#268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889;&amp;#3379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889;&amp;#3379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33889;&amp;#33796;&amp;#20379;&amp;#3247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889;&amp;#33796;&amp;#37202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889;&amp;#33796;&amp;#37202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889;&amp;#33796;&amp;#37202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889;&amp;#33796;&amp;#37202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889;&amp;#33796;&amp;#37202;&amp;#34892;&amp;#19994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621;&amp;#27665;&amp;#20154;&amp;#22343;&amp;#33889;&amp;#33796;&amp;#3720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889;&amp;#33796;&amp;#37202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040;&amp;#36153;&amp;#21319;&amp;#32423;&amp;#19979;&amp;#30340;&amp;#33889;&amp;#33796;&amp;#37202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3889;&amp;#33796;&amp;#37202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3889;&amp;#33796;&amp;#372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33889;&amp;#33796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3889;&amp;#33796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3889;&amp;#33796;&amp;#372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33889;&amp;#33796;&amp;#37202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3889;&amp;#33796;&amp;#37202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3889;&amp;#33796;&amp;#37202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3889;&amp;#33796;&amp;#37202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33889;&amp;#33796;&amp;#37202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38469;&amp;#33879;&amp;#21517;&amp;#33889;&amp;#33796;&amp;#3720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599;&amp;#26364;&amp;#23612;-&amp;#24247;&amp;#24093;(Romane Conti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757;&amp;#27931;(Merlo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Le P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Pauilla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9926;&amp;#26391;&amp;#24503;&amp;#40065;&amp;#37202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8-2024&amp;#24180;&amp;#22269;&amp;#38469;&amp;#33889;&amp;#33796;&amp;#37202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38469;&amp;#33889;&amp;#33796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38469;&amp;#33889;&amp;#33796;&amp;#3720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269;&amp;#38469;&amp;#33889;&amp;#33796;&amp;#372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3889;&amp;#33796;&amp;#37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3889;&amp;#33796;&amp;#37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3889;&amp;#33796;&amp;#37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3889;&amp;#33796;&amp;#37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3889;&amp;#33796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3889;&amp;#33796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3889;&amp;#33796;&amp;#3720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3889;&amp;#33796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3889;&amp;#33796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3889;&amp;#33796;&amp;#37202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333;&amp;#33889;&amp;#33796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3;&amp;#33889;&amp;#33796;&amp;#372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3;&amp;#33889;&amp;#33796;&amp;#37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333;&amp;#33889;&amp;#33796;&amp;#3720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18;&amp;#33889;&amp;#33796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18;&amp;#33889;&amp;#33796;&amp;#372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33889;&amp;#33796;&amp;#37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18;&amp;#33889;&amp;#33796;&amp;#3720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691;&amp;#32418;&amp;#33889;&amp;#33796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1;&amp;#32418;&amp;#33889;&amp;#33796;&amp;#372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1;&amp;#32418;&amp;#33889;&amp;#33796;&amp;#37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1;&amp;#32418;&amp;#33889;&amp;#33796;&amp;#3720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7325;&amp;#28857;&amp;#33889;&amp;#33796;&amp;#37202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3889;&amp;#33796;&amp;#3720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33889;&amp;#33796;&amp;#37202;&amp;#32456;&amp;#31471;&amp;#24066;&amp;#2233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135;&amp;#21697;&amp;#36873;&amp;#25321;&amp;#21644;&amp;#23458;&amp;#251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844;&amp;#20851;&amp;#2164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419;&amp;#38144;&amp;#21644;&amp;#23458;&amp;#2514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8608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9289;&amp;#27969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9702;&amp;#36135;&amp;#31649;&amp;#29702;&amp;#21644;&amp;#22238;&amp;#274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3889;&amp;#33796;&amp;#37202;&amp;#24066;&amp;#22330;&amp;#21516;&amp;#36136;&amp;#21270;&amp;#31454;&amp;#2010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1697;&amp;#29260;&amp;#27867;&amp;#28389;&amp;#24369;&amp;#2127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215;&amp;#26684;&amp;#20307;&amp;#31995;&amp;#28151;&amp;#20081;&amp;#23548;&amp;#33268;&amp;#32456;&amp;#31471;&amp;#20215;&amp;#2668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1253;&amp;#35013;&amp;#38647;&amp;#21516;&amp;#21450;&amp;#21253;&amp;#35013;&amp;#28014;&amp;#22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4066;&amp;#22330;&amp;#21457;&amp;#23637;&amp;#26041;&amp;#21521;&amp;#19982;&amp;#23621;&amp;#27665;&amp;#28040;&amp;#36153;&amp;#38656;&amp;#27714;&amp;#330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013;&amp;#22269;&amp;#33889;&amp;#33796;&amp;#37202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013;&amp;#22269;&amp;#33889;&amp;#33796;&amp;#37202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013;&amp;#22269;&amp;#33889;&amp;#33796;&amp;#3720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0013;&amp;#22269;&amp;#33889;&amp;#33796;&amp;#37202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889;&amp;#33796;&amp;#3720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3889;&amp;#33796;&amp;#372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33889;&amp;#33796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33889;&amp;#33796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3889;&amp;#33796;&amp;#37202;&amp;#34892;&amp;#19994;&amp;#29983;&amp;#20135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33889;&amp;#33796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6130;&amp;#21153;&amp;#25351;&amp;#26631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3889;&amp;#33796;&amp;#372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33889;&amp;#33796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8-2024&amp;#24180;&amp;#20013;&amp;#22269;&amp;#33889;&amp;#33796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33889;&amp;#33796;&amp;#372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33889;&amp;#33796;&amp;#372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3889;&amp;#33796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3889;&amp;#33796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33889;&amp;#33796;&amp;#37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3889;&amp;#33796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3889;&amp;#33796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+&lt;/strong&gt;&lt;strong&gt;&amp;#33889;&amp;#33796;&amp;#3720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3889;&amp;#33796;&amp;#3720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3889;&amp;#33796;&amp;#3720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3889;&amp;#33796;&amp;#37202;&amp;#34892;&amp;#19994;&amp;#24102;&amp;#26469;&amp;#25361;&amp;#25112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26102;&amp;#20195;&amp;#33889;&amp;#33796;&amp;#37202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&amp;#26102;&amp;#20195;&amp;#33889;&amp;#33796;&amp;#37202;&amp;#38144;&amp;#21806;&amp;#28192;&amp;#36947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3889;&amp;#33796;&amp;#372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3889;&amp;#33796;&amp;#3720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889;&amp;#33796;&amp;#3720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889;&amp;#33796;&amp;#37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889;&amp;#33796;&amp;#3720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889;&amp;#33796;&amp;#3720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3889;&amp;#33796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3889;&amp;#33796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889;&amp;#33796;&amp;#3720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889;&amp;#33796;&amp;#3720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889;&amp;#33796;&amp;#3720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33889;&amp;#33796;&amp;#37202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018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3265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72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02;&amp;#2421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1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2269;&amp;#33889;&amp;#33796;&amp;#37202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3889;&amp;#33796;&amp;#3720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3889;&amp;#33796;&amp;#3720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3889;&amp;#33796;&amp;#3720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3889;&amp;#33796;&amp;#3720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889;&amp;#33796;&amp;#37202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89;&amp;#33796;&amp;#3720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889;&amp;#33796;&amp;#3720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889;&amp;#33796;&amp;#3720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3889;&amp;#33796;&amp;#3720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89;&amp;#33796;&amp;#3720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889;&amp;#33796;&amp;#3720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889;&amp;#33796;&amp;#37202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3889;&amp;#33796;&amp;#37202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3889;&amp;#33796;&amp;#3720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889;&amp;#33796;&amp;#3720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3889;&amp;#33796;&amp;#3720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889;&amp;#33796;&amp;#37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3889;&amp;#33796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889;&amp;#33796;&amp;#372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889;&amp;#33796;&amp;#372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889;&amp;#33796;&amp;#372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889;&amp;#33796;&amp;#372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889;&amp;#33796;&amp;#372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889;&amp;#33796;&amp;#372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889;&amp;#33796;&amp;#372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3889;&amp;#33796;&amp;#372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3889;&amp;#33796;&amp;#3720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3889;&amp;#33796;&amp;#372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3889;&amp;#33796;&amp;#372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3889;&amp;#33796;&amp;#372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3889;&amp;#33796;&amp;#372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3889;&amp;#33796;&amp;#372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3889;&amp;#33796;&amp;#372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3889;&amp;#33796;&amp;#3720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3889;&amp;#33796;&amp;#372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895;&amp;#21488;&amp;#24352;&amp;#35029;&amp;#33889;&amp;#33796;&amp;#37247;&amp;#3720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31918;&amp;#21326;&amp;#22799;&amp;#38271;&amp;#22478;&amp;#33889;&amp;#33796;&amp;#3720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9579;&amp;#26397;&amp;#33889;&amp;#33796;&amp;#37247;&amp;#3720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041;&amp;#40857;&amp;#33889;&amp;#33796;&amp;#3720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9976;&amp;#32899;&amp;#33707;&amp;#39640;&amp;#23454;&amp;#19994;&amp;#21457;&amp;#236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0449;&amp;#22269;&amp;#23433;&amp;#33889;&amp;#33796;&amp;#37202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6890;&amp;#21270;&amp;#33889;&amp;#33796;&amp;#3720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40857;&amp;#24509;&amp;#37247;&amp;#3720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113;&amp;#21335;&amp;#39640;&amp;#21407;&amp;#33889;&amp;#33796;&amp;#3720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9321;&amp;#26684;&amp;#37324;&amp;#25289;&amp;#37202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3889;&amp;#33796;&amp;#37202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3889;&amp;#33796;&amp;#37202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3889;&amp;#33796;&amp;#37202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3889;&amp;#33796;&amp;#37202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3889;&amp;#33796;&amp;#37202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3889;&amp;#33796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3889;&amp;#33796;&amp;#37202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3889;&amp;#33796;&amp;#37202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3889;&amp;#33796;&amp;#37202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013;&amp;#22269;&amp;#33889;&amp;#33796;&amp;#37202;&amp;#34892;&amp;#19994;&amp;#21457;&amp;#23637;&amp;#26032;&amp;#22865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3889;&amp;#33796;&amp;#372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3889;&amp;#33796;&amp;#3720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3889;&amp;#33796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3889;&amp;#33796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3889;&amp;#33796;&amp;#37202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3889;&amp;#33796;&amp;#3720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3889;&amp;#33796;&amp;#3720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3889;&amp;#33796;&amp;#37202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3889;&amp;#33796;&amp;#3720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3889;&amp;#33796;&amp;#3720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3889;&amp;#33796;&amp;#3720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3889;&amp;#33796;&amp;#37202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3889;&amp;#33796;&amp;#3720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3889;&amp;#33796;&amp;#3720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4892;&amp;#19994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3889;&amp;#33796;&amp;#3720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889;&amp;#33796;&amp;#3720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3889;&amp;#33796;&amp;#37202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372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37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89;&amp;#33796;&amp;#37202;&amp;#28040;&amp;#36153;&amp;#24180;&amp;#40836;&amp;#27573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89;&amp;#33796;&amp;#37202;&amp;#39278;&amp;#29992;&amp;#22330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89;&amp;#33796;&amp;#37202;&amp;#19981;&amp;#21516;&amp;#24180;&amp;#40836;&amp;#27573;&amp;#39278;&amp;#29992;&amp;#26102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1471;&amp;#33889;&amp;#33796;&amp;#37202;&amp;#28183;&amp;#36879;&amp;#29575;&amp;#21450;&amp;#24179;&amp;#22343;&amp;#39278;&amp;#2999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1471;&amp;#33889;&amp;#33796;&amp;#3720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0302;&amp;#31471;&amp;#33889;&amp;#33796;&amp;#3720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89;&amp;#33796;&amp;#37202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37202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37202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37202;&amp;#29983;&amp;#20135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37202;&amp;#29983;&amp;#20135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