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我国自动驾驶仪行业市场运营态势与投资潜力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5105;&amp;#22269;&amp;#33258;&amp;#21160;&amp;#39550;&amp;#39542;&amp;#20202;&amp;#34892;&amp;#19994;&amp;#24066;&amp;#22330;&amp;#36816;&amp;#33829;&amp;#24577;&amp;#21183;&amp;#19982;&amp;#25237;&amp;#36164;&amp;#28508;&amp;#21147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5105;&amp;#22269;&amp;#33258;&amp;#21160;&amp;#39550;&amp;#39542;&amp;#20202;&amp;#34892;&amp;#19994;&amp;#24066;&amp;#22330;&amp;#36816;&amp;#33829;&amp;#24577;&amp;#21183;&amp;#19982;&amp;#25237;&amp;#36164;&amp;#28508;&amp;#21147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3258;&amp;#21160;&amp;#39550;&amp;#39542;&amp;#20202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5105;&amp;#22269;90142010 &amp;#33258;&amp;#21160;&amp;#39550;&amp;#39542;&amp;#20202;&amp;#20986;&amp;#21475;&amp;#25968;&amp;#37327;&amp;#20026;4&amp;#20010;&amp;#65307;&amp;#20986;&amp;#21475;&amp;#37329;&amp;#39069;&amp;#20026;157&amp;#21315;&amp;#32654;&amp;#20803;&amp;#12290;2014&amp;#24180;&amp;#25105;&amp;#22269;90142010 &amp;#33258;&amp;#21160;&amp;#39550;&amp;#39542;&amp;#20202;&amp;#36827;&amp;#21475;&amp;#25968;&amp;#37327;&amp;#20026;230&amp;#20010;&amp;#65307;&amp;#36827;&amp;#21475;&amp;#37329;&amp;#39069;&amp;#20026;1559&amp;#21315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258;&amp;#21160;&amp;#39550;&amp;#39542;&amp;#20202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58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27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,6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,6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4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93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7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12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,5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3258;&amp;#21160;&amp;#39550;&amp;#39542;&amp;#20202;&amp;#34892;&amp;#19994;&amp;#24066;&amp;#22330;&amp;#36816;&amp;#33829;&amp;#24577;&amp;#21183;&amp;#19982;&amp;#25237;&amp;#36164;&amp;#28508;&amp;#21147;&amp;#21672;&amp;#3581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3258;&amp;#21160;&amp;#39550;&amp;#39542;&amp;#20202;&amp;#34892;&amp;#19994;&amp;#24066;&amp;#22330;&amp;#28508;&amp;#22312;&amp;#38656;&amp;#27714;&amp;#19982;&amp;#24066;&amp;#22330;&amp;#26426;&amp;#20250;&amp;#65292;&amp;#25253;&amp;#21578;&amp;#23545;&amp;#20013;&amp;#22269;&amp;#33258;&amp;#21160;&amp;#39550;&amp;#39542;&amp;#20202;&amp;#20570;&amp;#20102;&amp;#37325;&amp;#28857;&amp;#20225;&amp;#19994;&amp;#32463;&amp;#33829;&amp;#29366;&amp;#20917;&amp;#20998;&amp;#26512;&amp;#65292;&amp;#24182;&amp;#20998;&amp;#26512;&amp;#20102;&amp;#20013;&amp;#22269;&amp;#33258;&amp;#21160;&amp;#39550;&amp;#39542;&amp;#20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3258;&amp;#21160;&amp;#39550;&amp;#39542;&amp;#20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1160;&amp;#39550;&amp;#39542;&amp;#202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9550;&amp;#39542;&amp;#202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33258;&amp;#21160;&amp;#39550;&amp;#3954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39550;&amp;#39542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39550;&amp;#3954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3258;&amp;#21160;&amp;#39550;&amp;#39542;&amp;#20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258;&amp;#21160;&amp;#39550;&amp;#39542;&amp;#20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258;&amp;#21160;&amp;#39550;&amp;#39542;&amp;#20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39550;&amp;#39542;&amp;#20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39550;&amp;#39542;&amp;#20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3258;&amp;#21160;&amp;#39550;&amp;#39542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39550;&amp;#39542;&amp;#20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3258;&amp;#21160;&amp;#39550;&amp;#39542;&amp;#2020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258;&amp;#21160;&amp;#39550;&amp;#39542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3258;&amp;#21160;&amp;#39550;&amp;#39542;&amp;#20202;&amp;#34892;&amp;#19994;&amp;#20135;&amp;#19994;&amp;#3814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9550;&amp;#39542;&amp;#20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9550;&amp;#39542;&amp;#20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3258;&amp;#21160;&amp;#39550;&amp;#39542;&amp;#20202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33258;&amp;#21160;&amp;#39550;&amp;#39542;&amp;#2020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3258;&amp;#21160;&amp;#39550;&amp;#39542;&amp;#2020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3258;&amp;#21160;&amp;#39550;&amp;#39542;&amp;#20202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3258;&amp;#21160;&amp;#39550;&amp;#39542;&amp;#20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3258;&amp;#21160;&amp;#39550;&amp;#39542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9550;&amp;#39542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9550;&amp;#39542;&amp;#20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9550;&amp;#39542;&amp;#2020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39550;&amp;#39542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258;&amp;#21160;&amp;#39550;&amp;#39542;&amp;#20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39550;&amp;#39542;&amp;#2020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160;&amp;#39550;&amp;#39542;&amp;#2020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39550;&amp;#39542;&amp;#2020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39550;&amp;#39542;&amp;#202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39550;&amp;#39542;&amp;#20202;&amp;#20225;&amp;#19994;&amp;#37325;&amp;#28857;&amp;#23458;&amp;#25143;&amp;#25112;&amp;#30053;&amp;#23454;&amp;#26045;&amp;#65288;ZY LX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