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646;&amp;#37096;&amp;#20214;&amp;#24037;&amp;#19994;&amp;#30340;&amp;#19978;&amp;#28216;&amp;#21253;&amp;#25324;&amp;#38050;&amp;#38081;&amp;#12289;&amp;#22609;&amp;#26009;&amp;#12289;&amp;#27233;&amp;#33014;&amp;#31561;&amp;#29983;&amp;#20135;&amp;#21407;&amp;#26009;&amp;#65292;&amp;#19979;&amp;#28216;&amp;#20027;&amp;#35201;&amp;#38024;&amp;#23545;&amp;#20027;&amp;#26426;&amp;#21378;&amp;#37197;&amp;#22871;&amp;#24066;&amp;#22330;&amp;#21644;&amp;#21806;&amp;#21518;&amp;#26381;&amp;#21153;&amp;#24066;&amp;#22330;&amp;#12290;&amp;#27773;&amp;#36710;&amp;#38646;&amp;#37096;&amp;#20214;&amp;#34892;&amp;#19994;&amp;#19978;&amp;#19979;&amp;#28216;&amp;#20851;&amp;#32852;&amp;#20135;&amp;#19994;&amp;#36739;&amp;#22810;&amp;#65292;&amp;#29305;&amp;#21035;&amp;#26159;&amp;#19978;&amp;#28216;&amp;#65292;&amp;#22240;&amp;#27492;&amp;#27773;&amp;#36710;&amp;#38646;&amp;#37096;&amp;#20214;&amp;#20135;&amp;#19994;&amp;#22312;&amp;#25105;&amp;#22269;&amp;#22269;&amp;#27665;&amp;#32463;&amp;#27982;&amp;#20013;&amp;#21344;&amp;#26377;&amp;#37325;&amp;#35201;&amp;#30340;&amp;#25112;&amp;#30053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8646;&amp;#37096;&amp;#20214;&amp;#20316;&amp;#20026;&amp;#27773;&amp;#36710;&amp;#24037;&amp;#19994;&amp;#30340;&amp;#22522;&amp;#30784;&amp;#65292;&amp;#26159;&amp;#25903;&amp;#25745;&amp;#27773;&amp;#36710;&amp;#24037;&amp;#19994;&amp;#25345;&amp;#32493;&amp;#20581;&amp;#24247;&amp;#21457;&amp;#23637;&amp;#30340;&amp;#24517;&amp;#35201;&amp;#22240;&amp;#32032;&amp;#12290;&amp;#36817;&amp;#24180;&amp;#26469;&amp;#65292;&amp;#21463;&amp;#30410;&amp;#20110;&amp;#27773;&amp;#36710;&amp;#20135;&amp;#19994;&amp;#30340;&amp;#20581;&amp;#24247;&amp;#24555;&amp;#36895;&amp;#21457;&amp;#23637;&amp;#65292;&amp;#27773;&amp;#36710;&amp;#38646;&amp;#37096;&amp;#20214;&amp;#34892;&amp;#19994;&amp;#30340;&amp;#21457;&amp;#23637;&amp;#35268;&amp;#27169;&amp;#21644;&amp;#21457;&amp;#23637;&amp;#36895;&amp;#24230;&amp;#22343;&amp;#24471;&amp;#21040;&amp;#22823;&amp;#24133;&amp;#25552;&amp;#21319;&amp;#12290;&amp;#22269;&amp;#23478;&amp;#23545;&amp;#27773;&amp;#36710;&amp;#20135;&amp;#19994;&amp;#21457;&amp;#23637;&amp;#30340;&amp;#25206;&amp;#25345;&amp;#25919;&amp;#31574;&amp;#23558;&amp;#20250;&amp;#20026;&amp;#27773;&amp;#36710;&amp;#38646;&amp;#37096;&amp;#20214;&amp;#34892;&amp;#19994;&amp;#24102;&amp;#26469;&amp;#26356;&amp;#22810;&amp;#30340;&amp;#21457;&amp;#23637;&amp;#26426;&amp;#36935;&amp;#65292;&amp;#36827;&amp;#19968;&amp;#27493;&amp;#21152;&amp;#24555;&amp;#27773;&amp;#36710;&amp;#38646;&amp;#37096;&amp;#20214;&amp;#34892;&amp;#19994;&amp;#30340;&amp;#21457;&amp;#23637;&amp;#36895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5105;&amp;#22269;&amp;#27773;&amp;#36710;&amp;#38646;&amp;#37096;&amp;#20214;&amp;#34892;&amp;#19994;&amp;#27491;&amp;#31215;&amp;#26497;&amp;#36716;&amp;#21464;&amp;#21457;&amp;#23637;&amp;#26041;&amp;#24335;&amp;#65292;&amp;#37325;&amp;#28857;&amp;#30740;&amp;#21457;&amp;#20851;&amp;#38190;&amp;#38646;&amp;#37096;&amp;#20214;&amp;#25216;&amp;#26415;&amp;#65292;&amp;#22521;&amp;#32946;&amp;#33258;&amp;#20027;&amp;#21019;&amp;#26032;&amp;#33021;&amp;#21147;&amp;#12289;&amp;#23436;&amp;#21892;&amp;#20379;&amp;#24212;&amp;#38142;&amp;#24314;&amp;#35774;&amp;#12290;&amp;#12298;&amp;#22806;&amp;#21830;&amp;#25237;&amp;#36164;&amp;#20135;&amp;#19994;&amp;#25351;&amp;#23548;&amp;#30446;&amp;#24405;&amp;#12299;&amp;#20013;&amp;#65292;&amp;#23558;&amp;#40723;&amp;#21169;&amp;#37325;&amp;#28857;&amp;#30001;&amp;ldquo;&amp;#25972;&amp;#36710;&amp;#21046;&amp;#36896;&amp;rdquo;&amp;#36716;&amp;#21464;&amp;#20026;&amp;ldquo;&amp;#20851;&amp;#38190;&amp;#37096;&amp;#20214;&amp;#30340;&amp;#21046;&amp;#36896;&amp;#21644;&amp;#30740;&amp;#21457;&amp;rdquo;&amp;#12290;&amp;#20170;&amp;#21518;&amp;#20960;&amp;#24180;&amp;#65292;&amp;#21508;&amp;#32423;&amp;#25919;&amp;#24220;&amp;#23558;&amp;#21521;&amp;#27773;&amp;#36710;&amp;#38646;&amp;#37096;&amp;#20214;&amp;#20135;&amp;#19994;&amp;#30340;&amp;#21457;&amp;#23637;&amp;#25552;&amp;#20379;&amp;#26356;&amp;#22810;&amp;#25206;&amp;#25345;&amp;#25919;&amp;#31574;&amp;#65292;&amp;#27773;&amp;#36710;&amp;#38646;&amp;#37096;&amp;#20214;&amp;#19978;&amp;#19979;&amp;#28216;&amp;#20135;&amp;#19994;&amp;#38142;&amp;#30456;&amp;#20851;&amp;#39046;&amp;#22495;&amp;#25237;&amp;#36164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7773;&amp;#36710;&amp;#38646;&amp;#37096;&amp;#20214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7773;&amp;#36710;&amp;#38646;&amp;#37096;&amp;#20214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7773;&amp;#36710;&amp;#38646;&amp;#37096;&amp;#20214;&amp;#34892;&amp;#19994;&amp;#24066;&amp;#22330;&amp;#28508;&amp;#22312;&amp;#38656;&amp;#27714;&amp;#19982;&amp;#24066;&amp;#22330;&amp;#26426;&amp;#20250;&amp;#65292;&amp;#25253;&amp;#21578;&amp;#23545;&amp;#20013;&amp;#22269;&amp;#27773;&amp;#36710;&amp;#38646;&amp;#37096;&amp;#20214;&amp;#34892;&amp;#19994;&amp;#20570;&amp;#20102;&amp;#37325;&amp;#28857;&amp;#20225;&amp;#19994;&amp;#32463;&amp;#33829;&amp;#29366;&amp;#20917;&amp;#20998;&amp;#26512;&amp;#65292;&amp;#24182;&amp;#20998;&amp;#26512;&amp;#20102;&amp;#20013;&amp;#22269;&amp;#27773;&amp;#36710;&amp;#38646;&amp;#37096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712/25-248024.html"&gt;&amp;#27773;&amp;#36710;&amp;#38646;&amp;#37096;&amp;#20214;&lt;/a&gt;&amp;#20135;&amp;#19994;&amp;#381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73;&amp;#36710;&amp;#38646;&amp;#37096;&amp;#2021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73;&amp;#36710;&amp;#38646;&amp;#37096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73;&amp;#36710;&amp;#38646;&amp;#37096;&amp;#2021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73;&amp;#36710;&amp;#38646;&amp;#37096;&amp;#20214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773;&amp;#36710;&amp;#38646;&amp;#37096;&amp;#20214;&amp;#34892;&amp;#19994;&amp;#30340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73;&amp;#36710;&amp;#38646;&amp;#37096;&amp;#2021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773;&amp;#36710;&amp;#38646;&amp;#37096;&amp;#20214;&amp;#20135;&amp;#19994;&amp;#3814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19978;&amp;#28216;&amp;#34892;&amp;#19994;&amp;#23545;&amp;#27773;&amp;#36710;&amp;#38646;&amp;#37096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19979;&amp;#28216;&amp;#34892;&amp;#19994;&amp;#23545;&amp;#27773;&amp;#36710;&amp;#38646;&amp;#37096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7773;&amp;#36710;&amp;#38646;&amp;#37096;&amp;#20214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3-2017&amp;#24180;&amp;#20013;&amp;#22269;&amp;#27773;&amp;#36710;&amp;#38646;&amp;#37096;&amp;#2021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3-2017&amp;#24180;&amp;#27773;&amp;#36710;&amp;#38646;&amp;#37096;&amp;#20214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2806;&amp;#27773;&amp;#36710;&amp;#38646;&amp;#37096;&amp;#20214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9;&amp;#20869;&amp;#27773;&amp;#36710;&amp;#38646;&amp;#37096;&amp;#20214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773;&amp;#36710;&amp;#38646;&amp;#37096;&amp;#20214;&amp;#27969;&amp;#36890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3-2017&amp;#24180;&amp;#27773;&amp;#36710;&amp;#38646;&amp;#37096;&amp;#20214;&amp;#2087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773;&amp;#36710;&amp;#38646;&amp;#37096;&amp;#20214;&amp;#20877;&amp;#21046;&amp;#36896;&amp;#24066;&amp;#223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269;&amp;#22806;&amp;#27773;&amp;#36710;&amp;#38646;&amp;#37096;&amp;#20214;&amp;#20877;&amp;#21046;&amp;#368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7773;&amp;#36710;&amp;#38646;&amp;#37096;&amp;#20214;&amp;#20877;&amp;#21046;&amp;#3689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773;&amp;#36710;&amp;#38646;&amp;#37096;&amp;#20214;&amp;#20877;&amp;#21046;&amp;#36896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3-2017&amp;#24180;&amp;#36710;&amp;#36742;&amp;#21450;&amp;#20854;&amp;#38646;&amp;#20214;&amp;#12289;&amp;#38468;&amp;#20214;&amp;#65288;&amp;#38081;&amp;#36947;&amp;#21450;&amp;#30005;&amp;#36710;&amp;#36947;&amp;#36710;&amp;#36742;&amp;#38500;&amp;#22806;&amp;#6528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3-2017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3-2017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3-2017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2013-2017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773;&amp;#36710;&amp;#38646;&amp;#37096;&amp;#20214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5237;&amp;#34701;&amp;#3616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4892;&amp;#19994;&amp;#36164;&amp;#373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2806;&amp;#218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7773;&amp;#36710;&amp;#38646;&amp;#37096;&amp;#20214;&amp;#22269;&amp;#38469;&amp;#24066;&amp;#22330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4046;&amp;#2103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8598;&amp;#200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1152;&amp;#24378;&amp;#24037;&amp;#36152;&amp;#328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773;&amp;#36710;&amp;#38646;&amp;#37096;&amp;#20214;&amp;#20135;&amp;#19994;&amp;#38142;&amp;#19978;&amp;#28216;&amp;#36710;&amp;#29992;&amp;#38050;&amp;#380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3-2017&amp;#24180;&amp;#20013;&amp;#22269;&amp;#38050;&amp;#38081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8050;&amp;#38081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8050;&amp;#38081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9983;&amp;#20135;&amp;#32463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38469;&amp;#31454;&amp;#20105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8050;&amp;#38081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8050;&amp;#38081;&amp;#19994;&amp;#21457;&amp;#23637;&amp;#30446;&amp;#26631;&amp;#21450;&amp;#24067;&amp;#236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-2017&amp;#24180;&amp;#20013;&amp;#22269;&amp;#36710;&amp;#29992;&amp;#38050;&amp;#3808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7773;&amp;#36710;&amp;#29992;&amp;#38050;&amp;#38656;&amp;#27714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8646;&amp;#37096;&amp;#20214;&amp;#19994;&amp;#21457;&amp;#23637;&amp;#24102;&amp;#21160;&amp;#38050;&amp;#2022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9;&amp;#20869;&amp;#38050;&amp;#20225;&amp;#25299;&amp;#23637;&amp;#27773;&amp;#36710;&amp;#29992;&amp;#380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1532;&amp;#19977;&amp;#20195;&amp;#27773;&amp;#36710;&amp;#29992;&amp;#3805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36710;&amp;#29992;&amp;#38050;&amp;#38081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9640;&amp;#24378;&amp;#27773;&amp;#36710;&amp;#38050;&amp;#38656;&amp;#27714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773;&amp;#36710;&amp;#29992;&amp;#21018;&amp;#22269;&amp;#201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73;&amp;#36710;&amp;#29992;&amp;#21018;&amp;#36731;&amp;#3732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773;&amp;#36710;&amp;#38646;&amp;#37096;&amp;#20214;&amp;#20135;&amp;#19994;&amp;#38142;&amp;#19978;&amp;#28216;&amp;#36710;&amp;#29992;&amp;#22609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3-2017&amp;#24180;&amp;#20013;&amp;#22269;&amp;#22609;&amp;#26009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2609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3&amp;#24180;&amp;#22609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4&amp;#24180;&amp;#22609;&amp;#26009;&amp;#21152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5&amp;#24180;&amp;#22609;&amp;#26009;&amp;#21152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4223;&amp;#22609;&amp;#26009;&amp;#22238;&amp;#25910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2609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3-2017&amp;#24180;&amp;#20013;&amp;#22269;&amp;#36710;&amp;#29992;&amp;#22609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710;&amp;#29992;&amp;#22609;&amp;#26009;&amp;#33410;&amp;#33021;&amp;#29615;&amp;#20445;&amp;#25928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710;&amp;#29992;&amp;#22609;&amp;#26009;&amp;#24212;&amp;#29992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6710;&amp;#29992;&amp;#22609;&amp;#26009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609;&amp;#26009;&amp;#38646;&amp;#37096;&amp;#20214;&amp;#21152;&amp;#240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773;&amp;#36710;&amp;#22609;&amp;#26009;&amp;#38646;&amp;#37096;&amp;#20214;&amp;#24320;&amp;#214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6710;&amp;#29992;&amp;#25913;&amp;#24615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773;&amp;#36710;&amp;#36731;&amp;#37327;&amp;#21270;&amp;#24102;&amp;#21160;&amp;#36710;&amp;#29992;&amp;#25913;&amp;#24615;&amp;#22609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0869;&amp;#36710;&amp;#29992;&amp;#25913;&amp;#24615;&amp;#22609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6710;&amp;#29992;&amp;#25913;&amp;#24615;&amp;#22609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6710;&amp;#29992;&amp;#22609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710;&amp;#29992;&amp;#22609;&amp;#26009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6710;&amp;#29992;&amp;#32435;&amp;#31859;&amp;#22609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609;&amp;#26009;&amp;#36710;&amp;#36523;&amp;#2649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773;&amp;#36710;&amp;#38646;&amp;#37096;&amp;#20214;&amp;#20135;&amp;#19994;&amp;#38142;&amp;#19978;&amp;#28216;&amp;#27773;&amp;#36710;&amp;#27169;&amp;#2085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3-2017&amp;#24180;&amp;#20013;&amp;#22269;&amp;#27169;&amp;#208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169;&amp;#20855;&amp;#34892;&amp;#19994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7169;&amp;#20855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169;&amp;#20855;&amp;#19994;&amp;#32467;&amp;#26500;&amp;#35843;&amp;#25972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269;&amp;#20869;&amp;#27169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7169;&amp;#2085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7169;&amp;#2085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7&amp;#24180;&amp;#20013;&amp;#22269;&amp;#27773;&amp;#36710;&amp;#27169;&amp;#2085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773;&amp;#36710;&amp;#27169;&amp;#2085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69;&amp;#20869;&amp;#27773;&amp;#36710;&amp;#27169;&amp;#208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773;&amp;#36710;&amp;#27169;&amp;#20855;&amp;#19994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773;&amp;#36710;&amp;#27169;&amp;#20855;&amp;#35774;&amp;#35745;&amp;#19982;&amp;#21046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7773;&amp;#36710;&amp;#27169;&amp;#20855;&amp;#20135;&amp;#19994;&amp;#32467;&amp;#26500;&amp;#26085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7773;&amp;#36710;&amp;#27169;&amp;#20855;&amp;#19994;&amp;#25299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7325;&amp;#28857;&amp;#27773;&amp;#36710;&amp;#27169;&amp;#2085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827;&amp;#21271;&amp;#2785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665;&amp;#19996;&amp;#28493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993;&amp;#27743;&amp;#40644;&amp;#23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19996;&amp;#19996;&amp;#33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7773;&amp;#36710;&amp;#27169;&amp;#20855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13;&amp;#22269;&amp;#27773;&amp;#36710;&amp;#27169;&amp;#2085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773;&amp;#36710;&amp;#27169;&amp;#2085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7773;&amp;#36710;&amp;#27169;&amp;#20855;&amp;#2022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773;&amp;#36710;&amp;#27169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773;&amp;#36710;&amp;#38646;&amp;#37096;&amp;#20214;&amp;#20135;&amp;#19994;&amp;#38142;&amp;#20854;&amp;#20182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3-2017&amp;#24180;&amp;#27233;&amp;#33014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233;&amp;#33014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233;&amp;#33014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233;&amp;#330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7233;&amp;#33014;&amp;#21046;&amp;#21697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7233;&amp;#33014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3-2017&amp;#24180;&amp;#31881;&amp;#26411;&amp;#20918;&amp;#3732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1881;&amp;#26411;&amp;#20918;&amp;#37329;&amp;#21046;&amp;#36896;&amp;#27773;&amp;#36710;&amp;#38646;&amp;#2021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1881;&amp;#26411;&amp;#20918;&amp;#373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1881;&amp;#26411;&amp;#20918;&amp;#37329;&amp;#38646;&amp;#2021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1881;&amp;#26411;&amp;#20918;&amp;#37329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1881;&amp;#26411;&amp;#20918;&amp;#37329;&amp;#19994;&amp;#30340;&amp;#24046;&amp;#36317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3-2017&amp;#24180;&amp;#20013;&amp;#22269;LED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LED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LED&amp;#2013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LED&amp;#20135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LED&amp;#26174;&amp;#31034;&amp;#23631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LED&amp;#36710;&amp;#28783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LED&amp;#20135;&amp;#19994;&amp;#25237;&amp;#36164;&amp;#29305;&amp;#24615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773;&amp;#36710;&amp;#38646;&amp;#37096;&amp;#20214;&amp;#20135;&amp;#19994;&amp;#38142;&amp;#19978;&amp;#28216;&amp;#20856;&amp;#2241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3453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869;&amp;#33945;&amp;#21476;&amp;#21253;&amp;#38050;&amp;#38050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023;&amp;#21335;&amp;#22825;&amp;#28982;&amp;#27233;&amp;#33014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19996;&amp;#30566;&amp;#2603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19977;&amp;#2343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4191;&amp;#24030;&amp;#24066;&amp;#40511;&amp;#2103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&amp;#12288;&amp;#20225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&amp;#12288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773;&amp;#36710;&amp;#38646;&amp;#37096;&amp;#20214;&amp;#20135;&amp;#19994;&amp;#38142;&amp;#19979;&amp;#28216;&amp;#25972;&amp;#36710;&amp;#21046;&amp;#3689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73;&amp;#36710;&amp;#38646;&amp;#37096;&amp;#20214;&amp;#19994;&amp;#19982;&amp;#25972;&amp;#36710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269;&amp;#22806;&amp;#25972;&amp;#36710;&amp;#19982;&amp;#38646;&amp;#37197;&amp;#20214;&amp;#19994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646;&amp;#37096;&amp;#20214;&amp;#20225;&amp;#19994;&amp;#21644;&amp;#25972;&amp;#36710;&amp;#20225;&amp;#19994;&amp;#20114;&amp;#20026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7773;&amp;#36710;&amp;#38646;&amp;#37096;&amp;#20214;&amp;#21644;&amp;#27773;&amp;#36710;&amp;#37197;&amp;#22871;&amp;#30340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25972;&amp;#36710;&amp;#19982;&amp;#38646;&amp;#37096;&amp;#20214;&amp;#20043;&amp;#38388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7773;&amp;#36710;&amp;#38646;&amp;#37096;&amp;#20214;&amp;#19982;&amp;#27773;&amp;#36710;&amp;#37197;&amp;#22871;&amp;#20851;&amp;#31995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3-2017&amp;#24180;&amp;#20013;&amp;#22269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773;&amp;#3671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773;&amp;#36710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69;&amp;#20869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30465;&amp;#20221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2269;&amp;#20869;&amp;#37325;&amp;#28857;&amp;#36710;&amp;#2022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7773;&amp;#36710;&amp;#20135;&amp;#19994;&amp;#25972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7773;&amp;#36710;&amp;#2403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773;&amp;#36710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7773;&amp;#36710;&amp;#21046;&amp;#36896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7773;&amp;#36710;&amp;#21046;&amp;#36896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7773;&amp;#36710;&amp;#21046;&amp;#36896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7773;&amp;#36710;&amp;#24037;&amp;#19994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7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SU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6032;&amp;#33021;&amp;#2830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7773;&amp;#36710;&amp;#2403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7773;&amp;#36710;&amp;#19994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7773;&amp;#36710;&amp;#19994;&amp;#21306;&amp;#22495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7773;&amp;#36710;&amp;#24037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7773;&amp;#36710;&amp;#24037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7773;&amp;#36710;&amp;#24037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27773;&amp;#36710;&amp;#24037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7773;&amp;#36710;&amp;#38646;&amp;#37096;&amp;#20214;&amp;#20135;&amp;#19994;&amp;#38142;&amp;#19979;&amp;#28216;&amp;#27773;&amp;#36710;&amp;#32500;&amp;#2046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7773;&amp;#36710;&amp;#32500;&amp;#2046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773;&amp;#36710;&amp;#32500;&amp;#2046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7773;&amp;#36710;&amp;#32500;&amp;#20462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7773;&amp;#36710;&amp;#32500;&amp;#20462;&amp;#19994;&amp;#36827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7773;&amp;#36710;&amp;#32500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7773;&amp;#20462;&amp;#24066;&amp;#22330;&amp;#31454;&amp;#20105;&amp;#30340;&amp;#26222;&amp;#3694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7773;&amp;#36710;&amp;#20462;&amp;#2970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7773;&amp;#36710;&amp;#20462;&amp;#2970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7773;&amp;#36710;&amp;#20462;&amp;#2970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773;&amp;#36710;&amp;#20462;&amp;#2970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773;&amp;#36710;&amp;#20462;&amp;#2970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7773;&amp;#36710;&amp;#32500;&amp;#2046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7773;&amp;#20462;&amp;#19994;&amp;#21508;&amp;#31867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269;&amp;#22806;&amp;#27773;&amp;#20462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13;&amp;#22269;&amp;#27773;&amp;#20462;&amp;#20225;&amp;#19994;&amp;#32463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7773;&amp;#36710;&amp;#32500;&amp;#20462;&amp;#20225;&amp;#19994;&amp;#32463;&amp;#33829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773;&amp;#36710;&amp;#32500;&amp;#2046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269;&amp;#38469;&amp;#27773;&amp;#2046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&amp;#27773;&amp;#2046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7773;&amp;#36710;&amp;#32500;&amp;#20462;&amp;#19994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7773;&amp;#36710;&amp;#38646;&amp;#37096;&amp;#20214;&amp;#20135;&amp;#19994;&amp;#38142;&amp;#19979;&amp;#28216;&amp;#20856;&amp;#2241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7&amp;#12288;&amp;#20225;&amp;#19994;&amp;#39118;&amp;#38505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0740;&amp;#21672;&amp;#35810;&amp;#23545;2018-2024&lt;/strong&gt;&lt;strong&gt;&amp;#24180;&amp;#20013;&amp;#22269;&amp;#27773;&amp;#36710;&amp;#38646;&amp;#37096;&amp;#20214;&amp;#20135;&amp;#19994;&amp;#38142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234;&amp;#30740;&amp;#21672;&amp;#35810;&amp;#23545;2018-2024&amp;#24180;&amp;#20013;&amp;#22269;&amp;#27773;&amp;#36710;&amp;#38646;&amp;#37096;&amp;#2021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20013;&amp;#22269;&amp;#27773;&amp;#36710;&amp;#38646;&amp;#37096;&amp;#2021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20013;&amp;#22269;&amp;#27773;&amp;#36710;&amp;#38646;&amp;#37096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20013;&amp;#22269;&amp;#27773;&amp;#36710;&amp;#38646;&amp;#37096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2018-2024&amp;#24180;&amp;#20013;&amp;#22269;&amp;#27773;&amp;#36710;&amp;#38646;&amp;#37096;&amp;#20214;&amp;#34892;&amp;#19994;&amp;#24037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234;&amp;#30740;&amp;#21672;&amp;#35810;&amp;#23545;2018-2024&amp;#24180;&amp;#20013;&amp;#22269;&amp;#27773;&amp;#36710;&amp;#38646;&amp;#37096;&amp;#20214;&amp;#19978;&amp;#2821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433;&amp;#21709;&amp;#20013;&amp;#22269;&amp;#27773;&amp;#36710;&amp;#38646;&amp;#37096;&amp;#20214;&amp;#19978;&amp;#28216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20013;&amp;#22269;&amp;#27773;&amp;#36710;&amp;#38646;&amp;#37096;&amp;#20214;&amp;#19978;&amp;#2821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20013;&amp;#22269;&amp;#27773;&amp;#36710;&amp;#38646;&amp;#37096;&amp;#20214;&amp;#19978;&amp;#28216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20013;&amp;#22269;&amp;#27773;&amp;#36710;&amp;#38646;&amp;#37096;&amp;#20214;&amp;#19978;&amp;#2821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2018-2024&amp;#24180;&amp;#20013;&amp;#22269;&amp;#27773;&amp;#36710;&amp;#38646;&amp;#37096;&amp;#20214;&amp;#20135;&amp;#19994;&amp;#19978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 2018-2024&amp;#24180;&amp;#20013;&amp;#22269;&amp;#27773;&amp;#36710;&amp;#38646;&amp;#37096;&amp;#20214;&amp;#19979;&amp;#28216;&amp;#20135;&amp;#19994;&amp;#21069;&amp;#26223;&amp;#39044;&amp;#27979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433;&amp;#21709;&amp;#20013;&amp;#22269;&amp;#27773;&amp;#36710;&amp;#38646;&amp;#37096;&amp;#20214;&amp;#19979;&amp;#28216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27773;&amp;#36710;&amp;#38646;&amp;#37096;&amp;#20214;&amp;#19979;&amp;#2821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27773;&amp;#36710;&amp;#38646;&amp;#37096;&amp;#20214;&amp;#19979;&amp;#28216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2018-2024&amp;#24180;&amp;#20013;&amp;#22269;&amp;#27773;&amp;#36710;&amp;#38646;&amp;#37096;&amp;#20214;&amp;#19979;&amp;#2821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2018-2024&amp;#24180;&amp;#20013;&amp;#22269;&amp;#27773;&amp;#36710;&amp;#38646;&amp;#37096;&amp;#20214;&amp;#20135;&amp;#19994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1450;&amp;#37197;&amp;#20214;&amp;#21046;&amp;#36896;&amp;#34892;&amp;#19994;&amp;#24402;&amp;#236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&amp;#2227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0135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36710;&amp;#20225;&amp;#19994;&amp;#29956;&amp;#36873;&amp;#38646;&amp;#37096;&amp;#20214;&amp;#20379;&amp;#24212;&amp;#21830;&amp;#3034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7773;&amp;#36710;&amp;#38646;&amp;#37096;&amp;#20214;&amp;#21046;&amp;#36896;&amp;#19994;&amp;#20027;&amp;#35201;&amp;#32463;&amp;#27982;&amp;#25351;&amp;#26631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36880;&amp;#23395;&amp;#27773;&amp;#36710;&amp;#38646;&amp;#37096;&amp;#20214;&amp;#36827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7773;&amp;#36710;&amp;#38646;&amp;#37096;&amp;#20214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7773;&amp;#36710;&amp;#38646;&amp;#37096;&amp;#20214;&amp;#36827;&amp;#20986;&amp;#21475;&amp;#20027;&amp;#35201;&amp;#22269;&amp;#2347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38646;&amp;#37096;&amp;#20214;&amp;#21046;&amp;#36896;&amp;#19994;&amp;#20027;&amp;#35201;&amp;#32463;&amp;#27982;&amp;#25351;&amp;#26631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7773;&amp;#36710;&amp;#38646;&amp;#37096;&amp;#20214;&amp;#24066;&amp;#22330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2654;&amp;#27773;&amp;#36710;&amp;#38646;&amp;#37096;&amp;#20214;&amp;#24066;&amp;#22330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646;&amp;#37096;&amp;#20214;&amp;#24066;&amp;#22330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2269;&amp;#23478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465;&amp;#20221;&amp;#36710;&amp;#36742;&amp;#21450;&amp;#20854;&amp;#38646;&amp;#20214;&amp;#12289;&amp;#38468;&amp;#20214;&amp;#65288;&amp;#38081;&amp;#36947;&amp;#21450;&amp;#30005;&amp;#36710;&amp;#36947;&amp;#36710;&amp;#36742;&amp;#38500;&amp;#22806;&amp;#65289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8646;&amp;#37096;&amp;#20214;&amp;#20135;&amp;#19994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646;&amp;#37197;&amp;#20214;&amp;#34892;&amp;#19994;&amp;#20027;&amp;#35201;&amp;#36164;&amp;#20135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SPI&amp;#22269;&amp;#20869;&amp;#38050;&amp;#26448;&amp;#20215;&amp;#26684;&amp;#25351;&amp;#25968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4&amp;#24180;&amp;#22269;&amp;#20869;&amp;#31895;&amp;#38050;&amp;#12289;&amp;#29983;&amp;#38081;&amp;#21644;&amp;#38050;&amp;#26448;&amp;#20135;&amp;#3732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4&amp;#24180;&amp;#22269;&amp;#20869;&amp;#31895;&amp;#38050;&amp;#12289;&amp;#29983;&amp;#38081;&amp;#21644;&amp;#38050;&amp;#26448;&amp;#20135;&amp;#3732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050;&amp;#26448;&amp;#31038;&amp;#20250;&amp;#24635;&amp;#24211;&amp;#233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050;&amp;#26448;&amp;#36827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CRU&amp;#22269;&amp;#38469;&amp;#38050;&amp;#26448;&amp;#20215;&amp;#26684;&amp;#25351;&amp;#25968;&amp;#36208;&amp;#21183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CRU&amp;#22269;&amp;#38469;&amp;#38050;&amp;#26448;&amp;#20215;&amp;#26684;&amp;#25351;&amp;#25968;&amp;#36208;&amp;#21183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8050;&amp;#38081;&amp;#20225;&amp;#19994;&amp;#21069;20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8050;&amp;#38081;&amp;#24037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09;&amp;#26009;&amp;#21046;&amp;#21697;&amp;#26376;&amp;#2423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9992;&amp;#34180;&amp;#33180;&amp;#26376;&amp;#2423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5;&amp;#29992;&amp;#22609;&amp;#26009;&amp;#21046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73;&amp;#27819;&amp;#22609;&amp;#26009;&amp;#26376;&amp;#24230;&amp;#20135;&amp;#37327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1508;&amp;#31867;&amp;#27169;&amp;#2085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7169;&amp;#20855;&amp;#20027;&amp;#35201;&amp;#36827;&amp;#21475;&amp;#36135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7169;&amp;#20855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36827;&amp;#21475;&amp;#27169;&amp;#20855;&amp;#26368;&amp;#22810;&amp;#30340;&amp;#21313;&amp;#20010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0986;&amp;#21475;&amp;#27169;&amp;#20855;&amp;#26368;&amp;#22810;&amp;#30340;&amp;#21313;&amp;#20010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81;&amp;#26411;&amp;#20918;&amp;#37329;&amp;#38646;&amp;#20214;&amp;#29983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1881;&amp;#26411;&amp;#20918;&amp;#37329;&amp;#38646;&amp;#20214;&amp;#20013;&amp;#38108;&amp;#22522;&amp;#38646;&amp;#20214;&amp;#25152;&amp;#21344;&amp;#30340;&amp;#30334;&amp;#20998;&amp;#29575;&amp;#65288;&amp;#25454;34&amp;#20010;&amp;#20225;&amp;#19994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1881;&amp;#26411;&amp;#20918;&amp;#37329;&amp;#38646;&amp;#20214;&amp;#20135;&amp;#37327;&amp;#20998;&amp;#26376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1322;&amp;#23548;&amp;#20307;&amp;#29031;&amp;#26126;&amp;#20135;&amp;#19994;&amp;#21508;&amp;#29615;&amp;#3341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1322;&amp;#23548;&amp;#20307;&amp;#29031;&amp;#26126;&amp;#24212;&amp;#29992;&amp;#3904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19982;2013&amp;#24180;&amp;#25105;&amp;#22269;&amp;#21322;&amp;#23548;&amp;#20307;&amp;#29031;&amp;#26126;&amp;#20135;&amp;#19994;&amp;#25237;&amp;#3616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19982;2013&amp;#24180;&amp;#25105;&amp;#22269;&amp;#21322;&amp;#23548;&amp;#20307;&amp;#29031;&amp;#26126;&amp;#20135;&amp;#19994;&amp;#38598;&amp;#2001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D&amp;#20135;&amp;#19994;&amp;#38142;&amp;#21508;&amp;#29615;&amp;#334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3453;&amp;#23665;&amp;#38050;&amp;#38081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53;&amp;#23665;&amp;#38050;&amp;#38081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53;&amp;#23665;&amp;#38050;&amp;#38081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53;&amp;#23665;&amp;#38050;&amp;#38081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53;&amp;#23665;&amp;#38050;&amp;#38081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53;&amp;#23665;&amp;#38050;&amp;#38081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0869;&amp;#33945;&amp;#21476;&amp;#21253;&amp;#38050;&amp;#38050;&amp;#3285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69;&amp;#33945;&amp;#21476;&amp;#21253;&amp;#38050;&amp;#38050;&amp;#32852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69;&amp;#33945;&amp;#21476;&amp;#21253;&amp;#38050;&amp;#38050;&amp;#32852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69;&amp;#33945;&amp;#21476;&amp;#21253;&amp;#38050;&amp;#38050;&amp;#32852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1253;&amp;#38050;&amp;#38050;&amp;#3285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69;&amp;#33945;&amp;#21476;&amp;#21253;&amp;#38050;&amp;#38050;&amp;#3285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7494;&amp;#27721;&amp;#38050;&amp;#38081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494;&amp;#27721;&amp;#38050;&amp;#38081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494;&amp;#27721;&amp;#38050;&amp;#38081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494;&amp;#27721;&amp;#38050;&amp;#38081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94;&amp;#27721;&amp;#38050;&amp;#38081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38050;&amp;#38081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8023;&amp;#21335;&amp;#22825;&amp;#28982;&amp;#27233;&amp;#33014;&amp;#20135;&amp;#19994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023;&amp;#21335;&amp;#22825;&amp;#28982;&amp;#27233;&amp;#33014;&amp;#20135;&amp;#19994;&amp;#38598;&amp;#22242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023;&amp;#21335;&amp;#22825;&amp;#28982;&amp;#27233;&amp;#33014;&amp;#20135;&amp;#19994;&amp;#38598;&amp;#22242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023;&amp;#21335;&amp;#22825;&amp;#28982;&amp;#27233;&amp;#33014;&amp;#20135;&amp;#19994;&amp;#38598;&amp;#22242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23;&amp;#21335;&amp;#22825;&amp;#28982;&amp;#27233;&amp;#33014;&amp;#20135;&amp;#19994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22825;&amp;#28982;&amp;#27233;&amp;#33014;&amp;#20135;&amp;#19994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19996;&amp;#30566;&amp;#26032;&amp;#26448;&amp;#26009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0566;&amp;#26032;&amp;#26448;&amp;#26009;&amp;#38598;&amp;#22242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0566;&amp;#26032;&amp;#26448;&amp;#26009;&amp;#38598;&amp;#22242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0566;&amp;#26032;&amp;#26448;&amp;#26009;&amp;#38598;&amp;#22242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0566;&amp;#26032;&amp;#26448;&amp;#26009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0566;&amp;#26032;&amp;#26448;&amp;#26009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19977;&amp;#23433;&amp;#20809;&amp;#30005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23433;&amp;#20809;&amp;#30005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23433;&amp;#20809;&amp;#30005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23433;&amp;#20809;&amp;#30005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3433;&amp;#20809;&amp;#30005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433;&amp;#20809;&amp;#30005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4191;&amp;#24030;&amp;#24066;&amp;#40511;&amp;#21033;&amp;#20809;&amp;#30005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24030;&amp;#24066;&amp;#40511;&amp;#21033;&amp;#20809;&amp;#30005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24030;&amp;#24066;&amp;#40511;&amp;#21033;&amp;#20809;&amp;#30005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24030;&amp;#24066;&amp;#40511;&amp;#21033;&amp;#20809;&amp;#30005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066;&amp;#40511;&amp;#21033;&amp;#20809;&amp;#30005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4066;&amp;#40511;&amp;#21033;&amp;#20809;&amp;#30005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7431;&amp;#25972;&amp;#36710;&amp;#19982;&amp;#38646;&amp;#37096;&amp;#20214;&amp;#19994;&amp;#20851;&amp;#31995;&amp;#24179;&amp;#34892;&amp;#20379;&amp;#2421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12289;&amp;#38889;&amp;#25972;&amp;#36710;&amp;#19982;&amp;#38646;&amp;#37096;&amp;#20214;&amp;#20851;&amp;#31995;&amp;#24335;&amp;#20379;&amp;#2421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38646;&amp;#20851;&amp;#31995;&amp;#37197;&amp;#2287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56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830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.6&amp;#21319;&amp;#21450;&amp;#20197;&amp;#19979;&amp;#25490;&amp;#37327;&amp;#20056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36735;&amp;#36710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135;&amp;#27773;&amp;#36710;&amp;#24066;&amp;#2233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19978;&amp;#28023;&amp;#24066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513;&amp;#26519;&amp;#30465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7325;&amp;#24198;&amp;#24066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191;&amp;#35199;&amp;#33258;&amp;#27835;&amp;#21306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271;&amp;#20140;&amp;#24066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191;&amp;#19996;&amp;#30465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8246;&amp;#21271;&amp;#30465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amp;#19990;&amp;#32426;&amp;#20197;&amp;#26469;&amp;#19978;&amp;#27773;&amp;#30340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23545;&amp;#22806;&amp;#21512;&amp;#36164;&amp;#21512;&amp;#20316;&amp;#24773;&amp;#20917;&amp;#65288;&amp;#25972;&amp;#36710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7773;&amp;#36710;&amp;#23545;&amp;#22806;&amp;#21512;&amp;#36164;&amp;#21512;&amp;#20316;&amp;#24773;&amp;#20917;&amp;#65288;&amp;#38646;&amp;#37096;&amp;#20214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1644;&amp;#21513;&amp;#21033;&amp;#27773;&amp;#36710;&amp;#38144;&amp;#37327;&amp;#21450;&amp;#24066;&amp;#22330;&amp;#21344;&amp;#26377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12289;&amp;#19968;&amp;#27773;&amp;#21644;&amp;#19996;&amp;#39118;&amp;#37325;&amp;#21345;&amp;#38144;&amp;#37327;&amp;#21450;&amp;#24066;&amp;#22330;&amp;#21344;&amp;#26377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21046;&amp;#36896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1046;&amp;#36896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1046;&amp;#36896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1046;&amp;#36896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1046;&amp;#36896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1508;&amp;#31867;&amp;#23458;&amp;#36710;&amp;#24066;&amp;#22330;&amp;#38144;&amp;#37327;&amp;#21450;&amp;#20854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2269;&amp;#20869;&amp;#23458;&amp;#36710;&amp;#24066;&amp;#22330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869;&amp;#22823;&amp;#22411;&amp;#23458;&amp;#36710;&amp;#38144;&amp;#3732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869;&amp;#20013;&amp;#22411;&amp;#23458;&amp;#36710;&amp;#38144;&amp;#3732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SUV&amp;#24066;&amp;#22330;&amp;#26376;&amp;#2423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SUV&amp;#38144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SUV&amp;#24066;&amp;#22330;&amp;#20221;&amp;#3906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SUV&amp;#24066;&amp;#22330;&amp;#22806;&amp;#36164;&amp;#19982;&amp;#33258;&amp;#20027;&amp;#21697;&amp;#29260;&amp;#20221;&amp;#3906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SUV&amp;#24066;&amp;#22330;&amp;#38144;&amp;#37327;&amp;#21069;&amp;#21313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135;&amp;#30005;&amp;#21160;&amp;#27773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027;&amp;#35201;&amp;#26032;&amp;#33021;&amp;#28304;&amp;#36710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869;&amp;#22312;&amp;#21806;&amp;#32431;&amp;#30005;&amp;#21160;&amp;#19982;&amp;#28151;&amp;#21160;&amp;#367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2269;&amp;#20135;&amp;#30005;&amp;#21160;&amp;#27773;&amp;#36710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9;&amp;#20869;&amp;#20027;&amp;#35201;&amp;#21378;&amp;#21830;&amp;#26032;&amp;#33021;&amp;#2830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6032;&amp;#33021;&amp;#28304;&amp;#20056;&amp;#29992;&amp;#36710;&amp;#21378;&amp;#21830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027;&amp;#35201;&amp;#26032;&amp;#33021;&amp;#28304;&amp;#36710;&amp;#29983;&amp;#20135;&amp;#20225;&amp;#19994;&amp;#38144;&amp;#2180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0462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0462;&amp;#29702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20462;&amp;#29702;&amp;#348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0462;&amp;#29702;&amp;#348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20462;&amp;#29702;&amp;#34892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0462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0462;&amp;#29702;&amp;#34892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73;&amp;#36710;&amp;#20462;&amp;#29702;&amp;#34892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7773;&amp;#36710;&amp;#20462;&amp;#29702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20462;&amp;#29702;&amp;#34892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0462;&amp;#2970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0462;&amp;#29702;&amp;#34892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0462;&amp;#29702;&amp;#34892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0462;&amp;#29702;&amp;#34892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9&amp;#26376;&amp;#24213;&amp;#27773;&amp;#36710;&amp;#20462;&amp;#29702;&amp;#34892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0462;&amp;#297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0462;&amp;#29702;&amp;#34892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62;&amp;#2970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9&amp;#26376;&amp;#27773;&amp;#36710;&amp;#20462;&amp;#29702;&amp;#34892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20225;&amp;#19994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7773;&amp;#36710;&amp;#32500;&amp;#20462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19968;&amp;#27773;&amp;#36735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68;&amp;#27773;&amp;#36735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68;&amp;#27773;&amp;#36735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68;&amp;#27773;&amp;#36735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68;&amp;#27773;&amp;#36735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68;&amp;#27773;&amp;#36735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19978;&amp;#28023;&amp;#27773;&amp;#36710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8;&amp;#28023;&amp;#27773;&amp;#36710;&amp;#38598;&amp;#22242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8;&amp;#28023;&amp;#27773;&amp;#36710;&amp;#38598;&amp;#22242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8;&amp;#28023;&amp;#27773;&amp;#36710;&amp;#38598;&amp;#22242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7773;&amp;#36710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19996;&amp;#39118;&amp;#27773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9118;&amp;#27773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9118;&amp;#27773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9118;&amp;#27773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39118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9118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37325;&amp;#24198;&amp;#38271;&amp;#23433;&amp;#27773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325;&amp;#24198;&amp;#38271;&amp;#23433;&amp;#27773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325;&amp;#24198;&amp;#38271;&amp;#23433;&amp;#27773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325;&amp;#24198;&amp;#38271;&amp;#23433;&amp;#27773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38271;&amp;#23433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38271;&amp;#23433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38271;&amp;#22478;&amp;#27773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271;&amp;#22478;&amp;#27773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271;&amp;#22478;&amp;#27773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271;&amp;#22478;&amp;#27773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271;&amp;#22478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271;&amp;#22478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3433;&amp;#24509;&amp;#27743;&amp;#28142;&amp;#27773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33;&amp;#24509;&amp;#27743;&amp;#28142;&amp;#27773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33;&amp;#24509;&amp;#27743;&amp;#28142;&amp;#27773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33;&amp;#24509;&amp;#27743;&amp;#28142;&amp;#27773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4509;&amp;#27743;&amp;#28142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27743;&amp;#28142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1271;&amp;#27773;&amp;#31119;&amp;#30000;&amp;#27773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271;&amp;#27773;&amp;#31119;&amp;#30000;&amp;#27773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271;&amp;#27773;&amp;#31119;&amp;#30000;&amp;#27773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271;&amp;#27773;&amp;#31119;&amp;#30000;&amp;#27773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7773;&amp;#31119;&amp;#30000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37073;&amp;#24030;&amp;#23431;&amp;#36890;&amp;#23458;&amp;#3671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073;&amp;#24030;&amp;#23431;&amp;#36890;&amp;#23458;&amp;#36710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073;&amp;#24030;&amp;#23431;&amp;#36890;&amp;#23458;&amp;#36710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073;&amp;#24030;&amp;#23431;&amp;#36890;&amp;#23458;&amp;#36710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73;&amp;#24030;&amp;#23431;&amp;#36890;&amp;#23458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73;&amp;#24030;&amp;#23431;&amp;#36890;&amp;#23458;&amp;#3671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9&amp;#26376;&amp;#26411;&amp;#21414;&amp;#38376;&amp;#37329;&amp;#40857;&amp;#27773;&amp;#36710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414;&amp;#38376;&amp;#37329;&amp;#40857;&amp;#27773;&amp;#36710;&amp;#38598;&amp;#22242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414;&amp;#38376;&amp;#37329;&amp;#40857;&amp;#27773;&amp;#36710;&amp;#38598;&amp;#22242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414;&amp;#38376;&amp;#37329;&amp;#40857;&amp;#27773;&amp;#36710;&amp;#38598;&amp;#22242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14;&amp;#38376;&amp;#37329;&amp;#40857;&amp;#27773;&amp;#36710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40857;&amp;#27773;&amp;#36710;&amp;#38598;&amp;#22242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1672;&amp;#35810;&amp;#23545;2018-2024&amp;#24180;&amp;#20013;&amp;#22269;&amp;#27773;&amp;#36710;&amp;#38646;&amp;#37096;&amp;#20214;&amp;#21450;&amp;#37197;&amp;#20214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1672;&amp;#35810;&amp;#23545;2018-2024&amp;#24180;&amp;#20013;&amp;#22269;&amp;#27773;&amp;#36710;&amp;#38646;&amp;#37096;&amp;#20214;&amp;#21450;&amp;#37197;&amp;#20214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1672;&amp;#35810;&amp;#23545;2018-2024&amp;#24180;&amp;#20013;&amp;#22269;&amp;#27773;&amp;#36710;&amp;#38646;&amp;#37096;&amp;#20214;&amp;#21450;&amp;#37197;&amp;#20214;&amp;#34892;&amp;#19994;&amp;#32047;&amp;#35745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1672;&amp;#35810;&amp;#23545;2018-2024&amp;#24180;&amp;#20013;&amp;#22269;&amp;#27773;&amp;#36710;&amp;#34892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1672;&amp;#35810;&amp;#23545;2018-2024&amp;#24180;&amp;#20013;&amp;#22269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1672;&amp;#35810;&amp;#23545;2018-2024&amp;#24180;&amp;#20013;&amp;#22269;&amp;#27773;&amp;#36710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