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械式停车设备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6800;&amp;#24335;&amp;#20572;&amp;#36710;&amp;#35774;&amp;#2279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6800;&amp;#24335;&amp;#20572;&amp;#36710;&amp;#35774;&amp;#2279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435;&amp;#20307;&amp;#20572;&amp;#36710;&amp;#22330;&amp;#26159;&amp;#39034;&amp;#24212;&amp;#22478;&amp;#24066;&amp;#27773;&amp;#36710;&amp;#20445;&amp;#26377;&amp;#37327;&amp;#24555;&amp;#36895;&amp;#22686;&amp;#38271;&amp;#12289;&amp;#22478;&amp;#24066;&amp;#27773;&amp;#36710;&amp;#20572;&amp;#36710;&amp;#27850;&amp;#20301;&amp;#35268;&amp;#21010;&amp;#26377;&amp;#38480;&amp;#30340;&amp;#24418;&amp;#21183;&amp;#32780;&amp;#29983;&amp;#30340;&amp;#26032;&amp;#20852;&amp;#20135;&amp;#19994;&amp;#12290;&amp;#38543;&amp;#30528;&amp;#22478;&amp;#24066;&amp;#20013;&amp;#21508;&amp;#31181;&amp;#36710;&amp;#36742;&amp;#30340;&amp;#22686;&amp;#22810;&amp;#65292;&amp;#23545;&amp;#20572;&amp;#36710;&amp;#35774;&amp;#26045;&amp;#30340;&amp;#38656;&amp;#27714;&amp;#37327;&amp;#20063;&amp;#22312;&amp;#19981;&amp;#26029;&amp;#30340;&amp;#22686;&amp;#21152;&amp;#65292;&amp;#20004;&amp;#32773;&amp;#20043;&amp;#38388;&amp;#36880;&amp;#28176;&amp;#22833;&amp;#21435;&amp;#24179;&amp;#34913;&amp;#65292;&amp;#20572;&amp;#36710;&amp;#35774;&amp;#26045;&amp;#38590;&amp;#20197;&amp;#28385;&amp;#36275;&amp;#36710;&amp;#36742;&amp;#22686;&amp;#38271;&amp;#23545;&amp;#20572;&amp;#36710;&amp;#31354;&amp;#38388;&amp;#30340;&amp;#38656;&amp;#27714;&amp;#65292;&amp;#20110;&amp;#26159;&amp;#20572;&amp;#36710;&amp;#38590;&amp;#12289;&amp;#20081;&amp;#20572;&amp;#36710;&amp;#29366;&amp;#20917;&amp;#26085;&amp;#30410;&amp;#20005;&amp;#37325;&amp;#65292;&amp;#24050;&amp;#32463;&amp;#24433;&amp;#21709;&amp;#21040;&amp;#25237;&amp;#36164;&amp;#29615;&amp;#22659;&amp;#21644;&amp;#22478;&amp;#24066;&amp;#30340;&amp;#24418;&amp;#35937;&amp;#65292;&amp;#24341;&amp;#36215;&amp;#20102;&amp;#21508;&amp;#26041;&amp;#20154;&amp;#22763;&amp;#30340;&amp;#26222;&amp;#36941;&amp;#20851;&amp;#278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299;&amp;#20915;&amp;#20572;&amp;#36710;&amp;#38590;&amp;#38382;&amp;#39064;&amp;#65292;&amp;#27431;&amp;#32654;&amp;#22269;&amp;#23478;&amp;#21644;&amp;#20122;&amp;#27954;&amp;#39046;&amp;#22269;&amp;#37319;&amp;#21462;&amp;#30340;&amp;#25514;&amp;#26045;&amp;#26377;&amp;#25152;&amp;#19981;&amp;#21516;&amp;#12290;&amp;#20294;&amp;#31435;&amp;#20307;&amp;#20572;&amp;#36710;&amp;#26159;&amp;#21508;&amp;#20010;&amp;#22269;&amp;#23478;&amp;#37117;&amp;#31215;&amp;#26497;&amp;#37319;&amp;#21462;&amp;#30340;&amp;#25514;&amp;#26045;&amp;#65292;&amp;#23588;&amp;#20854;&amp;#26159;&amp;#20840;&amp;#33258;&amp;#21160;&amp;#21270;&amp;#30340;&amp;#26426;&amp;#26800;&amp;#24335;&amp;#31435;&amp;#20307;&amp;#20572;&amp;#36710;&amp;#24211;&amp;#65292;&amp;#22312;&amp;#24456;&amp;#22810;&amp;#22269;&amp;#23478;&amp;#21644;&amp;#22320;&amp;#21306;&amp;#37117;&amp;#24471;&amp;#21040;&amp;#20102;&amp;#24555;&amp;#36895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0446;&amp;#21069;&amp;#22269;&amp;#20869;&amp;#22806;&amp;#30340;&amp;#23454;&amp;#38469;&amp;#20351;&amp;#29992;&amp;#24773;&amp;#20917;&amp;#26469;&amp;#30475;&amp;#65292;&amp;#31435;&amp;#20307;&amp;#20572;&amp;#36710;&amp;#35774;&amp;#26045;&amp;#20027;&amp;#35201;&amp;#21253;&amp;#25324;&amp;#65306;&amp;#21319;&amp;#38477;&amp;#27178;&amp;#31227;&amp;#31867;&amp;#12289;&amp;#24055;&amp;#36947;&amp;#22534;&amp;#22427;&amp;#31867;&amp;#12289;&amp;#22402;&amp;#30452;&amp;#21319;&amp;#38477;&amp;#31867;&amp;#12289;&amp;#22402;&amp;#30452;&amp;#24490;&amp;#29615;&amp;#31867;&amp;#12289;&amp;#31616;&amp;#26131;&amp;#21319;&amp;#38477;&amp;#31561;&amp;#20960;&amp;#31867;&amp;#65292;&amp;#19981;&amp;#21516;&amp;#31867;&amp;#22411;&amp;#30340;&amp;#20855;&amp;#20307;&amp;#29305;&amp;#28857;&amp;#35265;&amp;#349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31867;&amp;#22411;&amp;#31435;&amp;#20307;&amp;#20572;&amp;#36710;&amp;#35774;&amp;#26045;&amp;#29305;&amp;#28857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66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801/231013413I5.jpg"&gt;&lt;/a&gt;&lt;a target="_blank" href="/uploads/userup/1801/231014263925.jpg"&gt;&lt;img border="0" alt="" width="114" height="96" src="/uploads/userup/1801/23101426392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9;&amp;#38477;&amp;#27178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7;&amp;#26500;&amp;#31616;&amp;#21333;&amp;#65292;&amp;#25805;&amp;#20316;&amp;#31616;&amp;#20415;&amp;#65292;&amp;#33021;&amp;#32791;&amp;#20302;&amp;#65292;&amp;#35774;&amp;#32622;&amp;#28789;&amp;#27963;&amp;#65292;&amp;#21487;&amp;#26681;&amp;#25454;&amp;#23458;&amp;#25143;&amp;#22330;&amp;#22320;&amp;#24773;&amp;#20917;&amp;#37327;&amp;#36523;&amp;#23450;&amp;#20570;&amp;#65292;&amp;#23454;&amp;#29616;&amp;#65298;&amp;#65374;&amp;#65301;&amp;#23618;&amp;#65292;&amp;#22810;&amp;#36710;&amp;#20301;&amp;#35774;&amp;#35745;&amp;#65292;&amp;#36896;&amp;#20215;&amp;#20302;&amp;#65292;&amp;#24314;&amp;#35774;&amp;#21608;&amp;#26399;&amp;#30701;&amp;#65292;&amp;#20351;&amp;#29992;&amp;#32500;&amp;#25252;&amp;#26041;&amp;#20415;&amp;#12290;&amp;#23545;&amp;#22303;&amp;#24314;&amp;#35201;&amp;#27714;&amp;#20302;&amp;#65292;&amp;#21487;&amp;#26681;&amp;#25454;&amp;#19981;&amp;#21516;&amp;#22320;&amp;#24418;&amp;#21644;&amp;#31354;&amp;#38388;&amp;#36827;&amp;#34892;&amp;#20219;&amp;#24847;&amp;#32452;&amp;#21512;&amp;#25490;&amp;#21015;&amp;#65292;&amp;#35268;&amp;#27169;&amp;#21487;&amp;#22823;&amp;#21487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19978;&amp;#21450;&amp;#22320;&amp;#19979;&amp;#22343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66;&amp;#29992;&amp;#20110;&amp;#24179;&amp;#38754;&amp;#20572;&amp;#36710;&amp;#24211;&amp;#30340;&amp;#25913;&amp;#24314;&amp;#65292;&amp;#22312;&amp;#24314;&amp;#31569;&amp;#29289;&amp;#22320;&amp;#19979;&amp;#23460;&amp;#25110;&amp;#31354;&amp;#22320;&amp;#24067;&amp;#32622;&amp;#26041;&amp;#20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801/231014363Z7.jpg"&gt;&lt;/a&gt;&lt;a target="_blank" href="/uploads/userup/1801/23101443b57.jpg"&gt;&lt;img border="0" alt="" width="118" height="106" src="/uploads/userup/1801/23101443b5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5;&amp;#36947;&amp;#22534;&amp;#22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9992;&amp;#22534;&amp;#22427;&amp;#26426;&amp;#20316;&amp;#20026;&amp;#23384;&amp;#21462;&amp;#36710;&amp;#36742;&amp;#30340;&amp;#24037;&amp;#20855;&amp;#65292;&amp;#25152;&amp;#26377;&amp;#36710;&amp;#36742;&amp;#22343;&amp;#30001;&amp;#22534;&amp;#22427;&amp;#26426;&amp;#36827;&amp;#34892;&amp;#23384;&amp;#21462;&amp;#65292;&amp;#33258;&amp;#21160;&amp;#21270;&amp;#31243;&amp;#24230;&amp;#39640;&amp;#65292;&amp;#24555;&amp;#36895;&amp;#22788;&amp;#29702;&amp;#65292;&amp;#36830;&amp;#32493;&amp;#20986;&amp;#20837;&amp;#24211;&amp;#65292;&amp;#20572;&amp;#36710;&amp;#25928;&amp;#29575;&amp;#39640;&amp;#65292;&amp;#21487;&amp;#23454;&amp;#29616;&amp;#22810;&amp;#20154;&amp;#21516;&amp;#26102;&amp;#23384;&amp;#21462;&amp;#36710;&amp;#36742;&amp;#65292;&amp;#33258;&amp;#21160;&amp;#25511;&amp;#21046;&amp;#21644;&amp;#31649;&amp;#29702;&amp;#27700;&amp;#24179;&amp;#37117;&amp;#36739;&amp;#39640;&amp;#65292;&amp;#20294;&amp;#28165;&amp;#24211;&amp;#26102;&amp;#38388;&amp;#36739;&amp;#38271;&amp;#65292;&amp;#27599;&amp;#36710;&amp;#20301;&amp;#25104;&amp;#26412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19978;&amp;#21450;&amp;#22320;&amp;#19979;&amp;#22343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&amp;#36866;&amp;#29992;&amp;#20110;&amp;#25968;&amp;#30334;&amp;#20010;&amp;#36710;&amp;#20301;&amp;#20197;&amp;#19978;&amp;#30340;&amp;#22823;&amp;#22411;&amp;#20572;&amp;#36710;&amp;#24211;&amp;#65292;&amp;#22914;&amp;#36229;&amp;#22823;&amp;#22411;&amp;#36141;&amp;#29289;&amp;#20013;&amp;#24515;&amp;#12289;&amp;#22823;&amp;#22411;&amp;#20250;&amp;#23637;&amp;#20013;&amp;#24515;&amp;#21644;&amp;#22823;&amp;#22411;&amp;#20307;&amp;#32946;&amp;#20013;&amp;#2451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801/2310145495b.jpg"&gt;&lt;/a&gt;&lt;a target="_blank" href="/uploads/userup/1801/231015041X0.jpg"&gt;&lt;img border="0" alt="" width="114" height="104" src="/uploads/userup/1801/231015041X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02;&amp;#30452;&amp;#2131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02;&amp;#30452;&amp;#21319;&amp;#38477;&amp;#24335;&amp;#20572;&amp;#36710;&amp;#24211;&amp;#24314;&amp;#35774;&amp;#21344;&amp;#22320;&amp;#38754;&amp;#31215;&amp;#23567;&amp;#65292;&amp;#20572;&amp;#36710;&amp;#25968;&amp;#37327;&amp;#22810;&amp;#65292;&amp;#19968;&amp;#33324;&amp;#39640;&amp;#24230;&amp;#36739;&amp;#39640;&amp;#65288;&amp;#20960;&amp;#21313;&amp;#31859;&amp;#65289;&amp;#65292;&amp;#23545;&amp;#35774;&amp;#22791;&amp;#30340;&amp;#23433;&amp;#20840;&amp;#24615;&amp;#65292;&amp;#21152;&amp;#24037;&amp;#23433;&amp;#35013;&amp;#31934;&amp;#24230;&amp;#31561;&amp;#35201;&amp;#27714;&amp;#37117;&amp;#24456;&amp;#39640;&amp;#12290;&amp;#23427;&amp;#26412;&amp;#36523;&amp;#21487;&amp;#38468;&amp;#20110;&amp;#39640;&amp;#22823;&amp;#24314;&amp;#31569;&amp;#29289;&amp;#20869;&amp;#24314;&amp;#36896;&amp;#65292;&amp;#20294;&amp;#24314;&amp;#31569;&amp;#24037;&amp;#26399;&amp;#38271;&amp;#65292;&amp;#27599;&amp;#36710;&amp;#20301;&amp;#25104;&amp;#26412;&amp;#39640;&amp;#65292;&amp;#28165;&amp;#24211;&amp;#26102;&amp;#38388;&amp;#3673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19978;&amp;#21333;&amp;#29420;&amp;#2134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&amp;#36866;&amp;#29992;&amp;#20110;&amp;#22478;&amp;#24066;&amp;#20013;&amp;#24515;&amp;#21306;&amp;#23544;&amp;#22303;&amp;#23544;&amp;#37329;&amp;#30340;&amp;#21830;&amp;#19994;&amp;#23494;&amp;#38598;&amp;#21306;&amp;#65292;&amp;#39640;&amp;#23481;&amp;#31215;&amp;#29575;&amp;#30340;&amp;#21830;&amp;#21153;&amp;#21150;&amp;#20844;&amp;#27004;&amp;#21306;&amp;#31561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801/2310152051T.jpg"&gt;&lt;img border="0" alt="" width="113" height="96" src="/uploads/userup/1801/2310152051T.jpg" /&gt;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02;&amp;#30452;&amp;#24490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&amp;#22402;&amp;#30452;&amp;#24490;&amp;#29615;&amp;#24335;&amp;#20572;&amp;#36710;&amp;#24211;&amp;#20215;&amp;#26684;&amp;#20302;&amp;#65292;&amp;#22320;&amp;#22522;&amp;#12289;&amp;#22806;&amp;#35013;&amp;#20462;&amp;#12289;&amp;#28040;&amp;#38450;&amp;#31561;&amp;#25237;&amp;#36164;&amp;#23569;&amp;#65292;&amp;#24314;&amp;#35774;&amp;#21608;&amp;#26399;&amp;#30701;&amp;#65292;&amp;#28165;&amp;#24211;&amp;#26102;&amp;#38388;&amp;#36739;&amp;#38271;&amp;#65292;&amp;#26426;&amp;#26800;&amp;#35013;&amp;#32622;&amp;#25391;&amp;#21160;&amp;#21644;&amp;#22122;&amp;#227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#22823;&amp;#22320;&amp;#19978;&amp;#21333;&amp;#29420;&amp;#2134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&amp;#36866;&amp;#29992;&amp;#20110;&amp;#20154;&amp;#27969;&amp;#23494;&amp;#38598;&amp;#65292;&amp;#20132;&amp;#36890;&amp;#25317;&amp;#25380;&amp;#30340;&amp;#20013;&amp;#24515;&amp;#21830;&amp;#19994;&amp;#21306;&amp;#21644;&amp;#23481;&amp;#31215;&amp;#29575;&amp;#39640;&amp;#30340;&amp;#22823;&amp;#22411;&amp;#20844;&amp;#20849;&amp;#24314;&amp;#3156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801/2310153G255.jpg"&gt;&lt;img border="0" alt="" width="115" height="94" src="/uploads/userup/1801/2310153G25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16;&amp;#26131;&amp;#2131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&amp;#35774;&amp;#22791;&amp;#19968;&amp;#33324;&amp;#35774;&amp;#32622;&amp;#65298;&amp;#65374;&amp;#65299;&amp;#23618;&amp;#65292;&amp;#26500;&amp;#36896;&amp;#31616;&amp;#21333;&amp;#65292;&amp;#26080;&amp;#39035;&amp;#29305;&amp;#27530;&amp;#22320;&amp;#38754;&amp;#22522;&amp;#30784;&amp;#35201;&amp;#27714;&amp;#12290;&amp;#37319;&amp;#29992;&amp;#30005;&amp;#21160;&amp;#38142;&amp;#26465;&amp;#24335;&amp;#20256;&amp;#21160;&amp;#31995;&amp;#32479;&amp;#65292;&amp;#37197;&amp;#21512;&amp;#31616;&amp;#21333;&amp;#30340;&amp;#36710;&amp;#21488;&amp;#21319;&amp;#38477;&amp;#21407;&amp;#29702;&amp;#65292;&amp;#36710;&amp;#36742;&amp;#23384;&amp;#21462;&amp;#25805;&amp;#20316;&amp;#20415;&amp;#25463;&amp;#65292;&amp;#35774;&amp;#22791;&amp;#30340;&amp;#21487;&amp;#38752;&amp;#24615;&amp;#39640;&amp;#65292;&amp;#22122;&amp;#22768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19978;&amp;#21333;&amp;#29420;&amp;#2134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&amp;#36866;&amp;#29992;&amp;#20110;&amp;#22478;&amp;#24066;&amp;#23621;&amp;#27665;&amp;#20303;&amp;#23429;&amp;#23567;&amp;#21306;&amp;#21644;&amp;#26087;&amp;#30340;&amp;#33258;&amp;#36208;&amp;#24335;&amp;#36710;&amp;#24211;&amp;#30340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20840;&amp;#22269;261&amp;#20010;&amp;#22478;&amp;#24066;&amp;#26032;&amp;#23433;&amp;#35013;&amp;#26426;&amp;#26800;&amp;#24335;&amp;#20572;&amp;#36710;&amp;#27850;&amp;#20301;586698&amp;#20010;&amp;#65292;&amp;#21516;&amp;#27604;&amp;#22686;&amp;#38271;16.0%&amp;#65292;&amp;#39033;&amp;#30446;&amp;#24635;&amp;#25968;1960&amp;#20010;&amp;#65292;&amp;#21516;&amp;#27604;&amp;#22686;&amp;#38271;8.2%&amp;#65292;&amp;#22269;&amp;#20869;&amp;#38144;&amp;#21806;&amp;#24635;&amp;#39069;&amp;#39318;&amp;#27425;&amp;#31361;&amp;#30772;&amp;#30334;&amp;#20159;&amp;#36798;&amp;#21040;107.7&amp;#20159;&amp;#20803;&amp;#65292;&amp;#21516;&amp;#27604;&amp;#22686;&amp;#38271;14.5%&amp;#12290;&amp;#22269;&amp;#20869;&amp;#26032;&amp;#22686;&amp;#39033;&amp;#30446;&amp;#20013;&amp;#65292;&amp;#20303;&amp;#23429;&amp;#23567;&amp;#21306;&amp;#37197;&amp;#22871;&amp;#39033;&amp;#30446;&amp;#21344;53.6%&amp;#65292;&amp;#27604;&amp;#37325;&amp;#21516;&amp;#27604;&amp;#19979;&amp;#38477;3.8&amp;#20010;&amp;#30334;&amp;#20998;&amp;#28857;&amp;#65292;&amp;#22478;&amp;#24066;&amp;#20844;&amp;#20849;&amp;#37197;&amp;#22871;&amp;#36710;&amp;#24211;&amp;#39033;&amp;#30446;&amp;#21344;22.1%&amp;#65292;&amp;#27604;&amp;#37325;&amp;#21516;&amp;#27604;&amp;#22686;&amp;#38271;2.3&amp;#20010;&amp;#30334;&amp;#20998;&amp;#28857;&amp;#65292;&amp;#21333;&amp;#20301;&amp;#33258;&amp;#29992;&amp;#36710;&amp;#24211;&amp;#39033;&amp;#30446;&amp;#21344;24.3%&amp;#65292;&amp;#27604;&amp;#37325;&amp;#21516;&amp;#27604;&amp;#22686;&amp;#38271;1.5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mdash;&amp;mdash;2014&amp;#24180;&amp;#20986;&amp;#21475;&amp;#39033;&amp;#30446;&amp;#32487;&amp;#32493;&amp;#20102;2013&amp;#24180;&amp;#30340;&amp;#19979;&amp;#28369;&amp;#36235;&amp;#21183;&amp;#65292;&amp;#20135;&amp;#21697;&amp;#20986;&amp;#21475;26&amp;#20010;&amp;#22269;&amp;#23478;&amp;#21644;&amp;#22320;&amp;#21306;&amp;#65292;&amp;#20986;&amp;#21475;&amp;#27850;&amp;#20301;20913&amp;#20010;&amp;#65292;&amp;#20986;&amp;#21475;&amp;#39069;5.1&amp;#20159;&amp;#20803;&amp;#65288;RMB&amp;#65289;&amp;#65292;&amp;#22686;&amp;#24133;&amp;#21516;&amp;#27604;&amp;#20998;&amp;#21035;&amp;#19979;&amp;#28369;14.4&amp;#21644;50.3&amp;#20010;&amp;#30334;&amp;#20998;&amp;#28857;&amp;#12290;&amp;#32654;&amp;#27954;&amp;#21644;&amp;#20122;&amp;#27954;&amp;#22269;&amp;#23478;&amp;#39033;&amp;#30446;&amp;#21344;&amp;#21040;8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mdash;&amp;mdash;2014&amp;#24180;&amp;#22269;&amp;#20869;&amp;#22806;&amp;#38144;&amp;#21806;&amp;#24635;&amp;#39069;112.8&amp;#20159;&amp;#20803;&amp;#65292;&amp;#21516;&amp;#27604;&amp;#22686;&amp;#38271;11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mdash;&amp;mdash;&amp;#25130;&amp;#27490;2014&amp;#24180;&amp;#24213;&amp;#65292;&amp;#20840;&amp;#22269;&amp;#25317;&amp;#26377;&amp;#26426;&amp;#26800;&amp;#24335;&amp;#20572;&amp;#36710;&amp;#24211;&amp;#30340;&amp;#22478;&amp;#24066;&amp;#36798;&amp;#21040;450&amp;#20010;&amp;#65292;&amp;#24050;&amp;#24314;&amp;#26426;&amp;#26800;&amp;#24335;&amp;#20572;&amp;#36710;&amp;#24211;&amp;#39033;&amp;#30446;&amp;#24635;&amp;#25968;12357&amp;#20010;&amp;#65292;&amp;#27850;&amp;#20301;&amp;#24635;&amp;#37327;2,743,105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4&amp;#24180;&amp;#25105;&amp;#22269;&amp;#26426;&amp;#26800;&amp;#24335;&amp;#20572;&amp;#36710;&amp;#35774;&amp;#22791;&amp;#34892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4211;&amp;#39033;&amp;#30446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50;&amp;#20301;&amp;#25968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69;&amp;#38144;&amp;#21806;&amp;#24635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7850;&amp;#20301;&amp;#25968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19994;&amp;#24635;&amp;#38144;&amp;#21806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2/201712/19-247388.html"&gt;&amp;#26426;&amp;#26800;&amp;#24335;&amp;#20572;&amp;#36710;&amp;#35774;&amp;#22791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6800;&amp;#24335;&amp;#20572;&amp;#36710;&amp;#35774;&amp;#22791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24335;&amp;#20572;&amp;#36710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426;&amp;#26800;&amp;#24335;&amp;#20572;&amp;#36710;&amp;#35774;&amp;#22791;&amp;#34892;&amp;#19994;&amp;#30456;&amp;#20851;&amp;#25919;&amp;#3157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6426;&amp;#26800;&amp;#24335;&amp;#20572;&amp;#36710;&amp;#35774;&amp;#22791;&amp;#34892;&amp;#19994;&amp;#36816;&amp;#34892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26426;&amp;#26800;&amp;#24335;&amp;#20572;&amp;#36710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26;&amp;#26800;&amp;#24335;&amp;#20572;&amp;#36710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426;&amp;#26800;&amp;#24335;&amp;#20572;&amp;#36710;&amp;#35774;&amp;#22791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6426;&amp;#26800;&amp;#24335;&amp;#20572;&amp;#36710;&amp;#35774;&amp;#22791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6426;&amp;#26800;&amp;#24335;&amp;#20572;&amp;#36710;&amp;#35774;&amp;#22791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6426;&amp;#26800;&amp;#24335;&amp;#20572;&amp;#36710;&amp;#35774;&amp;#22791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0;&amp;#30028;&amp;#26426;&amp;#26800;&amp;#24335;&amp;#20572;&amp;#36710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6426;&amp;#26800;&amp;#24335;&amp;#20572;&amp;#36710;&amp;#35774;&amp;#22791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6426;&amp;#26800;&amp;#24335;&amp;#20572;&amp;#36710;&amp;#35774;&amp;#2279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5105;&amp;#22269;&amp;#26426;&amp;#26800;&amp;#24335;&amp;#20572;&amp;#36710;&amp;#35774;&amp;#22791;&amp;#34892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26;&amp;#26800;&amp;#24335;&amp;#20572;&amp;#36710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426;&amp;#26800;&amp;#24335;&amp;#20572;&amp;#36710;&amp;#35774;&amp;#22791;&amp;#34892;&amp;#19994;&amp;#23384;&amp;#22312;&amp;#38382;&amp;#39064;&amp;#21450;&amp;#21457;&amp;#2363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382;&amp;#39064;&amp;#19982;&amp;#21457;&amp;#23637;&amp;#2146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4212;&amp;#2354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6426;&amp;#26800;&amp;#24335;&amp;#20572;&amp;#36710;&amp;#35774;&amp;#2279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6426;&amp;#26800;&amp;#24335;&amp;#20572;&amp;#36710;&amp;#35774;&amp;#2279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6426;&amp;#26800;&amp;#24335;&amp;#20572;&amp;#36710;&amp;#35774;&amp;#2279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6426;&amp;#26800;&amp;#24335;&amp;#20572;&amp;#36710;&amp;#35774;&amp;#22791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6426;&amp;#26800;&amp;#24335;&amp;#20572;&amp;#36710;&amp;#35774;&amp;#22791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6426;&amp;#26800;&amp;#24335;&amp;#20572;&amp;#36710;&amp;#35774;&amp;#22791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6426;&amp;#26800;&amp;#24335;&amp;#20572;&amp;#36710;&amp;#35774;&amp;#2279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4335;&amp;#20572;&amp;#36710;&amp;#35774;&amp;#22791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4335;&amp;#20572;&amp;#36710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6426;&amp;#26800;&amp;#24335;&amp;#20572;&amp;#36710;&amp;#35774;&amp;#22791;&amp;#2013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5105;&amp;#22269;&amp;#26426;&amp;#26800;&amp;#24335;&amp;#20572;&amp;#36710;&amp;#35774;&amp;#22791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5105;&amp;#22269;&amp;#26426;&amp;#26800;&amp;#24335;&amp;#20572;&amp;#36710;&amp;#35774;&amp;#22791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5105;&amp;#22269;&amp;#26426;&amp;#26800;&amp;#24335;&amp;#20572;&amp;#36710;&amp;#35774;&amp;#2279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6426;&amp;#26800;&amp;#24335;&amp;#20572;&amp;#36710;&amp;#35774;&amp;#227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26426;&amp;#26800;&amp;#24335;&amp;#20572;&amp;#36710;&amp;#35774;&amp;#22791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26426;&amp;#26800;&amp;#24335;&amp;#20572;&amp;#36710;&amp;#35774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6426;&amp;#26800;&amp;#24335;&amp;#20572;&amp;#36710;&amp;#35774;&amp;#22791;&amp;#24066;&amp;#22330;&amp;#26032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5105;&amp;#22269;&amp;#26426;&amp;#26800;&amp;#24335;&amp;#20572;&amp;#36710;&amp;#35774;&amp;#22791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6426;&amp;#26800;&amp;#24335;&amp;#20572;&amp;#36710;&amp;#35774;&amp;#22791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26426;&amp;#26800;&amp;#24335;&amp;#20572;&amp;#36710;&amp;#35774;&amp;#2279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26426;&amp;#26800;&amp;#24335;&amp;#20572;&amp;#36710;&amp;#35774;&amp;#2279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19982;&amp;#20135;&amp;#37327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6426;&amp;#26800;&amp;#24335;&amp;#20572;&amp;#36710;&amp;#35774;&amp;#22791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26426;&amp;#26800;&amp;#24335;&amp;#20572;&amp;#36710;&amp;#35774;&amp;#22791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26426;&amp;#26800;&amp;#24335;&amp;#20572;&amp;#36710;&amp;#35774;&amp;#22791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6426;&amp;#26800;&amp;#24335;&amp;#20572;&amp;#36710;&amp;#35774;&amp;#22791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5105;&amp;#22269;&amp;#26426;&amp;#26800;&amp;#24335;&amp;#20572;&amp;#36710;&amp;#35774;&amp;#22791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426;&amp;#26800;&amp;#24335;&amp;#20572;&amp;#36710;&amp;#35774;&amp;#2279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426;&amp;#26800;&amp;#24335;&amp;#20572;&amp;#36710;&amp;#35774;&amp;#2279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426;&amp;#26800;&amp;#24335;&amp;#20572;&amp;#36710;&amp;#35774;&amp;#22791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6426;&amp;#26800;&amp;#24335;&amp;#20572;&amp;#36710;&amp;#35774;&amp;#22791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6426;&amp;#26800;&amp;#24335;&amp;#20572;&amp;#36710;&amp;#35774;&amp;#22791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26426;&amp;#26800;&amp;#24335;&amp;#20572;&amp;#36710;&amp;#35774;&amp;#22791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6426;&amp;#26800;&amp;#24335;&amp;#20572;&amp;#36710;&amp;#35774;&amp;#22791;&amp;#34892;&amp;#19994;&amp;#21457;&amp;#23637;&amp;#30340;&amp;#24433;&amp;#2170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426;&amp;#26800;&amp;#24335;&amp;#20572;&amp;#36710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4335;&amp;#20572;&amp;#36710;&amp;#35774;&amp;#22791;&amp;#34892;&amp;#19994;&amp;#21382;&amp;#21490;&amp;#30456;&amp;#20851;&amp;#25351;&amp;#2663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4335;&amp;#20572;&amp;#36710;&amp;#35774;&amp;#22791;&amp;#30456;&amp;#20851;&amp;#25351;&amp;#2663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4335;&amp;#20572;&amp;#36710;&amp;#35774;&amp;#22791;&amp;#34892;&amp;#19994;&amp;#20013;&amp;#26426;&amp;#26800;&amp;#24335;&amp;#20572;&amp;#36710;&amp;#35774;&amp;#22791;&amp;#30340;&amp;#26367;&amp;#201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6426;&amp;#26800;&amp;#24335;&amp;#20572;&amp;#36710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426;&amp;#26800;&amp;#24335;&amp;#20572;&amp;#36710;&amp;#35774;&amp;#22791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26;&amp;#26800;&amp;#24335;&amp;#20572;&amp;#36710;&amp;#35774;&amp;#22791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26800;&amp;#24335;&amp;#20572;&amp;#36710;&amp;#35774;&amp;#2279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426;&amp;#26800;&amp;#24335;&amp;#20572;&amp;#36710;&amp;#35774;&amp;#22791;&amp;#34892;&amp;#1999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19979;&amp;#28216;&amp;#34892;&amp;#19994;&amp;#21457;&amp;#23637;&amp;#30340;&amp;#24433;&amp;#2170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19979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382;&amp;#21490;&amp;#30456;&amp;#20851;&amp;#25351;&amp;#2663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0456;&amp;#20851;&amp;#25351;&amp;#2663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013;&amp;#26426;&amp;#26800;&amp;#24335;&amp;#20572;&amp;#36710;&amp;#35774;&amp;#22791;&amp;#30340;&amp;#26367;&amp;#201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19979;&amp;#2821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79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79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79;&amp;#28216;&amp;#34892;&amp;#1999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6426;&amp;#26800;&amp;#24335;&amp;#20572;&amp;#36710;&amp;#35774;&amp;#2279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6426;&amp;#26800;&amp;#24335;&amp;#20572;&amp;#36710;&amp;#35774;&amp;#22791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4335;&amp;#20572;&amp;#36710;&amp;#35774;&amp;#22791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4335;&amp;#20572;&amp;#36710;&amp;#35774;&amp;#22791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26;&amp;#26800;&amp;#24335;&amp;#20572;&amp;#36710;&amp;#35774;&amp;#22791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4335;&amp;#20572;&amp;#36710;&amp;#35774;&amp;#2279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4335;&amp;#20572;&amp;#36710;&amp;#35774;&amp;#227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4335;&amp;#20572;&amp;#36710;&amp;#35774;&amp;#22791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26;&amp;#26800;&amp;#24335;&amp;#20572;&amp;#36710;&amp;#35774;&amp;#22791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426;&amp;#26800;&amp;#24335;&amp;#20572;&amp;#36710;&amp;#35774;&amp;#2279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426;&amp;#26800;&amp;#24335;&amp;#20572;&amp;#36710;&amp;#35774;&amp;#22791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26;&amp;#26800;&amp;#24335;&amp;#20572;&amp;#36710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26;&amp;#26800;&amp;#24335;&amp;#20572;&amp;#36710;&amp;#35774;&amp;#2279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6426;&amp;#26800;&amp;#24335;&amp;#20572;&amp;#36710;&amp;#35774;&amp;#22791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26426;&amp;#26800;&amp;#24335;&amp;#20572;&amp;#36710;&amp;#35774;&amp;#2279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26;&amp;#26800;&amp;#24335;&amp;#20572;&amp;#36710;&amp;#35774;&amp;#2279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26;&amp;#26800;&amp;#24335;&amp;#20572;&amp;#36710;&amp;#35774;&amp;#2279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26800;&amp;#24335;&amp;#20572;&amp;#36710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6800;&amp;#24335;&amp;#20572;&amp;#36710;&amp;#35774;&amp;#2279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26;&amp;#26800;&amp;#24335;&amp;#20572;&amp;#36710;&amp;#35774;&amp;#2279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26;&amp;#26800;&amp;#24335;&amp;#20572;&amp;#36710;&amp;#35774;&amp;#22791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426;&amp;#26800;&amp;#24335;&amp;#20572;&amp;#36710;&amp;#35774;&amp;#2279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6426;&amp;#26800;&amp;#24335;&amp;#20572;&amp;#3671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426;&amp;#26800;&amp;#24335;&amp;#20572;&amp;#36710;&amp;#35774;&amp;#22791;&amp;#34892;&amp;#19994;&amp;#25237;&amp;#36164;&amp;#26426;&amp;#20250;&amp;#39118;&amp;#38505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6426;&amp;#26800;&amp;#24335;&amp;#20572;&amp;#36710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26;&amp;#26800;&amp;#24335;&amp;#20572;&amp;#36710;&amp;#35774;&amp;#22791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26800;&amp;#24335;&amp;#20572;&amp;#36710;&amp;#35774;&amp;#22791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6800;&amp;#24335;&amp;#20572;&amp;#36710;&amp;#35774;&amp;#22791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26;&amp;#26800;&amp;#24335;&amp;#20572;&amp;#36710;&amp;#35774;&amp;#22791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426;&amp;#26800;&amp;#24335;&amp;#20572;&amp;#36710;&amp;#35774;&amp;#22791;&amp;#34892;&amp;#19994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6426;&amp;#26800;&amp;#24335;&amp;#20572;&amp;#36710;&amp;#35774;&amp;#22791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26;&amp;#26800;&amp;#24335;&amp;#20572;&amp;#36710;&amp;#35774;&amp;#22791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4335;&amp;#20572;&amp;#36710;&amp;#35774;&amp;#22791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800;&amp;#24335;&amp;#20572;&amp;#36710;&amp;#35774;&amp;#22791;&amp;#34892;&amp;#19994;&amp;#20225;&amp;#19994;&amp;#30340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800;&amp;#24335;&amp;#20572;&amp;#36710;&amp;#35774;&amp;#22791;&amp;#34892;&amp;#19994;&amp;#20225;&amp;#19994;&amp;#3034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4335;&amp;#20572;&amp;#36710;&amp;#35774;&amp;#22791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426;&amp;#26800;&amp;#24335;&amp;#20572;&amp;#36710;&amp;#35774;&amp;#22791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4335;&amp;#20572;&amp;#36710;&amp;#35774;&amp;#22791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800;&amp;#24335;&amp;#20572;&amp;#36710;&amp;#35774;&amp;#22791;&amp;#34892;&amp;#19994;&amp;#20225;&amp;#19994;&amp;#3034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800;&amp;#24335;&amp;#20572;&amp;#36710;&amp;#35774;&amp;#22791;&amp;#34892;&amp;#19994;&amp;#20225;&amp;#19994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4335;&amp;#20572;&amp;#36710;&amp;#35774;&amp;#22791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800;&amp;#24335;&amp;#20572;&amp;#36710;&amp;#35774;&amp;#22791;&amp;#34892;&amp;#19994;&amp;#20225;&amp;#19994;&amp;#30340;&amp;#28023;&amp;#22806;&amp;#32454;&amp;#20998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800;&amp;#24335;&amp;#20572;&amp;#36710;&amp;#35774;&amp;#22791;&amp;#34892;&amp;#19994;&amp;#20225;&amp;#19994;&amp;#30340;&amp;#28023;&amp;#22806;&amp;#32463;&amp;#38144;&amp;#218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6426;&amp;#26800;&amp;#24335;&amp;#20572;&amp;#36710;&amp;#35774;&amp;#2279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6426;&amp;#26800;&amp;#24335;&amp;#20572;&amp;#36710;&amp;#35774;&amp;#2279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26;&amp;#26800;&amp;#24335;&amp;#20572;&amp;#36710;&amp;#35774;&amp;#2279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26800;&amp;#24335;&amp;#20572;&amp;#36710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6800;&amp;#24335;&amp;#20572;&amp;#36710;&amp;#35774;&amp;#2279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26;&amp;#26800;&amp;#24335;&amp;#20572;&amp;#36710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26;&amp;#26800;&amp;#24335;&amp;#20572;&amp;#36710;&amp;#35774;&amp;#227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26;&amp;#26800;&amp;#24335;&amp;#20572;&amp;#36710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26;&amp;#26800;&amp;#24335;&amp;#20572;&amp;#36710;&amp;#35774;&amp;#2279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26;&amp;#26800;&amp;#24335;&amp;#20572;&amp;#36710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26;&amp;#26800;&amp;#24335;&amp;#20572;&amp;#36710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426;&amp;#26800;&amp;#24335;&amp;#20572;&amp;#36710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6426;&amp;#26800;&amp;#24335;&amp;#20572;&amp;#36710;&amp;#35774;&amp;#2279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6426;&amp;#26800;&amp;#24335;&amp;#20572;&amp;#36710;&amp;#35774;&amp;#2279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426;&amp;#26800;&amp;#24335;&amp;#20572;&amp;#36710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426;&amp;#26800;&amp;#24335;&amp;#20572;&amp;#36710;&amp;#35774;&amp;#2279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426;&amp;#26800;&amp;#24335;&amp;#20572;&amp;#36710;&amp;#35774;&amp;#2279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6426;&amp;#26800;&amp;#24335;&amp;#20572;&amp;#36710;&amp;#35774;&amp;#2279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426;&amp;#26800;&amp;#24335;&amp;#20572;&amp;#36710;&amp;#35774;&amp;#2279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6426;&amp;#26800;&amp;#24335;&amp;#20572;&amp;#36710;&amp;#35774;&amp;#2279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6800;&amp;#24335;&amp;#20572;&amp;#36710;&amp;#35774;&amp;#22791;&amp;#34892;&amp;#19994;&amp;#25237;&amp;#36164;&amp;#39118;&amp;#38505;&amp;#21450;&amp;#25511;&amp;#21046;&amp;#31574;&amp;#30053;&amp;#20998;&amp;#26512;(zyyzg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26;&amp;#26800;&amp;#24335;&amp;#20572;&amp;#36710;&amp;#35774;&amp;#2279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26800;&amp;#24335;&amp;#20572;&amp;#36710;&amp;#35774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6800;&amp;#24335;&amp;#20572;&amp;#36710;&amp;#35774;&amp;#2279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26;&amp;#26800;&amp;#24335;&amp;#20572;&amp;#36710;&amp;#35774;&amp;#2279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26;&amp;#26800;&amp;#24335;&amp;#20572;&amp;#36710;&amp;#35774;&amp;#22791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426;&amp;#26800;&amp;#24335;&amp;#20572;&amp;#36710;&amp;#35774;&amp;#2279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069;&amp;#242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4615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426;&amp;#26800;&amp;#24335;&amp;#20572;&amp;#36710;&amp;#35774;&amp;#22791;&amp;#20135;&amp;#21697;&amp;#20854;&amp;#20182;&amp;#36152;&amp;#26131;&amp;#26041;&amp;#24335;&amp;#30340;&amp;#36827;&amp;#21475;&amp;#24635;&amp;#37327;&amp;#21644;&amp;#24635;&amp;#20540;&amp;#21464;&amp;#21270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426;&amp;#26800;&amp;#24335;&amp;#20572;&amp;#36710;&amp;#35774;&amp;#22791;&amp;#20135;&amp;#21697;&amp;#20174;&amp;#19981;&amp;#21516;&amp;#36152;&amp;#26131;&amp;#22320;&amp;#21306;&amp;#36827;&amp;#21475;&amp;#30340;&amp;#24635;&amp;#37327;&amp;#21644;&amp;#24635;&amp;#20540;&amp;#21464;&amp;#21270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426;&amp;#26800;&amp;#24335;&amp;#20572;&amp;#36710;&amp;#35774;&amp;#22791;&amp;#20135;&amp;#21697;&amp;#19981;&amp;#21516;&amp;#20851;&amp;#21035;&amp;#36827;&amp;#21475;&amp;#24635;&amp;#37327;&amp;#21644;&amp;#24635;&amp;#20540;&amp;#21464;&amp;#21270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827;&amp;#21475;&amp;#26426;&amp;#26800;&amp;#24335;&amp;#20572;&amp;#36710;&amp;#35774;&amp;#22791;&amp;#20135;&amp;#21697;&amp;#37325;&amp;#28857;&amp;#20225;&amp;#19994;&amp;#25351;&amp;#26631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426;&amp;#26800;&amp;#24335;&amp;#20572;&amp;#36710;&amp;#35774;&amp;#22791;&amp;#20135;&amp;#21697;&amp;#36827;&amp;#21475;&amp;#20225;&amp;#19994;&amp;#32852;&amp;#31995;&amp;#26041;&amp;#24335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6426;&amp;#26800;&amp;#24335;&amp;#20572;&amp;#36710;&amp;#35774;&amp;#22791;&amp;#36827;&amp;#2147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6426;&amp;#26800;&amp;#24335;&amp;#20572;&amp;#36710;&amp;#35774;&amp;#22791;&amp;#36827;&amp;#2147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6426;&amp;#26800;&amp;#24335;&amp;#20572;&amp;#36710;&amp;#35774;&amp;#22791;&amp;#36827;&amp;#21475;&amp;#21333;&amp;#2021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426;&amp;#26800;&amp;#24335;&amp;#20572;&amp;#36710;&amp;#35774;&amp;#22791;&amp;#36827;&amp;#21475;&amp;#26469;&amp;#28304;&amp;#2232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6426;&amp;#26800;&amp;#24335;&amp;#20572;&amp;#36710;&amp;#35774;&amp;#22791;&amp;#20986;&amp;#2147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6426;&amp;#26800;&amp;#24335;&amp;#20572;&amp;#36710;&amp;#35774;&amp;#22791;&amp;#20986;&amp;#2147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6426;&amp;#26800;&amp;#24335;&amp;#20572;&amp;#36710;&amp;#35774;&amp;#22791;&amp;#20986;&amp;#21475;&amp;#21333;&amp;#2021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426;&amp;#26800;&amp;#24335;&amp;#20572;&amp;#36710;&amp;#35774;&amp;#22791;&amp;#20986;&amp;#2147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6800;&amp;#24335;&amp;#20572;&amp;#36710;&amp;#35774;&amp;#22791;&amp;#20135;&amp;#21697;&amp;#36827;&amp;#20986;&amp;#21475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