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全阀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20840;&amp;#3840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20840;&amp;#3840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33;&amp;#20840;&amp;#38400;&amp;#26159;&amp;#21551;&amp;#38381;&amp;#20214;&amp;#21463;&amp;#22806;&amp;#21147;&amp;#20316;&amp;#29992;&amp;#19979;&amp;#22788;&amp;#20110;&amp;#24120;&amp;#38381;&amp;#29366;&amp;#24577;&amp;#65292;&amp;#24403;&amp;#35774;&amp;#22791;&amp;#25110;&amp;#31649;&amp;#36947;&amp;#20869;&amp;#30340;&amp;#20171;&amp;#36136;&amp;#21387;&amp;#21147;&amp;#21319;&amp;#39640;&amp;#36229;&amp;#36807;&amp;#35268;&amp;#23450;&amp;#20540;&amp;#26102;&amp;#65292;&amp;#36890;&amp;#36807;&amp;#21521;&amp;#31995;&amp;#32479;&amp;#22806;&amp;#25490;&amp;#25918;&amp;#20171;&amp;#36136;&amp;#26469;&amp;#38450;&amp;#27490;&amp;#31649;&amp;#36947;&amp;#25110;&amp;#35774;&amp;#22791;&amp;#20869;&amp;#20171;&amp;#36136;&amp;#21387;&amp;#21147;&amp;#36229;&amp;#36807;&amp;#35268;&amp;#23450;&amp;#25968;&amp;#20540;&amp;#30340;&amp;#29305;&amp;#27530;&amp;#38400;&amp;#38376;&amp;#12290;&amp;#23433;&amp;#20840;&amp;#38400;&amp;#23646;&amp;#20110;&amp;#33258;&amp;#21160;&amp;#38400;&amp;#31867;&amp;#65292;&amp;#20027;&amp;#35201;&amp;#29992;&amp;#20110;&amp;#38149;&amp;#28809;&amp;#12289;&amp;#21387;&amp;#21147;&amp;#23481;&amp;#22120;&amp;#21644;&amp;#31649;&amp;#36947;&amp;#19978;&amp;#65292;&amp;#25511;&amp;#21046;&amp;#21387;&amp;#21147;&amp;#19981;&amp;#36229;&amp;#36807;&amp;#35268;&amp;#23450;&amp;#20540;&amp;#65292;&amp;#23545;&amp;#20154;&amp;#36523;&amp;#23433;&amp;#20840;&amp;#21644;&amp;#35774;&amp;#22791;&amp;#36816;&amp;#34892;&amp;#36215;&amp;#37325;&amp;#35201;&amp;#20445;&amp;#25252;&amp;#20316;&amp;#29992;&amp;#12290;&amp;#27880;&amp;#23433;&amp;#20840;&amp;#38400;&amp;#24517;&amp;#39035;&amp;#32463;&amp;#36807;&amp;#21387;&amp;#21147;&amp;#35797;&amp;#39564;&amp;#25165;&amp;#33021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33;&amp;#20840;&amp;#38400;&amp;#34892;&amp;#19994;&amp;#21457;&amp;#23637;&amp;#36235;&amp;#21183;&amp;#21450;&amp;#25237;&amp;#36164;&amp;#21069;&amp;#26223;&amp;#20998;&amp;#26512;&amp;#25253;&amp;#21578;&amp;#12299;&amp;#20849;&amp;#21313;&amp;#19968;&amp;#31456;&amp;#12290;&amp;#39318;&amp;#20808;&amp;#20171;&amp;#32461;&amp;#20102;&amp;#23433;&amp;#20840;&amp;#38400;&amp;#20135;&amp;#19994;&amp;#30456;&amp;#20851;&amp;#27010;&amp;#24565;&amp;#21450;&amp;#21457;&amp;#23637;&amp;#29615;&amp;#22659;&amp;#65292;&amp;#25509;&amp;#30528;&amp;#20998;&amp;#26512;&amp;#20102;&amp;#20013;&amp;#22269;&amp;#23433;&amp;#20840;&amp;#38400;&amp;#34892;&amp;#19994;&amp;#35268;&amp;#27169;&amp;#21450;&amp;#28040;&amp;#36153;&amp;#38656;&amp;#27714;&amp;#65292;&amp;#28982;&amp;#21518;&amp;#23545;&amp;#20013;&amp;#22269;&amp;#23433;&amp;#20840;&amp;#384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400;&amp;#34892;&amp;#19994;&amp;#38754;&amp;#20020;&amp;#30340;&amp;#26426;&amp;#36935;&amp;#21450;&amp;#21457;&amp;#23637;&amp;#21069;&amp;#26223;&amp;#12290;&amp;#24744;&amp;#33509;&amp;#24819;&amp;#23545;&amp;#20013;&amp;#22269;&amp;#23433;&amp;#20840;&amp;#384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05/R0502/201801/08-249331.html"&gt;&lt;span&gt;&lt;span&gt;&amp;#38400;&amp;#38376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400;&amp;#3837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00;&amp;#38376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00;&amp;#38376;&amp;#21046;&amp;#36896;&amp;#19994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00;&amp;#3837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400;&amp;#38376;&amp;#20225;&amp;#19994;&amp;#36816;&amp;#33829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20225;&amp;#19994;&amp;#30340;&amp;#31649;&amp;#2970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8400;&amp;#38376;&amp;#20225;&amp;#19994;&amp;#21457;&amp;#23637;&amp;#31574;&amp;#300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400;&amp;#38376;&amp;#20225;&amp;#19994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400;&amp;#3837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20225;&amp;#19994;&amp;#25171;&amp;#20215;&amp;#26684;&amp;#25112;&amp;#24694;&amp;#24615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00;&amp;#38376;&amp;#39640;&amp;#31471;&amp;#21457;&amp;#23637;&amp;#29942;&amp;#39048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00;&amp;#38376;&amp;#24066;&amp;#22330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400;&amp;#38376;&amp;#34892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433;&amp;#20840;&amp;#3840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3;&amp;#20840;&amp;#384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33;&amp;#20840;&amp;#384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433;&amp;#20840;&amp;#384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3433;&amp;#20840;&amp;#38400;&amp;#34892;&amp;#19994;&amp;#36816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4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33;&amp;#20840;&amp;#38400;&amp;#22411;&amp;#21495;&amp;#32534;&amp;#210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433;&amp;#20840;&amp;#3840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3;&amp;#20840;&amp;#38400;&amp;#2013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0840;&amp;#384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0840;&amp;#38400;&amp;#2013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3;&amp;#20840;&amp;#38400;&amp;#25216;&amp;#26415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33;&amp;#20840;&amp;#38400;&amp;#20135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433;&amp;#20840;&amp;#38400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3;&amp;#20840;&amp;#38400;&amp;#24066;&amp;#22330;&amp;#21457;&amp;#2363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400;&amp;#22269;&amp;#22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0840;&amp;#3840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3;&amp;#20840;&amp;#38400;&amp;#26032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3;&amp;#20840;&amp;#38400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3;&amp;#20840;&amp;#3840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40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840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33;&amp;#20840;&amp;#38400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433;&amp;#20840;&amp;#38400;&amp;#65288;84814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3;&amp;#20840;&amp;#384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3;&amp;#20840;&amp;#384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33;&amp;#20840;&amp;#384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433;&amp;#20840;&amp;#384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400;&amp;#38376;&amp;#21046;&amp;#36896;&amp;#34892;&amp;#19994;&amp;#25968;&amp;#25454;&amp;#30417;&amp;#27979;&amp;#20998;&amp;#26512;&amp;#65288;&amp;#25353;&amp;#23395;&amp;#24230;&amp;#26356;&amp;#26032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400;&amp;#3837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400;&amp;#3837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400;&amp;#3837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400;&amp;#3837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8400;&amp;#3837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4-2016&amp;#24180;&amp;#20013;&amp;#22269;&amp;#23433;&amp;#20840;&amp;#3840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3;&amp;#20840;&amp;#384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3;&amp;#20840;&amp;#3840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33;&amp;#20840;&amp;#384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2269;&amp;#22806;&amp;#37325;&amp;#28857;&amp;#23433;&amp;#20840;&amp;#38400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KSB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31185;&amp;#22269;&amp;#38469;&amp;#26377;&amp;#38480;&amp;#20844;&amp;#21496;&amp;#65288;TYCO INTERNATIONAL LTD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1;&amp;#27966;&amp;#33678;&amp;#20811;&amp;#24037;&amp;#31243;&amp;#26377;&amp;#38480;&amp;#20844;&amp;#21496;&amp;#65288;SPIRAXSAR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3433;&amp;#20840;&amp;#38400;&amp;#22269;&amp;#20869;&amp;#37325;&amp;#28857;&amp;#29983;&amp;#20135;&amp;#21378;&amp;#23478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3322;&amp;#22825;&amp;#30707;&amp;#21270;&amp;#25216;&amp;#26415;&amp;#35013;&amp;#22791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3406;&amp;#40664;&amp;#27185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6;&amp;#27743;&amp;#24066;&amp;#19996;&amp;#21556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852;&amp;#38534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47;&amp;#24072;&amp;#24066;&amp;#20104;&amp;#24658;&amp;#26426;&amp;#36742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3041;&amp;#21147;&amp;#29305;&amp;#33337;&amp;#29992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48;&amp;#28165;&amp;#24066;&amp;#19996;&amp;#39118;&amp;#29028;&amp;#307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4935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904;&amp;#28330;&amp;#38125;&amp;#23572;&amp;#36229;&amp;#31354;&amp;#21387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433;&amp;#20840;&amp;#384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433;&amp;#20840;&amp;#384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40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4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3;&amp;#20840;&amp;#384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4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4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84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33;&amp;#20840;&amp;#384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33;&amp;#20840;&amp;#38400;&amp;#34892;&amp;#19994;&amp;#25237;&amp;#36164;&amp;#26426;&amp;#20250;&amp;#19982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433;&amp;#20840;&amp;#384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4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4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3;&amp;#20840;&amp;#384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33;&amp;#20840;&amp;#384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322;&amp;#22825;&amp;#30707;&amp;#21270;&amp;#25216;&amp;#26415;&amp;#35013;&amp;#22791;&amp;#24037;&amp;#31243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