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爆米花行业市场监测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190;&amp;#31859;&amp;#33457;&amp;#34892;&amp;#19994;&amp;#24066;&amp;#22330;&amp;#30417;&amp;#27979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190;&amp;#31859;&amp;#33457;&amp;#34892;&amp;#19994;&amp;#24066;&amp;#22330;&amp;#30417;&amp;#27979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681;&amp;#25454;&amp;#32654;&amp;#22269;&amp;#20892;&amp;#19994;&amp;#37096;&amp;#20110;2015&amp;#24180;3&amp;#26376;&amp;#21457;&amp;#24067;&amp;#30340;&amp;#20840;&amp;#29699;&amp;#20892;&amp;#20135;&amp;#21697;&amp;#32479;&amp;#35745;&amp;#25253;&amp;#21578;&amp;#65306;2015&amp;#24180;&amp;#20840;&amp;#29699;&amp;#29577;&amp;#31859;&amp;#31181;&amp;#26893;&amp;#38754;&amp;#31215;&amp;#39044;&amp;#35745;&amp;#22312;1.78&amp;#20159;&amp;#20844;&amp;#39031;&amp;#24038;&amp;#21491;&amp;#65292;&amp;#21333;&amp;#20135;&amp;#20026;5.55&amp;#21544;/&amp;#20844;&amp;#39031;&amp;#65292;&amp;#20840;&amp;#29699;&amp;#29577;&amp;#31859;&amp;#20135;&amp;#37327;&amp;#39044;&amp;#35745;&amp;#20026;9.9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3-2015&amp;#24180;&amp;#20840;&amp;#29699;&amp;#29577;&amp;#31859;&amp;#31181;&amp;#26893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96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"3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1;&amp;#26893;&amp;#38754;&amp;#31215;&amp;#65306;&amp;#30334;&amp;#19975;&amp;#20844;&amp;#3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7.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0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.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"3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135;&amp;#65306;&amp;#21544;/&amp;#20844;&amp;#39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rowspan="3"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306;&amp;#30334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.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31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9.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32654;&amp;#22269;&amp;#20892;&amp;#19994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681;&amp;#25454;&amp;#25253;&amp;#36947;&amp;#65292;&amp;#29190;&amp;#31859;&amp;#33457;&amp;#38646;&amp;#39135;&amp;#26159;&amp;#38646;&amp;#39135;&amp;#24066;&amp;#22330;&amp;#30340;&amp;#19968;&amp;#20010;&amp;#24555;&amp;#36895;&amp;#22686;&amp;#38271;&amp;#30340;&amp;#39046;&amp;#22495;&amp;#65292;&amp;#21069;&amp;#26223;&amp;#38750;&amp;#24120;&amp;#21487;&amp;#35266;&amp;#12290;2014&amp;#24180;&amp;#20840;&amp;#29699;&amp;#29190;&amp;#31859;&amp;#33457;&amp;#20135;&amp;#19994;&amp;#20135;&amp;#38144;&amp;#38656;&amp;#27714;&amp;#22686;&amp;#36895;&amp;#22312;8%&amp;#24038;&amp;#21491;&amp;#65292;&amp;#24310;&amp;#32493;&amp;#20102;&amp;#21069;&amp;#20960;&amp;#24180;&amp;#30340;&amp;#22686;&amp;#38271;&amp;#24577;&amp;#21183;&amp;#65292;2014&amp;#24180;&amp;#29190;&amp;#31859;&amp;#33457;&amp;#34892;&amp;#19994;&amp;#28040;&amp;#36153;&amp;#35268;&amp;#27169;&amp;#22686;&amp;#36895;&amp;#39640;&amp;#20110;&amp;#21516;&amp;#26399;&amp;#20840;&amp;#29699;&amp;#38646;&amp;#39135;&amp;#24066;&amp;#22330;&amp;#35268;&amp;#27169;&amp;#22686;&amp;#36895;&amp;#36817;3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8-2014&amp;#24180;&amp;#20840;&amp;#29699;&amp;#29190;&amp;#31859;&amp;#33457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2409294E461.jpg" target="_blank"&gt;&lt;img border="0" alt="" src="/uploads/userup/1801/2409294E461.jpg" width="498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2298;2018-2024&amp;#24180;&amp;#20013;&amp;#22269;&amp;#29190;&amp;#31859;&amp;#33457;&amp;#34892;&amp;#19994;&amp;#24066;&amp;#22330;&amp;#30417;&amp;#27979;&amp;#19982;&amp;#25237;&amp;#36164;&amp;#36235;&amp;#21183;&amp;#30740;&amp;#31350;&amp;#25253;&amp;#21578;&amp;#12299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9190;&amp;#31859;&amp;#33457;&amp;#34892;&amp;#19994;&amp;#24066;&amp;#22330;&amp;#28508;&amp;#22312;&amp;#38656;&amp;#27714;&amp;#19982;&amp;#24066;&amp;#22330;&amp;#26426;&amp;#20250;&amp;#65292;&amp;#25253;&amp;#21578;&amp;#23545;&amp;#20013;&amp;#22269;&amp;#29190;&amp;#31859;&amp;#33457;&amp;#34892;&amp;#19994;&amp;#20570;&amp;#20102;&amp;#37325;&amp;#28857;&amp;#20225;&amp;#19994;&amp;#32463;&amp;#33829;&amp;#29366;&amp;#20917;&amp;#20998;&amp;#26512;&amp;#65292;&amp;#24182;&amp;#20998;&amp;#26512;&amp;#20102;&amp;#20013;&amp;#22269;&amp;#29190;&amp;#31859;&amp;#3345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&lt;/strong&gt;&lt;strong&gt;&amp;#24180;&lt;a href="http://www.chinairr.org/report/R07/R0704/201711/29-245543.html"&gt;&amp;#29190;&amp;#31859;&amp;#33457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190;&amp;#31859;&amp;#33457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190;&amp;#31859;&amp;#3345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190;&amp;#31859;&amp;#3345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9190;&amp;#31859;&amp;#3345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190;&amp;#31859;&amp;#3345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190;&amp;#31859;&amp;#33457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190;&amp;#31859;&amp;#33457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190;&amp;#31859;&amp;#3345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9190;&amp;#31859;&amp;#33457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9190;&amp;#31859;&amp;#33457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29190;&amp;#31859;&amp;#33457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19990;&amp;#30028;&amp;#29190;&amp;#31859;&amp;#33457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19990;&amp;#30028;&amp;#29190;&amp;#31859;&amp;#3345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2269;&amp;#22806;&amp;#29190;&amp;#31859;&amp;#3345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19990;&amp;#30028;&amp;#20027;&amp;#35201;&amp;#22269;&amp;#23478;&amp;#29190;&amp;#31859;&amp;#33457;&amp;#34892;&amp;#19994;&amp;#21457;&amp;#23637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190;&amp;#31859;&amp;#3345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&lt;/strong&gt;&lt;strong&gt;&amp;#24180;&amp;#20013;&amp;#22269;&amp;#29190;&amp;#31859;&amp;#33457;&amp;#34892;&amp;#19994;&amp;#36816;&amp;#34892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&amp;#24180;&amp;#20013;&amp;#22269;&amp;#23439;&amp;#35266;&amp;#32463;&amp;#2798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4037;&amp;#1999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1038;&amp;#202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3545;&amp;#22806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 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 &amp;#36135;&amp;#24065;&amp;#20379;&amp;#242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4&amp;#24180;&amp;#32463;&amp;#27982;&amp;#21457;&amp;#23637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2266;&amp;#23450;&amp;#36164;&amp;#20135;&amp;#25237;&amp;#36164;&amp;#23558;&amp;#20445;&amp;#25345;&amp;#36866;&amp;#2423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 &amp;#31038;&amp;#20250;&amp;#28040;&amp;#36153;&amp;#21697;&amp;#38646;&amp;#21806;&amp;#24635;&amp;#39069;&amp;#20445;&amp;#25345;&amp;#24179;&amp;#3128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2806;&amp;#36152;&amp;#36827;&amp;#20986;&amp;#21475;&amp;#23558;&amp;#20986;&amp;#29616;&amp;#24674;&amp;#22797;&amp;#2461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 &amp;#20215;&amp;#26684;&amp;#27700;&amp;#24179;&amp;#23558;&amp;#28201;&amp;#21644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 &amp;#24037;&amp;#19994;&amp;#22686;&amp;#36895;&amp;#23558;&amp;#26377;&amp;#25152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9190;&amp;#31859;&amp;#33457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&amp;#24180;&amp;#20013;&amp;#22269;&amp;#29190;&amp;#31859;&amp;#3345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4&lt;/strong&gt;&lt;strong&gt;&amp;#24180;&amp;#20013;&amp;#22269;&amp;#29190;&amp;#31859;&amp;#33457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90;&amp;#31859;&amp;#33457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90;&amp;#31859;&amp;#33457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90;&amp;#31859;&amp;#33457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90;&amp;#31859;&amp;#33457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9190;&amp;#31859;&amp;#33457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9190;&amp;#31859;&amp;#33457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9190;&amp;#31859;&amp;#33457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&lt;/strong&gt;&lt;strong&gt;&amp;#24180;&amp;#20013;&amp;#22269;&amp;#29190;&amp;#31859;&amp;#33457;&amp;#25152;&amp;#2364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&amp;#24180;&amp;#20013;&amp;#22269;&amp;#29190;&amp;#31859;&amp;#33457;&amp;#65288;&amp;#25152;&amp;#23646;&amp;#6528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190;&amp;#31859;&amp;#33457;&amp;#65288;&amp;#25152;&amp;#23646;&amp;#6528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&amp;#24180;&amp;#20013;&amp;#22269;&amp;#29190;&amp;#31859;&amp;#33457;&amp;#65288;&amp;#25152;&amp;#23646;&amp;#6528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190;&amp;#31859;&amp;#33457;&amp;#65288;&amp;#25152;&amp;#23646;&amp;#65289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&amp;#24180;&amp;#20013;&amp;#22269;&amp;#29190;&amp;#31859;&amp;#33457;&amp;#65288;&amp;#25152;&amp;#23646;&amp;#6528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190;&amp;#31859;&amp;#33457;&amp;#65288;&amp;#25152;&amp;#23646;&amp;#65289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&amp;#24180;&amp;#20013;&amp;#22269;&amp;#29190;&amp;#31859;&amp;#33457;&amp;#65288;&amp;#25152;&amp;#23646;&amp;#6528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190;&amp;#31859;&amp;#33457;&amp;#65288;&amp;#25152;&amp;#23646;&amp;#6528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&amp;#24180;&amp;#20013;&amp;#22269;&amp;#29190;&amp;#31859;&amp;#33457;&amp;#65288;&amp;#25152;&amp;#23646;&amp;#6528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0013;&amp;#22269;&amp;#29190;&amp;#31859;&amp;#33457;&amp;#65288;&amp;#25152;&amp;#23646;&amp;#65289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4&amp;#24180;&amp;#20013;&amp;#22269;&amp;#29190;&amp;#31859;&amp;#33457;&amp;#25152;&amp;#23646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9190;&amp;#31859;&amp;#3345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29190;&amp;#31859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29190;&amp;#31859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29190;&amp;#31859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29190;&amp;#31859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29190;&amp;#31859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29190;&amp;#31859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29190;&amp;#31859;&amp;#3345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3545;&amp;#29190;&amp;#31859;&amp;#3345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7&amp;#24180;&amp;#29190;&amp;#31859;&amp;#3345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2269;&amp;#20869;&amp;#22806;&amp;#29190;&amp;#31859;&amp;#3345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5105;&amp;#22269;&amp;#29190;&amp;#31859;&amp;#334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9190;&amp;#31859;&amp;#3345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9190;&amp;#31859;&amp;#33457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90;&amp;#31859;&amp;#3345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9190;&amp;#31859;&amp;#3345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9190;&amp;#31859;&amp;#33457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9190;&amp;#31859;&amp;#33457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90;&amp;#31859;&amp;#334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90;&amp;#31859;&amp;#33457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90;&amp;#31859;&amp;#33457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90;&amp;#31859;&amp;#33457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90;&amp;#31859;&amp;#33457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190;&amp;#31859;&amp;#33457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90;&amp;#31859;&amp;#33457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096;&amp;#20998;&amp;#29190;&amp;#31859;&amp;#334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11;&amp;#24030;&amp;#24066;&amp;#22269;&amp;#3107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216;&amp;#26415;&amp;#29616;&amp;#29366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225;&amp;#19994;&amp;#36816;&amp;#33829;&amp;#31649;&amp;#2970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225;&amp;#19994;&amp;#26368;&amp;#26032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916;&amp;#30408;&amp;#30408;&amp;#65288;&amp;#28463;&amp;#27827;&amp;#65289;&amp;#3913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798;&amp;#210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2;&amp;#32933;&amp;#27849;&amp;#20117;&amp;#26106;&amp;#39135;&amp;#21697;&amp;#26377;&amp;#38480;&amp;#20844;&amp;#21496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8304;&amp;#39135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6410;&amp;#26469;&amp;#29190;&amp;#31859;&amp;#33457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410;&amp;#26469;&amp;#29190;&amp;#31859;&amp;#33457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9190;&amp;#31859;&amp;#33457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9190;&amp;#31859;&amp;#3345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9190;&amp;#31859;&amp;#33457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9190;&amp;#31859;&amp;#33457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9190;&amp;#31859;&amp;#33457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0013;&amp;#22269;&amp;#29190;&amp;#31859;&amp;#3345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190;&amp;#31859;&amp;#3345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190;&amp;#31859;&amp;#3345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190;&amp;#31859;&amp;#3345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190;&amp;#31859;&amp;#3345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9190;&amp;#31859;&amp;#33457;&amp;#24066;&amp;#22330;&amp;#28040;&amp;#3615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90;&amp;#31859;&amp;#33457;&amp;#24066;&amp;#22330;&amp;#35843;&amp;#26597;&amp;#23545;&amp;#359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190;&amp;#31859;&amp;#33457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90;&amp;#31859;&amp;#33457;&amp;#24066;&amp;#22330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190;&amp;#31859;&amp;#33457;&amp;#24066;&amp;#22330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190;&amp;#31859;&amp;#3345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90;&amp;#31859;&amp;#3345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9190;&amp;#31859;&amp;#3345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90;&amp;#31859;&amp;#3345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190;&amp;#31859;&amp;#3345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190;&amp;#31859;&amp;#3345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190;&amp;#31859;&amp;#3345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90;&amp;#31859;&amp;#3345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0844;&amp;#21496;&amp;#21450;&amp;#19994;&amp;#20869;&amp;#19987;&amp;#23478;&amp;#23545;&amp;#29190;&amp;#31859;&amp;#3345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9190;&amp;#31859;&amp;#3345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90;&amp;#31859;&amp;#3345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679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&amp;#24180;&amp;#29190;&amp;#31859;&amp;#3345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&amp;#24180;&amp;#29190;&amp;#31859;&amp;#3345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190;&amp;#31859;&amp;#3345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433;&amp;#21709;&amp;#29190;&amp;#31859;&amp;#3345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9190;&amp;#31859;&amp;#3345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9190;&amp;#31859;&amp;#3345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9190;&amp;#31859;&amp;#3345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9190;&amp;#31859;&amp;#3345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9190;&amp;#31859;&amp;#3345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9190;&amp;#31859;&amp;#3345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9190;&amp;#31859;&amp;#3345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9190;&amp;#31859;&amp;#3345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9190;&amp;#31859;&amp;#3345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9190;&amp;#31859;&amp;#3345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9190;&amp;#31859;&amp;#3345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9190;&amp;#31859;&amp;#33457;&amp;#34892;&amp;#19994;&amp;#20854;&amp;#20182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