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不锈钢卡压管件行业分析与发展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19981;&amp;#38152;&amp;#38050;&amp;#21345;&amp;#21387;&amp;#31649;&amp;#20214;&amp;#34892;&amp;#19994;&amp;#20998;&amp;#26512;&amp;#19982;&amp;#21457;&amp;#23637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19981;&amp;#38152;&amp;#38050;&amp;#21345;&amp;#21387;&amp;#31649;&amp;#20214;&amp;#34892;&amp;#19994;&amp;#20998;&amp;#26512;&amp;#19982;&amp;#21457;&amp;#23637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19981;&amp;#38152;&amp;#38050;&amp;#26448;&amp;#26009;&amp;#20855;&amp;#26377;&amp;#31361;&amp;#20986;&amp;#30340;&amp;#32784;&amp;#33104;&amp;#34432;&amp;#24615;&amp;#33021;&amp;#21644;&amp;#33391;&amp;#22909;&amp;#30340;&amp;#21147;&amp;#23398;&amp;#24615;&amp;#33021;,&amp;#21487;&amp;#21046;&amp;#25104;&amp;#34180;&amp;#22721;&amp;#31649;&amp;#20197;&amp;#38477;&amp;#20302;&amp;#25104;&amp;#26412;,&amp;#25152;&amp;#20197;&amp;#35768;&amp;#22810;&amp;#22269;&amp;#23478;&amp;#37117;&amp;#25512;&amp;#24191;&amp;#20351;&amp;#29992;&amp;#34180;&amp;#22721;&amp;#19981;&amp;#38152;&amp;#38050;&amp;#31649;&amp;#36947;&amp;#31995;&amp;#32479;&amp;#22312;&amp;#21508;&amp;#34892;&amp;#19994;&amp;#20013;&amp;#30340;&amp;#24212;&amp;#29992;&amp;#12290;&amp;#34180;&amp;#22721;&amp;#19981;&amp;#38152;&amp;#38050;&amp;#31649;&amp;#36947;,&amp;#30001;&amp;#20110;&amp;#20854;&amp;#22721;&amp;#21402;&amp;#36739;&amp;#23567;(&amp;#19968;&amp;#33324;&amp;#22312;1.5mm&amp;#20197;&amp;#19979;),&amp;#19968;&amp;#33324;&amp;#34746;&amp;#32441;&amp;#36830;&amp;#25509;&amp;#30340;&amp;#26041;&amp;#24335;&amp;#24050;&amp;#19981;&amp;#33021;&amp;#36866;&amp;#29992;&amp;#12290;&amp;#19981;&amp;#38152;&amp;#38050;&amp;#21345;&amp;#21387;&amp;#24335;&amp;#31649;&amp;#20214;&amp;#20855;&amp;#26377;&amp;#23433;&amp;#35013;&amp;#36805;&amp;#36895;&amp;#31616;&amp;#20415;&amp;#12289;&amp;#32784;&amp;#21387;&amp;#24615;&amp;#33021;&amp;#31283;&amp;#23450;&amp;#12289;&amp;#32784;&amp;#33104;&amp;#34432;&amp;#12289;&amp;#19981;&amp;#27745;&amp;#26579;&amp;#27969;&amp;#20307;&amp;#20171;&amp;#36136;&amp;#31561;&amp;#20248;&amp;#28857;,&amp;#26159;&amp;#34180;&amp;#22721;&amp;#19981;&amp;#38152;&amp;#38050;&amp;#31649;&amp;#36947;&amp;#30340;&amp;#29702;&amp;#24819;&amp;#30340;&amp;#36830;&amp;#25509;&amp;#20214;&amp;#12290;&amp;#19981;&amp;#38152;&amp;#38050;&amp;#21345;&amp;#21387;&amp;#24335;&amp;#31649;&amp;#20214;&amp;#22312;&amp;#29790;&amp;#20856;&amp;#12289;&amp;#24503;&amp;#22269;&amp;#12289;&amp;#26085;&amp;#26412;&amp;#12289;&amp;#38889;&amp;#22269;&amp;#31561;&amp;#21457;&amp;#36798;&amp;#22269;&amp;#23478;&amp;#24050;&amp;#26222;&amp;#36941;&amp;#20351;&amp;#29992;&amp;#12290;&amp;#25105;&amp;#22269;&amp;#22269;&amp;#23478;&amp;#24314;&amp;#35774;&amp;#37096;&amp;#26089;&amp;#22312;2001&amp;#24180;&amp;#23601;&amp;#21457;&amp;#24067;&amp;#20102;&amp;#12298;&amp;#19981;&amp;#38152;&amp;#38050;&amp;#21345;&amp;#21387;&amp;#24335;&amp;#31649;&amp;#20214;&amp;#12299;&amp;#21450;&amp;#12298;&amp;#34180;&amp;#22721;&amp;#19981;&amp;#38152;&amp;#38050;&amp;#27700;&amp;#31649;&amp;#12299;&amp;#20004;&amp;#39033;&amp;#34892;&amp;#19994;&amp;#26631;&amp;#20934;&amp;#26469;&amp;#25512;&amp;#24191;&amp;#34180;&amp;#22721;&amp;#19981;&amp;#38152;&amp;#38050;&amp;#31649;&amp;#36947;&amp;#31995;&amp;#32479;&amp;#22312;&amp;#25105;&amp;#22269;&amp;#22478;&amp;#24066;&amp;#20379;&amp;#27700;&amp;#31995;&amp;#32479;&amp;#20013;&amp;#30340;&amp;#24212;&amp;#29992;,&amp;#20197;&amp;#30830;&amp;#20445;&amp;#20379;&amp;#27700;&amp;#27700;&amp;#36136;&amp;#12289;&amp;#24310;&amp;#38271;&amp;#31649;&amp;#36947;&amp;#30340;&amp;#20351;&amp;#29992;&amp;#23551;&amp;#21629;&amp;#12289;&amp;#25552;&amp;#39640;&amp;#20379;&amp;#27700;&amp;#27700;&amp;#36136;&amp;#30340;&amp;#21487;&amp;#38752;&amp;#24615;,&amp;#20445;&amp;#38556;&amp;#29992;&amp;#27700;&amp;#23621;&amp;#27665;&amp;#30340;&amp;#36523;&amp;#20307;&amp;#20581;&amp;#24247;,&amp;#25552;&amp;#39640;&amp;#23621;&amp;#27665;&amp;#29983;&amp;#27963;&amp;#36136;&amp;#3732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454;&amp;#32479;&amp;#35745;2014&amp;#24180;&amp;#25105;&amp;#22269;&amp;#19981;&amp;#38152;&amp;#38050;&amp;#21345;&amp;#21387;&amp;#31649;&amp;#20214;&amp;#20135;&amp;#37327;&amp;#20026;10.2&amp;#20159;&amp;#20214;&amp;#65292;&amp;#20135;&amp;#37327;&amp;#36739;2013&amp;#24180;&amp;#21516;&amp;#26399;&amp;#22686;&amp;#38271;8.5%&amp;#65307;&amp;#34892;&amp;#19994;&amp;#28040;&amp;#36153;&amp;#24635;&amp;#37327;&amp;#20026;9.1&amp;#20159;&amp;#20214;&amp;#65292;&amp;#28040;&amp;#36153;&amp;#21516;&amp;#27604;&amp;#22686;&amp;#38271;8.3%&amp;#65292;&amp;#25105;&amp;#22269;&amp;#19981;&amp;#38152;&amp;#38050;&amp;#21345;&amp;#21387;&amp;#31649;&amp;#20214;&amp;#28040;&amp;#36153;&amp;#19978;&amp;#27425;&amp;#35268;&amp;#27169;&amp;#20174;2008&amp;#24180;&amp;#30340;27.8&amp;#20159;&amp;#20803;&amp;#22686;&amp;#38271;&amp;#33267;2014&amp;#24180;&amp;#30340;59.2&amp;#20159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8-2014&amp;#24180;&amp;#25105;&amp;#22269;&amp;#22269;&amp;#20869;&amp;#19981;&amp;#38152;&amp;#38050;&amp;#21345;&amp;#21387;&amp;#31649;&amp;#20214;&amp;#20135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35;&amp;#37327;&amp;#65306;&amp;#20159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40;&amp;#36153;&amp;#37327;&amp;#65306;&amp;#20159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66;&amp;#22330;&amp;#35268;&amp;#27169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8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12298;2018-2024&amp;#24180;&amp;#20013;&amp;#22269;&amp;#19981;&amp;#38152;&amp;#38050;&amp;#21345;&amp;#21387;&amp;#31649;&amp;#20214;&amp;#34892;&amp;#19994;&amp;#20998;&amp;#26512;&amp;#19982;&amp;#21457;&amp;#23637;&amp;#25112;&amp;#30053;&amp;#21672;&amp;#35810;&amp;#25253;&amp;#21578;&amp;#12299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253;&amp;#21578;&amp;#25581;&amp;#31034;&amp;#20102;&amp;#19981;&amp;#38152;&amp;#38050;&amp;#21345;&amp;#21387;&amp;#31649;&amp;#20214;&amp;#34892;&amp;#19994;&amp;#24066;&amp;#22330;&amp;#28508;&amp;#22312;&amp;#38656;&amp;#27714;&amp;#19982;&amp;#24066;&amp;#22330;&amp;#26426;&amp;#20250;&amp;#65292;&amp;#25253;&amp;#21578;&amp;#23545;&amp;#20013;&amp;#22269;&amp;#19981;&amp;#38152;&amp;#38050;&amp;#21345;&amp;#21387;&amp;#31649;&amp;#20214;&amp;#34892;&amp;#19994;&amp;#20570;&amp;#20102;&amp;#37325;&amp;#28857;&amp;#20225;&amp;#19994;&amp;#32463;&amp;#33829;&amp;#29366;&amp;#20917;&amp;#20998;&amp;#26512;&amp;#65292;&amp;#24182;&amp;#20998;&amp;#26512;&amp;#20102;&amp;#20013;&amp;#22269;&amp;#19981;&amp;#38152;&amp;#38050;&amp;#21345;&amp;#21387;&amp;#31649;&amp;#20214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/strong&gt;&lt;strong&gt;&lt;a href="http://www.chinairr.org/report/R05/R0502/201608/11-210242.html"&gt;&amp;#19981;&amp;#38152;&amp;#38050;&amp;#21345;&amp;#21387;&amp;#31649;&amp;#20214;&lt;/a&gt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013;&amp;#22269;&amp;#19981;&amp;#38152;&amp;#38050;&amp;#21345;&amp;#21387;&amp;#31649;&amp;#20214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81;&amp;#38152;&amp;#38050;&amp;#21345;&amp;#21387;&amp;#31649;&amp;#20214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38152;&amp;#38050;&amp;#21345;&amp;#21387;&amp;#31649;&amp;#2021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38152;&amp;#38050;&amp;#21345;&amp;#21387;&amp;#31649;&amp;#20214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81;&amp;#38152;&amp;#38050;&amp;#21345;&amp;#21387;&amp;#31649;&amp;#20214;&amp;#19978;&amp;#19979;&amp;#2821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38152;&amp;#38050;&amp;#21345;&amp;#21387;&amp;#31649;&amp;#20214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1;&amp;#38152;&amp;#38050;&amp;#21345;&amp;#21387;&amp;#31649;&amp;#20214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983;&amp;#21629;&amp;#21608;&amp;#26399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38152;&amp;#38050;&amp;#21345;&amp;#21387;&amp;#31649;&amp;#20214;&amp;#34892;&amp;#19994;&amp;#25152;&amp;#23646;&amp;#30340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&lt;/strong&gt;&lt;strong&gt;&amp;#24180;&amp;#19990;&amp;#30028;&amp;#19981;&amp;#38152;&amp;#38050;&amp;#21345;&amp;#21387;&amp;#31649;&amp;#20214;&amp;#24066;&amp;#22330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&amp;#24180;&amp;#20013;&amp;#22269;&amp;#19981;&amp;#38152;&amp;#38050;&amp;#21345;&amp;#21387;&amp;#31649;&amp;#20214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19981;&amp;#38152;&amp;#38050;&amp;#21345;&amp;#21387;&amp;#31649;&amp;#20214;&amp;#21457;&amp;#23637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&lt;/strong&gt;&lt;strong&gt;&amp;#24180;&amp;#20013;&amp;#22269;&amp;#19981;&amp;#38152;&amp;#38050;&amp;#21345;&amp;#21387;&amp;#31649;&amp;#20214;&amp;#20135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81;&amp;#38152;&amp;#38050;&amp;#21345;&amp;#21387;&amp;#31649;&amp;#20214;&amp;#34892;&amp;#19994;&amp;#20027;&amp;#31649;&amp;#37096;&amp;#38376;&amp;#12289;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027;&amp;#31649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19981;&amp;#38152;&amp;#38050;&amp;#21345;&amp;#21387;&amp;#31649;&amp;#20214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&amp;#24180;&amp;#20013;&amp;#22269;&amp;#19981;&amp;#38152;&amp;#38050;&amp;#21345;&amp;#21387;&amp;#31649;&amp;#20214;&amp;#20135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5266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19981;&amp;#38152;&amp;#38050;&amp;#21345;&amp;#21387;&amp;#31649;&amp;#20214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4&lt;/strong&gt;&lt;strong&gt;&amp;#24180;&amp;#20013;&amp;#22269;&amp;#19981;&amp;#38152;&amp;#38050;&amp;#21345;&amp;#21387;&amp;#31649;&amp;#20214;&amp;#20135;&amp;#19994;&amp;#36816;&amp;#34892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19981;&amp;#38152;&amp;#38050;&amp;#21345;&amp;#21387;&amp;#31649;&amp;#20214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38152;&amp;#38050;&amp;#21345;&amp;#21387;&amp;#31649;&amp;#20214;&amp;#34892;&amp;#19994;&amp;#24066;&amp;#22330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38152;&amp;#38050;&amp;#21345;&amp;#21387;&amp;#31649;&amp;#20214;&amp;#34892;&amp;#19994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38152;&amp;#38050;&amp;#21345;&amp;#21387;&amp;#31649;&amp;#20214;&amp;#34892;&amp;#19994;&amp;#24066;&amp;#22330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19981;&amp;#38152;&amp;#38050;&amp;#21345;&amp;#21387;&amp;#31649;&amp;#20214;&amp;#34892;&amp;#19994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38152;&amp;#38050;&amp;#21345;&amp;#21387;&amp;#31649;&amp;#20214;&amp;#34892;&amp;#19994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&amp;#24180;&amp;#19981;&amp;#38152;&amp;#38050;&amp;#21345;&amp;#21387;&amp;#31649;&amp;#20214;&amp;#34892;&amp;#19994;&amp;#20215;&amp;#26684;&amp;#36208;&amp;#21183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19981;&amp;#38152;&amp;#38050;&amp;#21345;&amp;#21387;&amp;#31649;&amp;#20214;&amp;#34892;&amp;#19994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19981;&amp;#38152;&amp;#38050;&amp;#21345;&amp;#21387;&amp;#31649;&amp;#20214;&amp;#34892;&amp;#19994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81;&amp;#38152;&amp;#38050;&amp;#21345;&amp;#21387;&amp;#31649;&amp;#20214;&amp;#34892;&amp;#19994;&amp;#26410;&amp;#2646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19981;&amp;#38152;&amp;#38050;&amp;#21345;&amp;#21387;&amp;#31649;&amp;#2021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19981;&amp;#38152;&amp;#38050;&amp;#21345;&amp;#21387;&amp;#31649;&amp;#20214;&amp;#34892;&amp;#19994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19981;&amp;#38152;&amp;#38050;&amp;#21345;&amp;#21387;&amp;#31649;&amp;#20214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1;&amp;#38152;&amp;#38050;&amp;#21345;&amp;#21387;&amp;#31649;&amp;#20214;&amp;#34892;&amp;#19994;&amp;#21697;&amp;#2926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19981;&amp;#38152;&amp;#38050;&amp;#21345;&amp;#21387;&amp;#31649;&amp;#20214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19981;&amp;#38152;&amp;#38050;&amp;#21345;&amp;#21387;&amp;#31649;&amp;#20214;&amp;#34892;&amp;#19994;&amp;#22269;&amp;#3846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19981;&amp;#38152;&amp;#38050;&amp;#21345;&amp;#21387;&amp;#31649;&amp;#20214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&lt;/strong&gt;&lt;strong&gt;&amp;#24180;&amp;#20013;&amp;#22269;&amp;#19981;&amp;#38152;&amp;#38050;&amp;#21345;&amp;#21387;&amp;#31649;&amp;#20214;&amp;#34892;&amp;#19994;&amp;#31454;&amp;#20105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81;&amp;#38152;&amp;#38050;&amp;#21345;&amp;#21387;&amp;#31649;&amp;#20214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19981;&amp;#38152;&amp;#38050;&amp;#21345;&amp;#21387;&amp;#31649;&amp;#20214;&amp;#20135;&amp;#21697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0135;&amp;#2169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2-2017&lt;/strong&gt;&lt;strong&gt;&amp;#24180;&amp;#20013;&amp;#22269;&amp;#19981;&amp;#38152;&amp;#38050;&amp;#21345;&amp;#21387;&amp;#31649;&amp;#20214;&amp;#25152;&amp;#23646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2-2017&amp;#24180;&amp;#20013;&amp;#22269;&amp;#19981;&amp;#38152;&amp;#38050;&amp;#21345;&amp;#21387;&amp;#31649;&amp;#20214;&amp;#25152;&amp;#23646;&amp;#34892;&amp;#19994;&amp;#24635;&amp;#2030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20013;&amp;#22269;&amp;#19981;&amp;#38152;&amp;#38050;&amp;#21345;&amp;#21387;&amp;#31649;&amp;#20214;&amp;#25152;&amp;#2364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20013;&amp;#22269;&amp;#19981;&amp;#38152;&amp;#38050;&amp;#21345;&amp;#21387;&amp;#31649;&amp;#20214;&amp;#25152;&amp;#2364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4&lt;/strong&gt;&lt;strong&gt;&amp;#24180;&amp;#19981;&amp;#38152;&amp;#38050;&amp;#21345;&amp;#21387;&amp;#31649;&amp;#20214;&amp;#34892;&amp;#19994;&amp;#37325;&amp;#28857;&amp;#29983;&amp;#2013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78;&amp;#28023;&amp;#19977;&amp;#24198;&amp;#23454;&amp;#19994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910;&amp;#20837;&amp;#21450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4;&amp;#20122;&amp;#38050;&amp;#31649;&amp;#2137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910;&amp;#20837;&amp;#21450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43;&amp;#33487;&amp;#37329;&amp;#32650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3829;&amp;#19994;&amp;#25910;&amp;#20837;&amp;#21644;&amp;#30408;&amp;#2103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19982;&amp;#36127;&amp;#2053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35;&amp;#20140;&amp;#27704;&amp;#37329;&amp;#3164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743;&amp;#33487;&amp;#20852;&amp;#27915;&amp;#31649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910;&amp;#20837;&amp;#21450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743;&amp;#33487;&amp;#36828;&amp;#25196;&amp;#31649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1335;&amp;#20140;&amp;#21019;&amp;#36890;&amp;#3164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910;&amp;#20837;&amp;#21450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4191;&amp;#19996;&amp;#31908;&amp;#21326;&amp;#19981;&amp;#38152;&amp;#38050;&amp;#22411;&amp;#2644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013;&amp;#22269;&amp;#38598;&amp;#32654;&amp;#25511;&amp;#32929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3829;&amp;#25910;&amp;#21450;&amp;#30408;&amp;#21033;&amp;#27700;&amp;#2417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2235;&amp;#24029;&amp;#27665;&amp;#29983;&amp;#31649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910;&amp;#20837;&amp;#21450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19981;&amp;#38152;&amp;#38050;&amp;#21345;&amp;#21387;&amp;#31649;&amp;#20214;&amp;#34892;&amp;#19994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19981;&amp;#38152;&amp;#38050;&amp;#21345;&amp;#21387;&amp;#31649;&amp;#20214;&amp;#34892;&amp;#19994;&amp;#25237;&amp;#36164;&amp;#39118;&amp;#38505;&amp;#19982;&amp;#33829;&amp;#3814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19981;&amp;#38152;&amp;#38050;&amp;#21345;&amp;#21387;&amp;#31649;&amp;#20214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4066;&amp;#2233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19981;&amp;#38152;&amp;#38050;&amp;#21345;&amp;#21387;&amp;#31649;&amp;#20214;&amp;#34892;&amp;#1999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07;&amp;#26448;&amp;#2600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19981;&amp;#38152;&amp;#38050;&amp;#21345;&amp;#21387;&amp;#31649;&amp;#20214;&amp;#34892;&amp;#19994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19981;&amp;#38152;&amp;#38050;&amp;#21345;&amp;#21387;&amp;#31649;&amp;#20214;&amp;#34892;&amp;#19994;&amp;#21457;&amp;#23637;&amp;#31574;&amp;#30053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81;&amp;#38152;&amp;#38050;&amp;#21345;&amp;#21387;&amp;#31649;&amp;#20214;&amp;#34892;&amp;#19994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1;&amp;#38152;&amp;#38050;&amp;#21345;&amp;#21387;&amp;#31649;&amp;#34892;&amp;#19994;&amp;#25237;&amp;#36164;&amp;#25112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2411;&amp;#25237;&amp;#36164;&amp;#25112;&amp;#30053;(zyyzg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83;&amp;#23450;&amp;#22411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64;&amp;#21364;&amp;#22411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283;&amp;#23450;&amp;#24615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93;&amp;#24352;&amp;#24615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039;&amp;#32553;&amp;#24615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151;&amp;#21512;&amp;#24615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19981;&amp;#38152;&amp;#38050;&amp;#21345;&amp;#21387;&amp;#31649;&amp;#20214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19981;&amp;#38152;&amp;#38050;&amp;#21345;&amp;#21387;&amp;#31649;&amp;#20214;&amp;#34892;&amp;#19994;&amp;#26410;&amp;#26469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19981;&amp;#38152;&amp;#38050;&amp;#21345;&amp;#21387;&amp;#31649;&amp;#20214;&amp;#24066;&amp;#22330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19981;&amp;#38152;&amp;#38050;&amp;#21345;&amp;#21387;&amp;#31649;&amp;#20214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19981;&amp;#38152;&amp;#38050;&amp;#21345;&amp;#21387;&amp;#31649;&amp;#20214;&amp;#34892;&amp;#1999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19981;&amp;#38152;&amp;#38050;&amp;#21345;&amp;#21387;&amp;#31649;&amp;#20214;&amp;#34892;&amp;#19994;&amp;#24066;&amp;#22330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19981;&amp;#38152;&amp;#38050;&amp;#21345;&amp;#21387;&amp;#31649;&amp;#20214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19981;&amp;#38152;&amp;#38050;&amp;#21345;&amp;#21387;&amp;#31649;&amp;#20214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19981;&amp;#38152;&amp;#38050;&amp;#21345;&amp;#21387;&amp;#31649;&amp;#20214;&amp;#34892;&amp;#19994;&amp;#30408;&amp;#21033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5105;&amp;#22269;GDP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5105;&amp;#22269;&amp;#22266;&amp;#23450;&amp;#25237;&amp;#36164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5105;&amp;#22269;&amp;#20844;&amp;#27665;&amp;#24180;&amp;#4083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5105;&amp;#22269;&amp;#19981;&amp;#38152;&amp;#38050;&amp;#21345;&amp;#21387;&amp;#31649;&amp;#20214;&amp;#24066;&amp;#22330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5105;&amp;#22269;&amp;#19981;&amp;#38152;&amp;#38050;&amp;#21345;&amp;#21387;&amp;#31649;&amp;#20214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5105;&amp;#22269;&amp;#19981;&amp;#38152;&amp;#38050;&amp;#21345;&amp;#21387;&amp;#31649;&amp;#20214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5105;&amp;#22269;&amp;#19981;&amp;#20241;&amp;#38050;&amp;#21345;&amp;#21387;&amp;#31649;&amp;#2021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5105;&amp;#22269;&amp;#19981;&amp;#38152;&amp;#38050;&amp;#21345;&amp;#21387;&amp;#31649;&amp;#34892;&amp;#19994;&amp;#20225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5105;&amp;#22269;&amp;#19981;&amp;#38152;&amp;#38050;&amp;#21345;&amp;#21387;&amp;#24335;&amp;#31649;&amp;#20214;&amp;#34892;&amp;#19994;&amp;#30340;&amp;#21306;&amp;#22495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0013;&amp;#22269;&amp;#19981;&amp;#38152;&amp;#38050;&amp;#21345;&amp;#21387;&amp;#31649;&amp;#20214;&amp;#34892;&amp;#19994;&amp;#24212;&amp;#25910;&amp;#36134;&amp;#27454;&amp;#20928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0013;&amp;#22269;&amp;#19981;&amp;#38152;&amp;#38050;&amp;#21345;&amp;#21387;&amp;#31649;&amp;#20214;&amp;#34892;&amp;#19994;&amp;#27969;&amp;#21160;&amp;#36164;&amp;#20135;&amp;#24179;&amp;#22343;&amp;#20313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0013;&amp;#22269;&amp;#19981;&amp;#38152;&amp;#38050;&amp;#21345;&amp;#21387;&amp;#31649;&amp;#20214;&amp;#34892;&amp;#19994;&amp;#22266;&amp;#23450;&amp;#36164;&amp;#20135;&amp;#20928;&amp;#20540;&amp;#24179;&amp;#22343;&amp;#20313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0013;&amp;#22269;&amp;#19981;&amp;#38152;&amp;#38050;&amp;#21345;&amp;#21387;&amp;#31649;&amp;#20214;&amp;#34892;&amp;#19994;&amp;#24635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0013;&amp;#22269;&amp;#19981;&amp;#38152;&amp;#38050;&amp;#21345;&amp;#21387;&amp;#31649;&amp;#20214;&amp;#34892;&amp;#19994;&amp;#27969;&amp;#21160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0013;&amp;#22269;&amp;#19981;&amp;#38152;&amp;#38050;&amp;#21345;&amp;#21387;&amp;#31649;&amp;#20214;&amp;#34892;&amp;#19994;&amp;#24212;&amp;#25910;&amp;#36134;&amp;#27454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0013;&amp;#22269;&amp;#19981;&amp;#38152;&amp;#38050;&amp;#21345;&amp;#21387;&amp;#31649;&amp;#20214;&amp;#34892;&amp;#19994;&amp;#36130;&amp;#21153;&amp;#36153;&amp;#2999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0013;&amp;#22269;&amp;#19981;&amp;#38152;&amp;#38050;&amp;#21345;&amp;#21387;&amp;#31649;&amp;#20214;&amp;#34892;&amp;#19994;&amp;#31649;&amp;#29702;&amp;#36153;&amp;#2999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0013;&amp;#22269;&amp;#19981;&amp;#38152;&amp;#38050;&amp;#21345;&amp;#21387;&amp;#31649;&amp;#20214;&amp;#34892;&amp;#19994;&amp;#19981;&amp;#21516;&amp;#35268;&amp;#27169;&amp;#20225;&amp;#19994;&amp;#24212;&amp;#25910;&amp;#36134;&amp;#27454;&amp;#20928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0013;&amp;#22269;&amp;#19981;&amp;#38152;&amp;#38050;&amp;#21345;&amp;#21387;&amp;#31649;&amp;#20214;&amp;#34892;&amp;#19994;&amp;#19981;&amp;#21516;&amp;#35268;&amp;#27169;&amp;#20225;&amp;#19994;&amp;#27969;&amp;#21160;&amp;#36164;&amp;#20135;&amp;#24179;&amp;#22343;&amp;#20313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0013;&amp;#22269;&amp;#19981;&amp;#38152;&amp;#38050;&amp;#21345;&amp;#21387;&amp;#31649;&amp;#20214;&amp;#34892;&amp;#19994;&amp;#19981;&amp;#21516;&amp;#35268;&amp;#27169;&amp;#20225;&amp;#19994;&amp;#38144;&amp;#21806;&amp;#36153;&amp;#2999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0013;&amp;#22269;&amp;#19981;&amp;#38152;&amp;#38050;&amp;#21345;&amp;#21387;&amp;#31649;&amp;#20214;&amp;#34892;&amp;#19994;&amp;#19981;&amp;#21516;&amp;#25152;&amp;#26377;&amp;#21046;&amp;#20225;&amp;#19994;&amp;#24212;&amp;#25910;&amp;#36134;&amp;#27454;&amp;#20928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0013;&amp;#22269;&amp;#19981;&amp;#38152;&amp;#38050;&amp;#21345;&amp;#21387;&amp;#31649;&amp;#20214;&amp;#34892;&amp;#19994;&amp;#19981;&amp;#21516;&amp;#25152;&amp;#26377;&amp;#21046;&amp;#20225;&amp;#19994;&amp;#27969;&amp;#21160;&amp;#36164;&amp;#20135;&amp;#24179;&amp;#22343;&amp;#20313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0013;&amp;#22269;&amp;#19981;&amp;#38152;&amp;#38050;&amp;#21345;&amp;#21387;&amp;#31649;&amp;#20214;&amp;#34892;&amp;#19994;&amp;#19981;&amp;#21516;&amp;#25152;&amp;#26377;&amp;#21046;&amp;#20225;&amp;#19994;&amp;#22266;&amp;#23450;&amp;#36164;&amp;#20135;&amp;#20928;&amp;#20540;&amp;#24179;&amp;#22343;&amp;#20313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0013;&amp;#22269;&amp;#19981;&amp;#38152;&amp;#38050;&amp;#21345;&amp;#21387;&amp;#31649;&amp;#20214;&amp;#34892;&amp;#19994;&amp;#19981;&amp;#21516;&amp;#25152;&amp;#26377;&amp;#21046;&amp;#20225;&amp;#19994;&amp;#24635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0013;&amp;#22269;&amp;#19981;&amp;#38152;&amp;#38050;&amp;#21345;&amp;#21387;&amp;#31649;&amp;#20214;&amp;#34892;&amp;#19994;&amp;#19981;&amp;#21516;&amp;#25152;&amp;#26377;&amp;#21046;&amp;#20225;&amp;#19994;&amp;#27969;&amp;#21160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0013;&amp;#22269;&amp;#19981;&amp;#38152;&amp;#38050;&amp;#21345;&amp;#21387;&amp;#31649;&amp;#20214;&amp;#34892;&amp;#19994;&amp;#19981;&amp;#21516;&amp;#25152;&amp;#26377;&amp;#21046;&amp;#20225;&amp;#19994;&amp;#24212;&amp;#25910;&amp;#36134;&amp;#27454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0013;&amp;#22269;&amp;#19981;&amp;#38152;&amp;#38050;&amp;#21345;&amp;#21387;&amp;#31649;&amp;#20214;&amp;#34892;&amp;#19994;&amp;#19981;&amp;#21516;&amp;#25152;&amp;#26377;&amp;#21046;&amp;#20225;&amp;#19994;&amp;#38144;&amp;#21806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0013;&amp;#22269;&amp;#19981;&amp;#38152;&amp;#38050;&amp;#21345;&amp;#21387;&amp;#31649;&amp;#20214;&amp;#34892;&amp;#19994;&amp;#19981;&amp;#21516;&amp;#25152;&amp;#26377;&amp;#21046;&amp;#20225;&amp;#19994;&amp;#38144;&amp;#21806;&amp;#36153;&amp;#2999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0013;&amp;#22269;&amp;#19981;&amp;#38152;&amp;#38050;&amp;#21345;&amp;#21387;&amp;#31649;&amp;#20214;&amp;#34892;&amp;#19994;&amp;#19981;&amp;#21516;&amp;#25152;&amp;#26377;&amp;#21046;&amp;#20225;&amp;#19994;&amp;#31649;&amp;#29702;&amp;#36153;&amp;#2999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