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开孔发泡剂市场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20;&amp;#23380;&amp;#21457;&amp;#27873;&amp;#21058;&amp;#24066;&amp;#223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20;&amp;#23380;&amp;#21457;&amp;#27873;&amp;#21058;&amp;#24066;&amp;#223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320;&amp;#23380;&amp;#21457;&amp;#27873;&amp;#21058;&amp;#29992;&amp;#20110;&amp;#29983;&amp;#20135;&amp;#24320;&amp;#23380;&amp;#21046;&amp;#21697;&amp;#65288;&amp;#22914;&amp;#27873;&amp;#27819;&amp;#20154;&amp;#36896;&amp;#38761;&amp;#65289;&amp;#30340;&amp;#21457;&amp;#27873;&amp;#26448;&amp;#26009;&amp;#12290;&amp;#33021;&amp;#20419;&amp;#36827;&amp;#21457;&amp;#29983;&amp;#27873;&amp;#27819;&amp;#24418;&amp;#25104;&amp;#32852;&amp;#23380;&amp;#32467;&amp;#26500;&amp;#65292;&amp;#20351;&amp;#21046;&amp;#21697;&amp;#20855;&amp;#26377;&amp;#36879;&amp;#27700;&amp;#27668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66;&amp;#29992;&amp;#20110;&amp;#29983;&amp;#20135;&amp;#36879;&amp;#27668;&amp;#20154;&amp;#36896;&amp;#38761;&amp;#65292;&amp;#20351;&amp;#21046;&amp;#25104;&amp;#30340;&amp;#26381;&amp;#35013;&amp;#12289;&amp;#38795;&amp;#12289;&amp;#24125;&amp;#12289;&amp;#25163;&amp;#22871;&amp;#21644;&amp;#22352;&amp;#22443;&amp;#31561;&amp;#20855;&amp;#26377;&amp;#33391;&amp;#22909;&amp;#30340;&amp;#36879;&amp;#27668;&amp;#24615;&amp;#65292;&amp;#24182;&amp;#26377;&amp;#19968;&amp;#23450;&amp;#30340;&amp;#21355;&amp;#29983;&amp;#24615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320;&amp;#23380;&amp;#21457;&amp;#27873;&amp;#21058;&amp;#24066;&amp;#22330;&amp;#35843;&amp;#26597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4320;&amp;#23380;&amp;#21457;&amp;#27873;&amp;#21058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320;&amp;#23380;&amp;#21457;&amp;#27873;&amp;#21058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320;&amp;#23380;&amp;#21457;&amp;#27873;&amp;#2105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320;&amp;#23380;&amp;#21457;&amp;#27873;&amp;#21058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320;&amp;#23380;&amp;#21457;&amp;#27873;&amp;#2105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320;&amp;#23380;&amp;#21457;&amp;#27873;&amp;#21058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320;&amp;#23380;&amp;#21457;&amp;#27873;&amp;#21058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320;&amp;#23380;&amp;#21457;&amp;#27873;&amp;#21058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4320;&amp;#23380;&amp;#21457;&amp;#27873;&amp;#21058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4320;&amp;#23380;&amp;#21457;&amp;#27873;&amp;#2105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4320;&amp;#23380;&amp;#21457;&amp;#27873;&amp;#2105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4320;&amp;#23380;&amp;#21457;&amp;#27873;&amp;#2105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4320;&amp;#23380;&amp;#21457;&amp;#27873;&amp;#2105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4320;&amp;#23380;&amp;#21457;&amp;#27873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4320;&amp;#23380;&amp;#21457;&amp;#27873;&amp;#2105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24320;&amp;#23380;&amp;#21457;&amp;#27873;&amp;#2105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24320;&amp;#23380;&amp;#21457;&amp;#27873;&amp;#2105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24320;&amp;#23380;&amp;#21457;&amp;#27873;&amp;#2105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24320;&amp;#23380;&amp;#21457;&amp;#27873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&amp;#24320;&amp;#23380;&amp;#21457;&amp;#27873;&amp;#2105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24320;&amp;#23380;&amp;#21457;&amp;#27873;&amp;#2105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24320;&amp;#23380;&amp;#21457;&amp;#27873;&amp;#2105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24320;&amp;#23380;&amp;#21457;&amp;#27873;&amp;#2105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24320;&amp;#23380;&amp;#21457;&amp;#27873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24320;&amp;#23380;&amp;#21457;&amp;#27873;&amp;#2105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&amp;#24320;&amp;#23380;&amp;#21457;&amp;#27873;&amp;#2105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&amp;#24320;&amp;#23380;&amp;#21457;&amp;#27873;&amp;#2105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&amp;#24320;&amp;#23380;&amp;#21457;&amp;#27873;&amp;#2105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&amp;#24320;&amp;#23380;&amp;#21457;&amp;#27873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2269;&amp;#24320;&amp;#23380;&amp;#21457;&amp;#27873;&amp;#2105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4320;&amp;#23380;&amp;#21457;&amp;#27873;&amp;#21058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320;&amp;#23380;&amp;#21457;&amp;#27873;&amp;#21058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320;&amp;#23380;&amp;#21457;&amp;#27873;&amp;#210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320;&amp;#23380;&amp;#21457;&amp;#27873;&amp;#21058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320;&amp;#23380;&amp;#21457;&amp;#27873;&amp;#2105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320;&amp;#23380;&amp;#21457;&amp;#27873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320;&amp;#23380;&amp;#21457;&amp;#27873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320;&amp;#23380;&amp;#21457;&amp;#27873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320;&amp;#23380;&amp;#21457;&amp;#27873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320;&amp;#23380;&amp;#21457;&amp;#27873;&amp;#2105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320;&amp;#23380;&amp;#21457;&amp;#27873;&amp;#21058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320;&amp;#23380;&amp;#21457;&amp;#27873;&amp;#21058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320;&amp;#23380;&amp;#21457;&amp;#27873;&amp;#21058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320;&amp;#23380;&amp;#21457;&amp;#27873;&amp;#2105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320;&amp;#23380;&amp;#21457;&amp;#27873;&amp;#21058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320;&amp;#23380;&amp;#21457;&amp;#27873;&amp;#2105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320;&amp;#23380;&amp;#21457;&amp;#27873;&amp;#21058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320;&amp;#23380;&amp;#21457;&amp;#27873;&amp;#2105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4320;&amp;#23380;&amp;#21457;&amp;#27873;&amp;#21058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320;&amp;#23380;&amp;#21457;&amp;#27873;&amp;#2105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320;&amp;#23380;&amp;#21457;&amp;#27873;&amp;#21058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320;&amp;#23380;&amp;#21457;&amp;#27873;&amp;#21058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320;&amp;#23380;&amp;#21457;&amp;#27873;&amp;#21058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320;&amp;#23380;&amp;#21457;&amp;#27873;&amp;#21058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320;&amp;#23380;&amp;#21457;&amp;#27873;&amp;#21058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320;&amp;#23380;&amp;#21457;&amp;#27873;&amp;#21058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320;&amp;#23380;&amp;#21457;&amp;#27873;&amp;#21058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320;&amp;#23380;&amp;#21457;&amp;#27873;&amp;#21058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320;&amp;#23380;&amp;#21457;&amp;#27873;&amp;#21058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320;&amp;#23380;&amp;#21457;&amp;#27873;&amp;#21058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320;&amp;#23380;&amp;#21457;&amp;#27873;&amp;#21058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320;&amp;#23380;&amp;#21457;&amp;#27873;&amp;#21058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320;&amp;#23380;&amp;#21457;&amp;#27873;&amp;#21058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320;&amp;#23380;&amp;#21457;&amp;#27873;&amp;#21058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4320;&amp;#23380;&amp;#21457;&amp;#27873;&amp;#2105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320;&amp;#23380;&amp;#21457;&amp;#27873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320;&amp;#23380;&amp;#21457;&amp;#27873;&amp;#2105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320;&amp;#23380;&amp;#21457;&amp;#27873;&amp;#2105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320;&amp;#23380;&amp;#21457;&amp;#27873;&amp;#2105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320;&amp;#23380;&amp;#21457;&amp;#27873;&amp;#21058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320;&amp;#23380;&amp;#21457;&amp;#27873;&amp;#2105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320;&amp;#23380;&amp;#21457;&amp;#27873;&amp;#2105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320;&amp;#23380;&amp;#21457;&amp;#27873;&amp;#2105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320;&amp;#23380;&amp;#21457;&amp;#27873;&amp;#2105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4320;&amp;#23380;&amp;#21457;&amp;#27873;&amp;#21058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320;&amp;#23380;&amp;#21457;&amp;#27873;&amp;#2105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4320;&amp;#23380;&amp;#21457;&amp;#27873;&amp;#21058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320;&amp;#23380;&amp;#21457;&amp;#27873;&amp;#21058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24320;&amp;#23380;&amp;#21457;&amp;#27873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4320;&amp;#23380;&amp;#21457;&amp;#27873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4320;&amp;#23380;&amp;#21457;&amp;#27873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4320;&amp;#23380;&amp;#21457;&amp;#27873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4320;&amp;#23380;&amp;#21457;&amp;#27873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4320;&amp;#23380;&amp;#21457;&amp;#27873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24320;&amp;#23380;&amp;#21457;&amp;#27873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4320;&amp;#23380;&amp;#21457;&amp;#27873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4320;&amp;#23380;&amp;#21457;&amp;#27873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4320;&amp;#23380;&amp;#21457;&amp;#27873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24320;&amp;#23380;&amp;#21457;&amp;#27873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4320;&amp;#23380;&amp;#21457;&amp;#27873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4320;&amp;#23380;&amp;#21457;&amp;#27873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4320;&amp;#23380;&amp;#21457;&amp;#27873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4320;&amp;#23380;&amp;#21457;&amp;#27873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4320;&amp;#23380;&amp;#21457;&amp;#27873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4320;&amp;#23380;&amp;#21457;&amp;#27873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4320;&amp;#23380;&amp;#21457;&amp;#27873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24320;&amp;#23380;&amp;#21457;&amp;#27873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4320;&amp;#23380;&amp;#21457;&amp;#27873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4320;&amp;#23380;&amp;#21457;&amp;#27873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4320;&amp;#23380;&amp;#21457;&amp;#27873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24320;&amp;#23380;&amp;#21457;&amp;#27873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4320;&amp;#23380;&amp;#21457;&amp;#27873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4320;&amp;#23380;&amp;#21457;&amp;#27873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4320;&amp;#23380;&amp;#21457;&amp;#27873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4320;&amp;#23380;&amp;#21457;&amp;#27873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24320;&amp;#23380;&amp;#21457;&amp;#27873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4320;&amp;#23380;&amp;#21457;&amp;#27873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4320;&amp;#23380;&amp;#21457;&amp;#27873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4320;&amp;#23380;&amp;#21457;&amp;#27873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4320;&amp;#23380;&amp;#21457;&amp;#27873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24320;&amp;#23380;&amp;#21457;&amp;#27873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4320;&amp;#23380;&amp;#21457;&amp;#27873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4320;&amp;#23380;&amp;#21457;&amp;#27873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4320;&amp;#23380;&amp;#21457;&amp;#27873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320;&amp;#23380;&amp;#21457;&amp;#27873;&amp;#21058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24320;&amp;#23380;&amp;#21457;&amp;#27873;&amp;#2105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24320;&amp;#23380;&amp;#21457;&amp;#27873;&amp;#2105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24320;&amp;#23380;&amp;#21457;&amp;#27873;&amp;#2105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24320;&amp;#23380;&amp;#21457;&amp;#27873;&amp;#2105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24320;&amp;#23380;&amp;#21457;&amp;#27873;&amp;#2105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24320;&amp;#23380;&amp;#21457;&amp;#27873;&amp;#2105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24320;&amp;#23380;&amp;#21457;&amp;#27873;&amp;#2105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4320;&amp;#23380;&amp;#21457;&amp;#27873;&amp;#21058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320;&amp;#23380;&amp;#21457;&amp;#27873;&amp;#21058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320;&amp;#23380;&amp;#21457;&amp;#27873;&amp;#21058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1996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1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1997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222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01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4320;&amp;#23380;&amp;#21457;&amp;#27873;&amp;#21058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320;&amp;#23380;&amp;#21457;&amp;#27873;&amp;#2105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320;&amp;#23380;&amp;#21457;&amp;#27873;&amp;#2105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320;&amp;#23380;&amp;#21457;&amp;#27873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320;&amp;#23380;&amp;#21457;&amp;#27873;&amp;#21058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320;&amp;#23380;&amp;#21457;&amp;#27873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320;&amp;#23380;&amp;#21457;&amp;#27873;&amp;#21058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320;&amp;#23380;&amp;#21457;&amp;#27873;&amp;#21058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