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腰果酚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36;&amp;#26524;&amp;#37210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36;&amp;#26524;&amp;#37210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136;&amp;#26524;&amp;#37210;&amp;#65288;Cardanol&amp;#65289;&amp;#26159;&amp;#19968;&amp;#31181;&amp;#20174;&amp;#22825;&amp;#28982;&amp;#33136;&amp;#26524;&amp;#22771;&amp;#27833;&amp;#20013;&amp;#32463;&amp;#20808;&amp;#36827;&amp;#25216;&amp;#26415;&amp;#25552;&amp;#28860;&amp;#32780;&amp;#25104;&amp;#65292;&amp;#21487;&amp;#20197;&amp;#20195;&amp;#26367;&amp;#25110;&amp;#32773;&amp;#37096;&amp;#20998;&amp;#20195;&amp;#26367;&amp;#33519;&amp;#37210;&amp;#29992;&amp;#20110;&amp;#21046;&amp;#36896;&amp;#29615;&amp;#27687;&amp;#22266;&amp;#21270;&amp;#21058;&amp;#12289;&amp;#28082;&amp;#20307;&amp;#37210;&amp;#37275;&amp;#26641;&amp;#33026;&amp;#12289;&amp;#28082;&amp;#20307;&amp;#25110;&amp;#32773;&amp;#31881;&amp;#26411;&amp;#29366;&amp;#30340;&amp;#28909;&amp;#22266;&amp;#24615;&amp;#37210;&amp;#37275;&amp;#26641;&amp;#33026;&amp;#65292;&amp;#33136;&amp;#26524;&amp;#37210;&amp;#20197;&amp;#20854;&amp;#29305;&amp;#27530;&amp;#30340;&amp;#21270;&amp;#23398;&amp;#32467;&amp;#26500;&amp;#36824;&amp;#20855;&amp;#26377;&amp;#20197;&amp;#19979;&amp;#29305;&amp;#28857;&amp;#65306;1&amp;#65294; &amp;#21547;&amp;#33519;&amp;#29615;&amp;#32467;&amp;#26500;&amp;#65292;&amp;#20855;&amp;#26377;&amp;#32784;&amp;#39640;&amp;#28201;&amp;#24615;&amp;#33021;&amp;#65307;2&amp;#65294; &amp;#26497;&amp;#24615;&amp;#30340;&amp;#32671;&amp;#22522;&amp;#21487;&amp;#25552;&amp;#20379;&amp;#20307;&amp;#31995;&amp;#23545;&amp;#25509;&amp;#35302;&amp;#38754;&amp;#30340;&amp;#28070;&amp;#28287;&amp;#21644;&amp;#27963;&amp;#24615;&amp;#65307;3&amp;#65294; &amp;#38388;&amp;#20301;&amp;#21547;&amp;#19981;&amp;#39281;&amp;#21644;&amp;#21452;&amp;#38190;&amp;#30340;&amp;#30899;15&amp;#30452;&amp;#38142;&amp;#65292;&amp;#33021;&amp;#25552;&amp;#20379;&amp;#20307;&amp;#31995;&amp;#33391;&amp;#22909;&amp;#30340;&amp;#38887;&amp;#24615;&amp;#65292;&amp;#20248;&amp;#24322;&amp;#30340;&amp;#24974;&amp;#27700;&amp;#24615;&amp;#21644;&amp;#20302;&amp;#28183;&amp;#36879;&amp;#24615;&amp;#21644;&amp;#33258;&amp;#24178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136;&amp;#26524;&amp;#37210;&amp;#24066;&amp;#22330;&amp;#35843;&amp;#26597;&amp;#19982;&amp;#25237;&amp;#36164;&amp;#25112;&amp;#30053;&amp;#25253;&amp;#21578;&amp;#12299;&amp;#20849;&amp;#21313;&amp;#22235;&amp;#31456;&amp;#12290;&amp;#39318;&amp;#20808;&amp;#20171;&amp;#32461;&amp;#20102;&amp;#33136;&amp;#26524;&amp;#37210;&amp;#20135;&amp;#19994;&amp;#30456;&amp;#20851;&amp;#27010;&amp;#24565;&amp;#21450;&amp;#21457;&amp;#23637;&amp;#29615;&amp;#22659;&amp;#65292;&amp;#25509;&amp;#30528;&amp;#20998;&amp;#26512;&amp;#20102;&amp;#20013;&amp;#22269;&amp;#33136;&amp;#26524;&amp;#37210;&amp;#34892;&amp;#19994;&amp;#35268;&amp;#27169;&amp;#21450;&amp;#28040;&amp;#36153;&amp;#38656;&amp;#27714;&amp;#65292;&amp;#28982;&amp;#21518;&amp;#23545;&amp;#20013;&amp;#22269;&amp;#33136;&amp;#26524;&amp;#372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136;&amp;#26524;&amp;#37210;&amp;#34892;&amp;#19994;&amp;#38754;&amp;#20020;&amp;#30340;&amp;#26426;&amp;#36935;&amp;#21450;&amp;#21457;&amp;#23637;&amp;#21069;&amp;#26223;&amp;#12290;&amp;#24744;&amp;#33509;&amp;#24819;&amp;#23545;&amp;#20013;&amp;#22269;&amp;#33136;&amp;#26524;&amp;#372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136;&amp;#26524;&amp;#37210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36;&amp;#26524;&amp;#37210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7210;&amp;#20027;&amp;#35201;&amp;#29983;&amp;#20135;&amp;#24037;&amp;#3340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7210;&amp;#29702;&amp;#21270;&amp;#24615;&amp;#3613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37210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210;&amp;#20135;&amp;#19994;&amp;#38142;&amp;#27169;&amp;#2241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136;&amp;#26524;&amp;#37210;&amp;#21457;&amp;#23637;&amp;#29615;&amp;#22659;&amp;#21450;&amp;#25919;&amp;#31574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136;&amp;#26524;&amp;#37210;&amp;#20135;&amp;#21697;&amp;#29983;&amp;#20135;&amp;#24037;&amp;#33402;&amp;#21450;&amp;#25216;&amp;#26415;&amp;#36235;&amp;#21183;&amp;#30740;&amp;#31350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136;&amp;#26524;&amp;#37210;&amp;#29983;&amp;#20135;&amp;#29616;&amp;#29366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36;&amp;#26524;&amp;#37210;&amp;#34892;&amp;#19994;&amp;#24635;&amp;#20307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7210;&amp;#20135;&amp;#33021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7210;&amp;#20135;&amp;#37327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37210;&amp;#20135;&amp;#19994;&amp;#30340;&amp;#29983;&amp;#21629;&amp;#21608;&amp;#2639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136;&amp;#26524;&amp;#37210;&amp;#22269;&amp;#20869;&amp;#20135;&amp;#21697;&amp;#20215;&amp;#26684;&amp;#36208;&amp;#21183;&amp;#21450;&amp;#24433;&amp;#21709;&amp;#22240;&amp;#32032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136;&amp;#26524;&amp;#37210;&amp;#36827;&amp;#20986;&amp;#21475;&amp;#24066;&amp;#22330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34920;&amp;#24615;&amp;#22269;&amp;#23478;&amp;#21644;&amp;#22320;&amp;#21306;&amp;#36827;&amp;#20986;&amp;#21475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4-2016&amp;#24180;&amp;#36827;&amp;#20986;&amp;#21475;&amp;#25968;&amp;#2545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36827;&amp;#20986;&amp;#21475;&amp;#24773;&amp;#2091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136;&amp;#26524;&amp;#37210;&amp;#34892;&amp;#19994;&amp;#24066;&amp;#22330;&amp;#31454;&amp;#20105;&amp;#31574;&amp;#3005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7210;&amp;#24066;&amp;#22330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7210;&amp;#24066;&amp;#22330;&amp;#22686;&amp;#38271;&amp;#28508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210;&amp;#20135;&amp;#21697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7210;&amp;#20225;&amp;#19994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136;&amp;#26524;&amp;#37210;&amp;#24066;&amp;#22330;&amp;#31454;&amp;#20105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36;&amp;#26524;&amp;#37210;&amp;#34892;&amp;#19994;&amp;#31454;&amp;#20105;&amp;#26684;&amp;#23616;&amp;#23637;&amp;#263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36;&amp;#26524;&amp;#37210;&amp;#34892;&amp;#19994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54;&amp;#20998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amp;#30340;&amp;#36873;&amp;#253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20135;&amp;#21697;&amp;#36136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21697;&amp;#22810;&amp;#20803;&amp;#21270;&amp;#21457;&amp;#2363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136;&amp;#26524;&amp;#37210;&amp;#19978;&amp;#28216;&amp;#21407;&amp;#26448;&amp;#26009;&amp;#20379;&amp;#24212;&amp;#29366;&amp;#2091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136;&amp;#26524;&amp;#37210;&amp;#20135;&amp;#19994;&amp;#29992;&amp;#25143;&amp;#2423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36;&amp;#26524;&amp;#37210;&amp;#20135;&amp;#19994;&amp;#29992;&amp;#25143;&amp;#35748;&amp;#30693;&amp;#31243;&amp;#242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7210;&amp;#20135;&amp;#19994;&amp;#29992;&amp;#25143;&amp;#20851;&amp;#27880;&amp;#22240;&amp;#3203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136;&amp;#26524;&amp;#37210;&amp;#34892;&amp;#19994;&amp;#21457;&amp;#23637;&amp;#36235;&amp;#21183;&amp;#21450;&amp;#25237;&amp;#36164;&amp;#39118;&amp;#38505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136;&amp;#26524;&amp;#37210;&amp;#23384;&amp;#22312;&amp;#30340;&amp;#38382;&amp;#390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7210;&amp;#26410;&amp;#26469;&amp;#21457;&amp;#23637;&amp;#39044;&amp;#2797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36;&amp;#26524;&amp;#37210;&amp;#21457;&amp;#23637;&amp;#26041;&amp;#2152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136;&amp;#26524;&amp;#37210;&amp;#34892;&amp;#19994;&amp;#21457;&amp;#23637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36;&amp;#26524;&amp;#37210;&amp;#34892;&amp;#19994;&amp;#21457;&amp;#23637;&amp;#36235;&amp;#2118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136;&amp;#26524;&amp;#37210;&amp;#34892;&amp;#19994;&amp;#25237;&amp;#36164;&amp;#39118;&amp;#3850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136;&amp;#26524;&amp;#37210;&amp;#22269;&amp;#20869;&amp;#37325;&amp;#28857;&amp;#29983;&amp;#20135;&amp;#21378;&amp;#23478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36;&amp;#26524;&amp;#37210;&amp;#37325;&amp;#28857;&amp;#20844;&amp;#21496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289;&amp;#31454;&amp;#21270;&amp;#24037;&amp;#31185;&amp;#25216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31;&amp;#24196;&amp;#24066;&amp;#32435;&amp;#29305;&amp;#29983;&amp;#29289;&amp;#26448;&amp;#26009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64;&amp;#24030;&amp;#20013;&amp;#30740;&amp;#31185;&amp;#25216;&amp;#24037;&amp;#19994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591;&amp;#23665;&amp;#23454;&amp;#19994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2654;&amp;#19996;&amp;#29983;&amp;#29289;&amp;#26448;&amp;#26009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136;&amp;#26524;&amp;#37210;&amp;#22320;&amp;#21306;&amp;#38144;&amp;#21806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36;&amp;#26524;&amp;#37210;&amp;#21508;&amp;#22320;&amp;#21306;&amp;#23545;&amp;#27604;&amp;#38144;&amp;#2180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7210;&amp;ldquo;&amp;#37325;&amp;#28857;&amp;#22320;&amp;#21306;&amp;#19968;&amp;rdquo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7210;&amp;ldquo;&amp;#37325;&amp;#28857;&amp;#22320;&amp;#21306;&amp;#20108;&amp;rdquo;&amp;#38144;&amp;#2180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37210;&amp;ldquo;&amp;#37325;&amp;#28857;&amp;#22320;&amp;#21306;&amp;#19977;&amp;rdquo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36;&amp;#26524;&amp;#37210;&amp;ldquo;&amp;#37325;&amp;#28857;&amp;#22320;&amp;#21306;&amp;#22235;&amp;rdquo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136;&amp;#26524;&amp;#37210;&amp;#20135;&amp;#21697;&amp;#31454;&amp;#20105;&amp;#21147;&amp;#20248;&amp;#21183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19987;&amp;#23478;&amp;#35266;&amp;#28857;&amp;#19982;&amp;#32467;&amp;#35770; 109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7;&amp;#357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136;&amp;#26524;&amp;#37210;&amp;#29702;&amp;#21270;&amp;#24615;&amp;#3613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136;&amp;#26524;&amp;#37210;&amp;#30340;&amp;#20135;&amp;#19994;&amp;#38142;&amp;#32467;&amp;#2650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6&amp;#24180;&amp;#22269;&amp;#20869;&amp;#29983;&amp;#20135;&amp;#24635;&amp;#20540;&amp;#21450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6&amp;#24180;&amp;#22269;&amp;#20869;&amp;#29983;&amp;#20135;&amp;#24635;&amp;#20540;&amp;#21450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6&amp;#24180;&amp;#22269;&amp;#20869;&amp;#22266;&amp;#23450;&amp;#36164;&amp;#20135;&amp;#25237;&amp;#36164;&amp;#21450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6&amp;#24180;&amp;#22269;&amp;#20869;&amp;#22266;&amp;#23450;&amp;#36164;&amp;#20135;&amp;#25237;&amp;#36164;&amp;#21450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0998;&amp;#34892;&amp;#19994;&amp;#22478;&amp;#38215;&amp;#22266;&amp;#23450;&amp;#36164;&amp;#20135;&amp;#25237;&amp;#36164;&amp;#21450;&amp;#20854;&amp;#22686;&amp;#38271;&amp;#36895;&amp;#24230; &amp;#21333;&amp;#20301;&amp;#65306;&amp;#20159;&amp;#2080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2266;&amp;#23450;&amp;#36164;&amp;#20135;&amp;#25237;&amp;#36164;&amp;#26032;&amp;#22686;&amp;#20027;&amp;#35201;&amp;#29983;&amp;#20135;&amp;#33021;&amp;#2114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5105;&amp;#22269;&amp;#22269;&amp;#20869;&amp;#29983;&amp;#20135;&amp;#24635;&amp;#20540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5105;&amp;#22269;&amp;#22266;&amp;#23450;&amp;#36164;&amp;#20135;&amp;#25237;&amp;#36164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5105;&amp;#22269;&amp;#22269;&amp;#38469;&amp;#36152;&amp;#26131;&amp;#24635;&amp;#39069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3136;&amp;#26524;&amp;#37210;&amp;#20135;&amp;#21697;&amp;#29702;&amp;#21270;&amp;#25216;&amp;#26415;&amp;#25351;&amp;#2663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-2016&amp;#24180;&amp;#25105;&amp;#22269;&amp;#33136;&amp;#26524;&amp;#37210;&amp;#24066;&amp;#22330;&amp;#35268;&amp;#27169;&amp;#32479;&amp;#35745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5-2016&amp;#24180;&amp;#25105;&amp;#22269;&amp;#33136;&amp;#26524;&amp;#37210;&amp;#24066;&amp;#22330;&amp;#35268;&amp;#27169;&amp;#21450;&amp;#22686;&amp;#38271;&amp;#29575;&amp;#21464;&amp;#21270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6&amp;#24180;&amp;#25105;&amp;#22269;&amp;#33136;&amp;#26524;&amp;#37210;&amp;#20135;&amp;#33021;&amp;#32479;&amp;#3574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5-2016&amp;#24180;&amp;#25105;&amp;#22269;&amp;#33136;&amp;#26524;&amp;#37210;&amp;#20135;&amp;#33021;&amp;#21450;&amp;#22686;&amp;#38271;&amp;#29575;&amp;#21464;&amp;#21270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013;&amp;#22269;&amp;#33136;&amp;#26524;&amp;#37210;&amp;#20135;&amp;#33021;&amp;#21450;&amp;#22686;&amp;#38271;&amp;#295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-2016&amp;#24180;&amp;#25105;&amp;#22269;&amp;#33136;&amp;#26524;&amp;#37210;&amp;#20135;&amp;#37327;&amp;#32479;&amp;#35745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-2016&amp;#24180;&amp;#25105;&amp;#22269;&amp;#33136;&amp;#26524;&amp;#37210;&amp;#20135;&amp;#37327;&amp;#21450;&amp;#22686;&amp;#38271;&amp;#29575;&amp;#21464;&amp;#21270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-2016&amp;#24180;&amp;#20013;&amp;#22269;&amp;#33136;&amp;#26524;&amp;#37210;&amp;#20135;&amp;#33021;&amp;#21033;&amp;#29992;&amp;#29575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5-2016&amp;#24180;&amp;#20013;&amp;#22269;&amp;#33136;&amp;#26524;&amp;#37210;&amp;#20135;&amp;#33021;&amp;#21033;&amp;#29992;&amp;#29575;&amp;#21464;&amp;#21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013;&amp;#22269;&amp;#33136;&amp;#26524;&amp;#37210;&amp;#20135;&amp;#37327;&amp;#21450;&amp;#22686;&amp;#38271;&amp;#2957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3136;&amp;#26524;&amp;#37210;&amp;#34892;&amp;#19994;&amp;#29983;&amp;#21629;&amp;#21608;&amp;#26399;&amp;#30340;&amp;#21028;&amp;#2602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5-2016&amp;#24180;&amp;#33136;&amp;#26524;&amp;#37210;&amp;#22269;&amp;#20869;&amp;#24179;&amp;#22343;&amp;#32463;&amp;#38144;&amp;#20215;&amp;#26684;&amp;#65288;&amp;#20803;/&amp;#21544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5105;&amp;#22269;&amp;#33136;&amp;#26524;&amp;#37210;&amp;#24066;&amp;#22330;&amp;#19981;&amp;#21516;&amp;#22240;&amp;#32032;&amp;#30340;&amp;#20215;&amp;#26684;&amp;#24433;&amp;#21709;&amp;#21147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5105;&amp;#22269;&amp;#33136;&amp;#26524;&amp;#37210;&amp;#38646;&amp;#21806;&amp;#20215;&amp;#26684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-2016&amp;#24180;&amp;#20026;&amp;#25105;&amp;#22269;&amp;#33136;&amp;#26524;&amp;#37210;&amp;#36827;&amp;#21475;&amp;#22320;&amp;#22495;&amp;#24179;&amp;#22343;&amp;#32467;&amp;#26500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6&amp;#24180;&amp;#25105;&amp;#22269;&amp;#33136;&amp;#26524;&amp;#37210;&amp;#20986;&amp;#21475;&amp;#22320;&amp;#22495;&amp;#24179;&amp;#22343;&amp;#32467;&amp;#26500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5-2016&amp;#24180;&amp;#25105;&amp;#22269;&amp;#33136;&amp;#26524;&amp;#37210;&amp;#36827;&amp;#20986;&amp;#21475;&amp;#37327;&amp;#32479;&amp;#35745;&amp;#349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5-2016&amp;#24180;&amp;#25105;&amp;#22269;&amp;#33136;&amp;#26524;&amp;#37210;&amp;#36827;&amp;#20986;&amp;#21475;&amp;#37327;&amp;#21450;&amp;#22686;&amp;#38271;&amp;#29575;&amp;#21464;&amp;#21270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