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胃药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32963;&amp;#33647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32963;&amp;#33647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10/R1004/201801/16-250180.html"&gt;&lt;span&gt;&lt;span&gt;&amp;#32963;&amp;#33647;&lt;/span&gt;&lt;/span&gt;&lt;/a&gt;&lt;/strong&gt;&lt;strong&gt;&amp;#34892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63;&amp;#33647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63;&amp;#33647;&amp;#21307;&amp;#384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63;&amp;#33647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8;&amp;#32963;&amp;#33647;&amp;#34892;&amp;#19994;&amp;#20998;&amp;#22320;&amp;#2130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63;&amp;#21160;&amp;#21147;&amp;#33647;&amp;#21450;&amp;#21161;&amp;#28040;&amp;#21270;&amp;#3364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21160;&amp;#21147;&amp;#33647;&amp;#21450;&amp;#21161;&amp;#28040;&amp;#21270;&amp;#336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21160;&amp;#211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8040;&amp;#21270;&amp;#33647;&amp;#21450;&amp;#20854;&amp;#20027;&amp;#35201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963;&amp;#33647;&amp;#24066;&amp;#22330;&amp;#38144;&amp;#21806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19990;&amp;#30028;&amp;#32963;&amp;#33647;&amp;#20225;&amp;#19994;&amp;#23545;&amp;#20013;&amp;#222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32963;&amp;#33647;&amp;#20848;&amp;#36798;&amp;#22312;&amp;#20013;&amp;#22269;&amp;#24066;&amp;#22330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6187;&amp;#20811;&amp;#65327;&amp;#65332;&amp;#65315;&amp;#36827;&amp;#20837;&amp;#20013;&amp;#22269;&amp;#32963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86;&amp;#20307;&amp;#25237;&amp;#25918;&amp;#21644;&amp;#21697;&amp;#29260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004;&amp;#20010;&amp;#32676;&amp;#2030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2963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63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963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963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963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2963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6136;&amp;#23376;&amp;#27893;&amp;#25233;&amp;#21046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136;&amp;#23376;&amp;#27893;&amp;#25233;&amp;#21046;&amp;#2105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23376;&amp;#27893;&amp;#25233;&amp;#21046;&amp;#2105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3376;&amp;#27893;&amp;#25233;&amp;#21046;&amp;#21058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23376;&amp;#27893;&amp;#25233;&amp;#21046;&amp;#21058;&amp;#36924;&amp;#25239;&amp;#28291;&amp;#30113;&amp;#33647;&amp;#24066;&amp;#22330;&amp;#21319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23376;&amp;#27893;&amp;#25233;&amp;#21046;&amp;#21058;&amp;#22269;&amp;#20869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136;&amp;#23376;&amp;#27893;&amp;#25233;&amp;#21046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2949;&amp;#25289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2654;&amp;#25289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32034;&amp;#25289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67;&amp;#32034;&amp;#25289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136;&amp;#23376;&amp;#27893;&amp;#25233;&amp;#21046;&amp;#21058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32034;&amp;#25289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6;&amp;#25176;&amp;#25289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7;&amp;#36125;&amp;#25289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5;&amp;#32654;&amp;#25289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H&lt;/strong&gt;&lt;strong&gt;&amp;#21463;&amp;#20307;&amp;#25326;&amp;#25239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H&amp;#21463;&amp;#20307;&amp;#25326;&amp;#25239;&amp;#2105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&amp;#21463;&amp;#20307;&amp;#25326;&amp;#25239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&amp;#21463;&amp;#20307;&amp;#25326;&amp;#25239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&amp;#21463;&amp;#20307;&amp;#25326;&amp;#25239;&amp;#21058;&amp;#24066;&amp;#22330;&amp;#20221;&amp;#39069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H&amp;#21463;&amp;#20307;&amp;#25326;&amp;#25239;&amp;#21058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&amp;#21463;&amp;#20307;&amp;#25326;&amp;#25239;&amp;#21058;&amp;#30340;&amp;#21512;&amp;#297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&amp;#21463;&amp;#20307;&amp;#25326;&amp;#25239;&amp;#21058;&amp;#30340;&amp;#19981;&amp;#21512;&amp;#297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&amp;#21463;&amp;#20307;&amp;#25326;&amp;#25239;&amp;#21058;&amp;#30340;&amp;#19981;&amp;#24688;&amp;#24403;&amp;#3285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68;&amp;#20195;&amp;#38271;&amp;#25928;H-&amp;#21463;&amp;#20307;&amp;#25326;&amp;#25239;&amp;#210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367;&amp;#19969;&amp;#31867;&amp;#33647;&amp;#29289;&amp;#20027;&amp;#35201;&amp;#20135;&amp;#21697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674;&amp;#26367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7;&amp;#23612;&amp;#26367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33707;&amp;#26367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963;&amp;#31896;&amp;#33180;&amp;#20445;&amp;#25252;&amp;#2105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963;&amp;#31896;&amp;#33180;&amp;#20445;&amp;#25252;&amp;#210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31896;&amp;#33180;&amp;#20445;&amp;#25252;&amp;#2105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31896;&amp;#33180;&amp;#20445;&amp;#25252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63;&amp;#31896;&amp;#33180;&amp;#20445;&amp;#25252;&amp;#2105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0307;&amp;#38091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5;&amp;#33073;&amp;#3070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3;&amp;#31896;&amp;#33180;&amp;#20445;&amp;#25252;&amp;#21058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963;&amp;#31896;&amp;#33180;&amp;#20445;&amp;#25252;&amp;#21058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6222;&amp;#29790;&amp;#37230;(&amp;#26045;&amp;#32500;&amp;#33298;)&amp;#20316;&amp;#29992;&amp;#30340;&amp;#20020;&amp;#242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5;&amp;#32500;&amp;#33298;&amp;#27835;&amp;#30103;&amp;#24930;&amp;#24615;&amp;#32963;&amp;#28814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7966;&amp;#29305;&amp;#20020;&amp;#2420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63;&amp;#31896;&amp;#33180;&amp;#20445;&amp;#25252;&amp;#21058;&amp;#22312;&amp;#32963;&amp;#28291;&amp;#30113;&amp;#27835;&amp;#30103;&amp;#20013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32963;&amp;#31896;&amp;#33180;&amp;#20445;&amp;#25252;&amp;#210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63;&amp;#31896;&amp;#33180;&amp;#20445;&amp;#25252;&amp;#21058;&amp;#20020;&amp;#24202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963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63;&amp;#3364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33647;&amp;#30740;&amp;#2145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7915;&amp;#32963;&amp;#3364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3;&amp;#33647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63;&amp;#33647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63;&amp;#33647;&amp;#34892;&amp;#19994;&amp;#31454;&amp;#2010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963;&amp;#33647;&amp;#20135;&amp;#19994;&amp;#31454;&amp;#20105;&amp;#21147;&amp;#25552;&amp;#2131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963;&amp;#33647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2963;&amp;#33647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63;&amp;#33647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33647;&amp;#28040;&amp;#36153;&amp;#32773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33647;&amp;#28040;&amp;#36153;&amp;#32773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3;&amp;#33647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63;&amp;#33647;&amp;#28040;&amp;#36153;&amp;#32773;&amp;#32963;&amp;#3014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63;&amp;#3364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32963;&amp;#3364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7835;&amp;#30103;&amp;#32963;&amp;#3014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7835;&amp;#30103;&amp;#32963;&amp;#30149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449;&amp;#20219;&amp;#32963;&amp;#336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963;&amp;#33647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2963;&amp;#33647;&amp;#32769;&amp;#21697;&amp;#29260;&amp;#21644;&amp;#26032;&amp;#21697;&amp;#3118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63;&amp;#33647;&amp;#32769;&amp;#21697;&amp;#29260;&amp;#21644;&amp;#26032;&amp;#21697;&amp;#31181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181;&amp;#31867;&amp;#32963;&amp;#3364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1697;&amp;#29260;&amp;#3296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697;&amp;#31181;&amp;#3296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63;&amp;#33647;&amp;#19981;&amp;#21516;&amp;#38454;&amp;#27573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63;&amp;#33647;&amp;#21697;&amp;#31181;&amp;#24066;&amp;#22330;&amp;#26356;&amp;#263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21160;&amp;#21147;&amp;#33647;&amp;#30740;&amp;#313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1335;&amp;#28023;&amp;#33647;&amp;#65288;00056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33647;&amp;#32929;&amp;#20221; &amp;#65288;&amp;#32963;&amp;#24517;&amp;#278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0061;&amp;#33647;&amp;#19994; &amp;#65288;&amp;#19977;&amp;#20061;&amp;#32963;&amp;#278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2963;&amp;#33647;&amp;#34892;&amp;#19994;&amp;#38750;&amp;#19978;&amp;#24066;&amp;#20225;&amp;#19994;&amp;#31454;&amp;#20105;&amp;#24615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20013;&amp;#20852;&amp;#27721;&amp;#26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0462;&amp;#27491;&amp;#33647;&amp;#19994;&amp;#38598;&amp;#22242; &amp;#65288;&amp;#26031;&amp;#36798;&amp;#332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33;&amp;#26472;&amp;#26862;&amp;#21046;&amp;#33647;&amp;#26377;&amp;#38480;&amp;#20844;&amp;#21496;&amp;#65288;&amp;#21527;&amp;#19969;&amp;#218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7743;&amp;#20013;&amp;#38598;&amp;#22242; &amp;#65288;&amp;#27743;&amp;#20013;&amp;#20581;&amp;#32963;&amp;#28040;&amp;#39135;&amp;#292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4030;&amp;#23041;&amp;#3837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19971;&amp;#9675;&amp;#19971;&amp;#22825;&amp;#2898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32963;&amp;#3364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270;&amp;#21307;&amp;#33647;&amp;#21355;&amp;#29983;&amp;#20307;&amp;#21046;&amp;#25913;&amp;#38761;&amp;#20219;&amp;#21153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8145;&amp;#21270;&amp;#21307;&amp;#33647;&amp;#21355;&amp;#29983;&amp;#20307;&amp;#21046;&amp;#25913;&amp;#38761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6041;&amp;#26696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21046;&amp;#25913;&amp;#38761;&amp;#36817;&amp;#26399;&amp;#37325;&amp;#2885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963;&amp;#3364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6523;&amp;#20307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17;&amp;#24066;&amp;#19978;&amp;#29677;&amp;#26063;&amp;#39278;&amp;#39135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963;&amp;#33647;&amp;#34892;&amp;#19994;&amp;#25237;&amp;#36164;&amp;#21830;&amp;#2642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3647;&amp;#34892;&amp;#19994;&amp;#30340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16;&amp;#264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37;&amp;#2083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598;&amp;#2001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63;&amp;#33647;&amp;#34892;&amp;#19994;&amp;#25237;&amp;#36164;&amp;#26426;&amp;#20250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7000&amp;#20159;&amp;#20803;&amp;#26032;&amp;#21307;&amp;#25913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457;&amp;#23637;&amp;#36895;&amp;#24230;&amp;#21450;&amp;#20854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963;&amp;#3364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963;&amp;#33647;&amp;#24066;&amp;#22330;&amp;#25237;&amp;#36164;&amp;#26426;&amp;#36935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33647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&amp;#21463;&amp;#20307;&amp;#25326;&amp;#25239;&amp;#21058;&amp;#65288;&amp;#26367;&amp;#19969;&amp;#65289;&amp;#31867;&amp;#33647;&amp;#2928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63;&amp;#33647;&amp;#24066;&amp;#22330;&amp;#25307;&amp;#218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183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6679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314;&amp;#21378;&amp;#21830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2963;&amp;#33647;&amp;#20135;&amp;#19994;&amp;#26032;&amp;#36235;&amp;#21183;&amp;#25506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963;&amp;#301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63;&amp;#30149;&amp;#21457;&amp;#30149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63;&amp;#30284;&amp;#21457;&amp;#30149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63;&amp;#30284;&amp;#24739;&amp;#32773;&amp;#24180;&amp;#3673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63;&amp;#336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7835;&amp;#30103;&amp;#32963;&amp;#30284;&amp;#30284;&amp;#21069;&amp;#30149;&amp;#214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63;&amp;#336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63;&amp;#33647;&amp;#20225;&amp;#19994;&amp;#31649;&amp;#2970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3364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33647;&amp;#20225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963;&amp;#3364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963;&amp;#3364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963;&amp;#3364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963;&amp;#3364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63;&amp;#3364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8023;&amp;#33647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8023;&amp;#33647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8023;&amp;#33647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8023;&amp;#33647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8023;&amp;#33647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8023;&amp;#33647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8023;&amp;#33647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29;&amp;#29664;&amp;#21307;&amp;#33647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29;&amp;#29664;&amp;#21307;&amp;#33647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29;&amp;#29664;&amp;#21307;&amp;#33647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29;&amp;#29664;&amp;#21307;&amp;#33647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29;&amp;#29664;&amp;#21307;&amp;#33647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29;&amp;#29664;&amp;#21307;&amp;#33647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029;&amp;#29664;&amp;#21307;&amp;#33647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