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轴承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724;&amp;#25215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724;&amp;#25215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8040;&amp;#36153;&amp;#32773;&amp;#23545;&amp;#20110;&amp;#27773;&amp;#36710;&amp;#30340;&amp;#39640;&amp;#38656;&amp;#27714;&amp;#37327;&amp;#21560;&amp;#24341;&amp;#36234;&amp;#26469;&amp;#36234;&amp;#22810;&amp;#20840;&amp;#29699;&amp;#27773;&amp;#36710;&amp;#21378;&amp;#21830;&amp;#23558;&amp;#26032;&amp;#36710;&amp;#22411;&amp;#25237;&amp;#20837;&amp;#22269;&amp;#20869;&amp;#24066;&amp;#22330;&amp;#65292;&amp;#36735;&amp;#36710;&amp;#34892;&amp;#19994;&amp;#23545;&amp;#22269;&amp;#20869;&amp;#38646;&amp;#37096;&amp;#20214;&amp;#34892;&amp;#19994;&amp;#30340;&amp;#20135;&amp;#21697;&amp;#21644;&amp;#30740;&amp;#21457;&amp;#35201;&amp;#27714;&amp;#25552;&amp;#39640;&amp;#21040;&amp;#20102;&amp;#30456;&amp;#24403;&amp;#30340;&amp;#39640;&amp;#24230;&amp;#12290;&amp;#36825;&amp;#30452;&amp;#25509;&amp;#23548;&amp;#33268;&amp;#27773;&amp;#36710;&amp;#38646;&amp;#37096;&amp;#20214;&amp;#39046;&amp;#22495;&amp;#24040;&amp;#22823;&amp;#30340;&amp;#24066;&amp;#22330;&amp;#31354;&amp;#38388;&amp;#34987;&amp;#25317;&amp;#26377;&amp;#20808;&amp;#36827;&amp;#25216;&amp;#26415;&amp;#21644;&amp;#20135;&amp;#21697;&amp;#30340;&amp;#36328;&amp;#22269;&amp;#36724;&amp;#25215;&amp;#20844;&amp;#21496;&amp;#25152;&amp;#21344;&amp;#25454;&amp;#12290;&amp;#19982;&amp;#27492;&amp;#21516;&amp;#26102;&amp;#65292;&amp;#19990;&amp;#30028;&amp;#36724;&amp;#25215;&amp;#21046;&amp;#36896;&amp;#21830;&amp;#20973;&amp;#20511;&amp;#27773;&amp;#36710;&amp;#20851;&amp;#38190;&amp;#38646;&amp;#37096;&amp;#20214;&amp;#39640;&amp;#31934;&amp;#23494;&amp;#36724;&amp;#25215;(&amp;#20027;&amp;#35201;&amp;#29992;&amp;#20110;&amp;#21457;&amp;#21160;&amp;#26426;&amp;#12289;&amp;#21464;&amp;#36895;&amp;#22120;&amp;#12289;&amp;#36718;&amp;#27586;)&amp;#30340;&amp;#29983;&amp;#20135;&amp;#25216;&amp;#26415;&amp;#65292;&amp;#22312;&amp;#31215;&amp;#26497;&amp;#24314;&amp;#35774;&amp;#22312;&amp;#21326;&amp;#37327;&amp;#20135;&amp;#20307;&amp;#21046;&amp;#30340;&amp;#21516;&amp;#26102;&amp;#65292;&amp;#36824;&amp;#36890;&amp;#36807;&amp;#29420;&amp;#31435;&amp;#29420;&amp;#36164;&amp;#23376;&amp;#20844;&amp;#21496;&amp;#12289;&amp;#37325;&amp;#32452;&amp;#20860;&amp;#24182;&amp;#22312;&amp;#21326;&amp;#20107;&amp;#19994;&amp;#23454;&amp;#29616;&amp;#33258;&amp;#20027;&amp;#32463;&amp;#33829;&amp;#31561;&amp;#26041;&amp;#24335;&amp;#65292;&amp;#22404;&amp;#26029;&amp;#30528;&amp;#39640;&amp;#31471;&amp;#20135;&amp;#21697;&amp;#24066;&amp;#22330;&amp;#12290;&amp;#21516;&amp;#26102;&amp;#65292;&amp;#22312;&amp;#22269;&amp;#22806;&amp;#24066;&amp;#22330;&amp;#38656;&amp;#27714;&amp;#30340;&amp;#39537;&amp;#21160;&amp;#19979;&amp;#65292;&amp;#22269;&amp;#20869;&amp;#38646;&amp;#37096;&amp;#20214;&amp;#20225;&amp;#19994;&amp;#20063;&amp;#36890;&amp;#36807;&amp;#34892;&amp;#19994;&amp;#20869;&amp;#32593;&amp;#32476;&amp;#24179;&amp;#21488;&amp;#22823;&amp;#37327;&amp;#20986;&amp;#21475;&amp;#27773;&amp;#36710;&amp;#36724;&amp;#2521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013;&amp;#22269;&amp;#23558;&amp;#32487;&amp;#32493;&amp;#21152;&amp;#22823;&amp;#23545;&amp;#22522;&amp;#30784;&amp;#24314;&amp;#35774;&amp;#30340;&amp;#25237;&amp;#20837;&amp;#65292;&amp;#27773;&amp;#36710;&amp;#36724;&amp;#25215;&amp;#30456;&amp;#20851;&amp;#34892;&amp;#19994;&amp;#20063;&amp;#38754;&amp;#20020;&amp;#21457;&amp;#23637;&amp;#30340;&amp;#26032;&amp;#26426;&amp;#36935;&amp;#65292;&amp;#21516;&amp;#26102;&amp;#38543;&amp;#30528;&amp;#29983;&amp;#27963;&amp;#27700;&amp;#24179;&amp;#30340;&amp;#25552;&amp;#39640;&amp;#65292;&amp;#27773;&amp;#36710;&amp;#34892;&amp;#19994;&amp;#30340;&amp;#21457;&amp;#23637;&amp;#20063;&amp;#24102;&amp;#21160;&amp;#20102;&amp;#27773;&amp;#36710;&amp;#36724;&amp;#25215;&amp;#30340;&amp;#21457;&amp;#23637;&amp;#12290;&amp;#26410;&amp;#26469;&amp;#27773;&amp;#36710;&amp;#36724;&amp;#25215;&amp;#30340;&amp;#38656;&amp;#27714;&amp;#23558;&amp;#20250;&amp;#20986;&amp;#29616;&amp;#31283;&amp;#23450;&amp;#22686;&amp;#38271;&amp;#23616;&amp;#38754;&amp;#65292;&amp;#27773;&amp;#36710;&amp;#36724;&amp;#25215;&amp;#34892;&amp;#19994;&amp;#20250;&amp;#36814;&amp;#26469;&amp;#19968;&amp;#20010;&amp;#25345;&amp;#32493;&amp;#21457;&amp;#23637;&amp;#30340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7773;&amp;#36710;&amp;#36724;&amp;#25215;&amp;#34892;&amp;#19994;&amp;#20998;&amp;#26512;&amp;#19982;&amp;#21457;&amp;#23637;&amp;#36235;&amp;#21183;&amp;#39044;&amp;#27979;&amp;#25253;&amp;#21578;&amp;#12299;&amp;#20849;&amp;#21313;&amp;#19977;&amp;#31456;&amp;#12290;&amp;#39318;&amp;#20808;&amp;#20171;&amp;#32461;&amp;#20102;&amp;#20013;&amp;#22269;&amp;#27773;&amp;#36710;&amp;#36724;&amp;#25215;&amp;#34892;&amp;#19994;&amp;#21457;&amp;#23637;&amp;#29615;&amp;#22659;&amp;#20197;&amp;#21450;&amp;#27773;&amp;#36710;&amp;#36724;&amp;#25215;&amp;#34892;&amp;#19994;&amp;#21457;&amp;#23637;&amp;#29616;&amp;#29366;&amp;#65292;&amp;#25509;&amp;#30528;&amp;#20998;&amp;#26512;&amp;#20102;&amp;#20013;&amp;#22269;&amp;#27773;&amp;#36710;&amp;#36724;&amp;#25215;&amp;#34892;&amp;#19994;&amp;#35268;&amp;#27169;&amp;#21450;&amp;#28040;&amp;#36153;&amp;#38656;&amp;#27714;&amp;#65292;&amp;#28982;&amp;#21518;&amp;#23545;&amp;#20013;&amp;#22269;&amp;#27773;&amp;#36710;&amp;#36724;&amp;#25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24;&amp;#25215;&amp;#34892;&amp;#19994;&amp;#38754;&amp;#20020;&amp;#30340;&amp;#26426;&amp;#36935;&amp;#21450;&amp;#21457;&amp;#23637;&amp;#21069;&amp;#26223;&amp;#12290;&amp;#24744;&amp;#33509;&amp;#24819;&amp;#23545;&amp;#20013;&amp;#22269;&amp;#27773;&amp;#36710;&amp;#36724;&amp;#25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801/17-250268.html"&gt;&amp;#27773;&amp;#36710;&amp;#36724;&amp;#25215;&lt;/a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6724;&amp;#25215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24;&amp;#2521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6724;&amp;#25215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6724;&amp;#25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24;&amp;#25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24;&amp;#25215;&amp;#34892;&amp;#19994;&amp;#21457;&amp;#23637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6724;&amp;#2521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6724;&amp;#25215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7773;&amp;#36710;&amp;#36724;&amp;#2521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0013;&amp;#22269;&amp;#27773;&amp;#36710;&amp;#36724;&amp;#25215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36724;&amp;#25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24;&amp;#252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36724;&amp;#25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73;&amp;#36710;&amp;#36724;&amp;#25215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7773;&amp;#36710;&amp;#36724;&amp;#2521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36724;&amp;#2521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773;&amp;#36710;&amp;#36724;&amp;#25215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7773;&amp;#36710;&amp;#36724;&amp;#2521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5105;&amp;#22269;&amp;#27773;&amp;#36710;&amp;#36724;&amp;#2521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6724;&amp;#25215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24;&amp;#25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24;&amp;#25215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24;&amp;#25215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7773;&amp;#36710;&amp;#36724;&amp;#25215;&amp;#34892;&amp;#19994;&amp;#20379;&amp;#38656;&amp;#24773;&amp;#20917;&amp;#21450;2013-2017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7773;&amp;#36710;&amp;#36724;&amp;#25215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7773;&amp;#36710;&amp;#36724;&amp;#25215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&amp;#24180;&amp;#27773;&amp;#36710;&amp;#36724;&amp;#2521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7773;&amp;#36710;&amp;#36724;&amp;#2521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36724;&amp;#2521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7773;&amp;#36710;&amp;#36724;&amp;#25215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7773;&amp;#36710;&amp;#36724;&amp;#25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24;&amp;#25215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2269;&amp;#20869;&amp;#27773;&amp;#36710;&amp;#36724;&amp;#2521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773;&amp;#36710;&amp;#36724;&amp;#25215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73;&amp;#36710;&amp;#36724;&amp;#25215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7773;&amp;#36710;&amp;#36724;&amp;#25215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7773;&amp;#36710;&amp;#36724;&amp;#25215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7773;&amp;#36710;&amp;#36724;&amp;#25215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7773;&amp;#36710;&amp;#36724;&amp;#25215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73;&amp;#36710;&amp;#36724;&amp;#25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73;&amp;#36710;&amp;#36724;&amp;#25215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24;&amp;#252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24;&amp;#25215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6724;&amp;#25215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24;&amp;#25215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7773;&amp;#36710;&amp;#36724;&amp;#25215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7773;&amp;#36710;&amp;#36724;&amp;#25215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7773;&amp;#36710;&amp;#36724;&amp;#25215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24;&amp;#25215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6724;&amp;#2521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6724;&amp;#25215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24;&amp;#25215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24;&amp;#25215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24;&amp;#2521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24;&amp;#252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6724;&amp;#2521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6724;&amp;#25215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7773;&amp;#36710;&amp;#36724;&amp;#25215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36724;&amp;#25215;&amp;#33829;&amp;#38144;&amp;#27169;&amp;#2433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6724;&amp;#25215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6724;&amp;#25215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724;&amp;#2521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6724;&amp;#25215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6724;&amp;#25215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6724;&amp;#25215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amp;#65288;zy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36724;&amp;#2521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73;&amp;#36710;&amp;#36724;&amp;#25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6724;&amp;#2521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36724;&amp;#2521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36724;&amp;#2521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05;&amp;#22269;&amp;#27773;&amp;#36710;&amp;#36724;&amp;#25215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36724;&amp;#2521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36724;&amp;#25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36724;&amp;#25215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36724;&amp;#25215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36724;&amp;#25215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36724;&amp;#25215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36724;&amp;#25215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36724;&amp;#2521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36724;&amp;#25215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7773;&amp;#36710;&amp;#36724;&amp;#25215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36724;&amp;#25215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36724;&amp;#25215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773;&amp;#36710;&amp;#36724;&amp;#25215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773;&amp;#36710;&amp;#36724;&amp;#25215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2269;&amp;#20869;&amp;#27773;&amp;#36710;&amp;#36724;&amp;#25215;&amp;#2022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